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入學準備方式心得分享</w:t>
      </w:r>
    </w:p>
    <w:p>
      <w:pPr>
        <w:pStyle w:val="Normal"/>
        <w:spacing w:lineRule="exact" w:line="280"/>
        <w:jc w:val="center"/>
        <w:rPr>
          <w:rFonts w:ascii="華康中圓體;Arial Unicode MS" w:hAnsi="華康中圓體;Arial Unicode MS" w:eastAsia="華康中圓體;Arial Unicode MS" w:cs="標楷體"/>
          <w:b/>
          <w:b/>
          <w:sz w:val="20"/>
          <w:szCs w:val="20"/>
          <w:bdr w:val="single" w:sz="4" w:space="0" w:color="000000"/>
        </w:rPr>
      </w:pPr>
      <w:r>
        <w:rPr>
          <w:rFonts w:eastAsia="華康中圓體;Arial Unicode MS" w:cs="標楷體" w:ascii="華康中圓體;Arial Unicode MS" w:hAnsi="華康中圓體;Arial Unicode MS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</w:rPr>
        <w:t>三禮　何　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一、如何準備學測</w:t>
      </w:r>
      <w:r>
        <w:rPr>
          <w:rFonts w:ascii="標楷體" w:hAnsi="標楷體" w:cs="標楷體" w:eastAsia="標楷體"/>
          <w:b/>
          <w:sz w:val="22"/>
          <w:szCs w:val="22"/>
        </w:rPr>
        <w:t>　　　　　　　　　　　　　　　      　          　　     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720" w:hanging="360"/>
        <w:rPr/>
      </w:pPr>
      <w:r>
        <w:rPr>
          <w:rFonts w:ascii="標楷體" w:hAnsi="標楷體" w:cs="標楷體" w:eastAsia="標楷體"/>
          <w:sz w:val="22"/>
          <w:szCs w:val="22"/>
        </w:rPr>
        <w:t>如果有心要學測上的學妹一定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好好念高二進度的東西</w:t>
      </w:r>
      <w:r>
        <w:rPr>
          <w:rFonts w:ascii="標楷體" w:hAnsi="標楷體" w:cs="標楷體" w:eastAsia="標楷體"/>
          <w:sz w:val="22"/>
          <w:szCs w:val="22"/>
        </w:rPr>
        <w:t>，尤其是物化，高二如果基礎打的好的話高三複習起來會輕鬆很多。千萬不要想著反正高三還有一年可以複習，因為事實上時間是很緊湊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7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訂讀書計畫</w:t>
      </w:r>
      <w:r>
        <w:rPr>
          <w:rFonts w:ascii="標楷體" w:hAnsi="標楷體" w:cs="標楷體" w:eastAsia="標楷體"/>
          <w:sz w:val="22"/>
          <w:szCs w:val="22"/>
        </w:rPr>
        <w:t>，我個人是以模擬考為分界，再以每週為單位，先安排每個禮拜應該要做完的事，到那個禮拜在分配到每天的進度。訂讀書計畫的好處是會比較安心，不至於到要考試時才發現自己還有一堆沒有準備。排進度時學校的大考小考也不能忽略，最好是能前一天就念隔天小考要考的。但是讀書計畫排了就要照進度念，如果是喜歡隨性唸書的人也可以反過來，就是在每天念完以後紀錄下來自己念了什麼，到考試前再針對自己沒念的部分加緊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720" w:hanging="360"/>
        <w:rPr/>
      </w:pP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把握暑假</w:t>
      </w:r>
      <w:r>
        <w:rPr>
          <w:rFonts w:ascii="標楷體" w:hAnsi="標楷體" w:cs="標楷體" w:eastAsia="標楷體"/>
          <w:sz w:val="22"/>
          <w:szCs w:val="22"/>
        </w:rPr>
        <w:t>完整的兩個月，因為開學之後就得要兼顧進度和複習了。如果暑假能夠好好的把第一次模擬考的範圍都念熟了，那之後的再複習相對也會比較輕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720" w:hanging="360"/>
        <w:rPr/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不要放棄模擬考</w:t>
      </w:r>
      <w:r>
        <w:rPr>
          <w:rFonts w:ascii="標楷體" w:hAnsi="標楷體" w:cs="標楷體" w:eastAsia="標楷體"/>
          <w:sz w:val="22"/>
          <w:szCs w:val="22"/>
        </w:rPr>
        <w:t>，雖然說模考比較難，成績也不能代表學測，但是可以把它當成是一個階段性的檢驗，看看妳這一段時間努力的成果。考的好當然會增加信心，考不好也要把它當作是一個警惕，而不是考完就算了這種心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7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選參考書</w:t>
      </w:r>
      <w:r>
        <w:rPr>
          <w:rFonts w:ascii="標楷體" w:hAnsi="標楷體" w:cs="標楷體" w:eastAsia="標楷體"/>
          <w:sz w:val="22"/>
          <w:szCs w:val="22"/>
        </w:rPr>
        <w:t>千萬不要多，每科一本就差不多了（題目除外），因為一本其實就很夠念了！一定要記得在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複習過後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才可以開始寫題目，而不是想著一開始就用題目來複習，因為每一題題目畢竟都只是冰山一角，就算把整回題目都弄會了還是有很多地方是沒有複習到的。大概要到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~1</w:t>
      </w:r>
      <w:r>
        <w:rPr>
          <w:rFonts w:ascii="標楷體" w:hAnsi="標楷體" w:cs="標楷體" w:eastAsia="標楷體"/>
          <w:sz w:val="22"/>
          <w:szCs w:val="22"/>
        </w:rPr>
        <w:t>月再開始瘋狂做題目練習較好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720" w:hanging="360"/>
        <w:rPr/>
      </w:pPr>
      <w:r>
        <w:rPr>
          <w:rFonts w:ascii="標楷體" w:hAnsi="標楷體" w:cs="標楷體" w:eastAsia="標楷體"/>
          <w:sz w:val="22"/>
          <w:szCs w:val="22"/>
        </w:rPr>
        <w:t>念了會忘是很正常的，不要覺得怎麼念了還不會而太過沮喪。在學測前通常每一科都要認真複習到２～３遍才能夠記住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7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測前要開始做考古題，每次寫都要像真的在考學測一樣。雖然每一年的難易度不太一樣，但是整體來說的方向不會差太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720" w:hanging="36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國文</w:t>
      </w:r>
      <w:r>
        <w:rPr>
          <w:rFonts w:ascii="標楷體" w:hAnsi="標楷體" w:cs="標楷體" w:eastAsia="標楷體"/>
          <w:sz w:val="22"/>
          <w:szCs w:val="22"/>
        </w:rPr>
        <w:t>：國學常識很重要（詩文流變、重要人物的作品等等），有範圍的要先把握。形音義這些就只能靠平常碰到就記一下！還有作文絕不可忽略，畢竟作文在學測佔了很大比例的分數，如果老師願意改能每個禮拜寫一篇練習是最好的！手感很重要！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英文</w:t>
      </w:r>
      <w:r>
        <w:rPr>
          <w:rFonts w:ascii="標楷體" w:hAnsi="標楷體" w:cs="標楷體" w:eastAsia="標楷體"/>
          <w:sz w:val="22"/>
          <w:szCs w:val="22"/>
        </w:rPr>
        <w:t>：每天背單字！可以利用上下學的時間準備一本小本子拿在手上背，只要單字量夠多其實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能解決很多問題。還有綠本也要好好寫。作文的話要練習，不要覺得自己寫的都是一些很簡單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的單字不好，因為評分老師要看的是整體內容而不是寫艱澀的單字才會高分！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22"/>
          <w:szCs w:val="22"/>
        </w:rPr>
        <w:t>：數學是殘酷的！一定要多練多寫每天跟它相親相愛才有機會在大考拿高分。</w:t>
      </w:r>
    </w:p>
    <w:p>
      <w:pPr>
        <w:pStyle w:val="Normal"/>
        <w:spacing w:lineRule="exact" w:line="320"/>
        <w:ind w:left="720" w:hanging="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自然</w:t>
      </w:r>
      <w:r>
        <w:rPr>
          <w:rFonts w:ascii="標楷體" w:hAnsi="標楷體" w:cs="標楷體" w:eastAsia="標楷體"/>
          <w:sz w:val="22"/>
          <w:szCs w:val="22"/>
        </w:rPr>
        <w:t>：自然組的同學物理化學就比較不用擔心，可以專攻地科跟生物，相較之下比較簡單而且只要有唸就會有分！地科的分數真的真的很好拿！千萬不要放棄。</w:t>
      </w:r>
    </w:p>
    <w:p>
      <w:pPr>
        <w:pStyle w:val="Normal"/>
        <w:spacing w:lineRule="exact" w:line="320"/>
        <w:ind w:left="720" w:hanging="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社會</w:t>
      </w:r>
      <w:r>
        <w:rPr>
          <w:rFonts w:ascii="標楷體" w:hAnsi="標楷體" w:cs="標楷體" w:eastAsia="標楷體"/>
          <w:sz w:val="22"/>
          <w:szCs w:val="22"/>
        </w:rPr>
        <w:t>：先去看一下自己要的校系採不採計或門檻標準。社會通常是拿來調劑身心的時候念的，因為像歷史範圍太大也背不太起來，史地公只要有個大概的概念應該就有</w:t>
      </w:r>
      <w:r>
        <w:rPr>
          <w:rFonts w:eastAsia="標楷體" w:cs="標楷體" w:ascii="標楷體" w:hAnsi="標楷體"/>
          <w:sz w:val="22"/>
          <w:szCs w:val="22"/>
        </w:rPr>
        <w:t>12.13</w:t>
      </w:r>
      <w:r>
        <w:rPr>
          <w:rFonts w:ascii="標楷體" w:hAnsi="標楷體" w:cs="標楷體" w:eastAsia="標楷體"/>
          <w:sz w:val="22"/>
          <w:szCs w:val="22"/>
        </w:rPr>
        <w:t>級了（當然也不能完全不念）。如果想拼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級分的那當然就得再多下一點功夫，週末可多撥點時間念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能有一群好友一起唸書一起拼是很好的事，有困難時也能彼此幫忙！適度的休息放鬆也是很重要的，可以在每次大考後放自己一天假喘息喘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二、校系選擇與甄選入學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選系時興趣很重要。不要只單純的被長輩的意見左右，要聽自己心裡最真實的聲音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通常校推是要填自己最想的夢幻校系，因為校推是不能轉系的，不過也要去查一下想要的系到底是校推好上還是申請。校推的話，多少有＂北一女校推＂的光環在，但是也不能說就是保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的話就要衡量自己學測的表現了，考的夠好當然最好，若考不好千萬不要低就。第一階段送出去的系就要是自己上了會去念的，而不是想說試試看運氣反正還可以放棄，因為最後如果上了通常都會想辦法說服自己去低就。若是這樣還不如考指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三、第二階段的準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首先要去查清楚科系採計的比例（審查資料、面試、筆試等等），再分配自己要花多少心力準備。如果覺得學測考的不差寒假就可以著手準備自傳了。二類組的系通常都會有筆試，要認真準備，多看以前的考古題（雄中跟中一中的輔導室網站上有不少），準備的同時其實也算是在準備指考，一舉兩得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審查資料佔比例很高一定要好好做，現在還來的及的話就多去參加一點比賽，不然自傳裡只有一堆形容詞教授也是會看的出來的！而且審查資料裡其實也包含了在校成績，如果在校成績不差（何況又是北一女）基本分數就會高了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　　最後要記得心態的調整，不要把太多希望都放在學測，因為其實這條路不好走風險又很大！比別人多玩的這３個月其實也是付出過很多努力才換來的收穫的！應該要抱著「學測上是好運，沒上還是可以考好指考」的心態！學妹加油：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ind w:left="2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54:00Z</dcterms:created>
  <dc:creator>user</dc:creator>
  <dc:description/>
  <dc:language>en-US</dc:language>
  <cp:lastModifiedBy>test</cp:lastModifiedBy>
  <cp:lastPrinted>2009-05-12T15:03:00Z</cp:lastPrinted>
  <dcterms:modified xsi:type="dcterms:W3CDTF">2009-05-12T07:10:00Z</dcterms:modified>
  <cp:revision>18</cp:revision>
  <dc:subject/>
  <dc:title>一、如何準備學測</dc:title>
</cp:coreProperties>
</file>