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華康勘亭流" w:hAnsi="華康勘亭流" w:cs="標楷體" w:eastAsia="華康勘亭流"/>
          <w:sz w:val="32"/>
          <w:szCs w:val="32"/>
        </w:rPr>
        <w:t>行經綠園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                             </w:t>
      </w:r>
      <w:r>
        <w:rPr>
          <w:rFonts w:ascii="全真楷書" w:hAnsi="全真楷書" w:cs="標楷體" w:eastAsia="全真楷書"/>
          <w:b/>
          <w:sz w:val="32"/>
          <w:szCs w:val="32"/>
        </w:rPr>
        <w:t>三年孝班  周世婷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綠色的。這扇門前後裡外都是綠色的。兩棵大樹如守衛般矗立在大門兩側，濃密而柔和的枝葉延伸著護住校門。而從鐵門縫隙滲出來的，是校內植株的綢綠，細嫩如薄紗，卻掩蓋了時不時飄過的一抹綠衫背影，也將我和綠園隔絕了起來。那年，是我第一次行經綠園，然而也就只是「行經」罷了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綠園貌似柔和，但守衛那關卻不好過。在終於獲得許可後，我滿懷期待著掀起了薄紗，準備好一探究竟。人家說這兒很小、很擠，可我卻覺得它很大，有許多新鮮的情懷等你感受，有許多神秘的角落等你駐足。我記得至善樓和中正樓之間，有一叢小花圃。我最喜歡在放學時刻，蹦蹦跳跳踩著小石階穿梭而過，感受綠株飄送的清香撲面，欣賞紅花綻放的熱情奪目，在夕陽的照耀下，灑脫揮落一身的疲憊，而溫存保留所有的熱情和感動。無論是啦啦、接力、合唱，甚至是平日的小打鬧，都在記憶中佔有一席之地，也都是我行經綠園的路程中，最珍藏的經歷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然而，或許也是需要成長、蛻變，綠園的景色也在一天一天地改變。曾在接力時為我們打氣的維也納森林消失了；大門口的兩位守衛也退休了；光復樓臉上的藍繃帶拆了又貼，貼了又拆，甚至消去了一層病危的頭髮。有天我朝著光復樓的方向望去，猛然被其不尋常的景色嚇了一跳。那是我不習慣的高度、不曾見的景象。這是不是我們的寫照呢？成長中的我們，在時間的流逝中不斷產生新的想法、看見更不一樣的世界，我們必須勇敢挑戰，才能獲得成長。就如美麗的操場一隅，因為圍牆的建造而被一分為二，但綠園接受改變，正如人們必須接受挫折，才會蛻變得更成熟。現在的綠園正努力著變得更好，而身在其中的綠衫女孩們，怎能不和綠園一起奮鬥呢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輕透的綠紗仍罩著綠園大門，薄紗後的高三學生們埋頭奮鬥著，從早到晚。那晚，我穿過綠意走出校門，突然深深相信，學珠樓一定會很美的。畢業後，若再一次行經綠園，一定會見到煥然一新的綠園，以及閃耀著成熟與智慧的，綠衫的光芒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72"/>
        <w:ind w:left="288" w:hanging="288"/>
        <w:rPr/>
      </w:pPr>
      <w:r>
        <w:rPr>
          <w:rFonts w:eastAsia="華康仿宋體W6" w:cs="新細明體;PMingLiU" w:ascii="華康仿宋體W6" w:hAnsi="華康仿宋體W6"/>
          <w:sz w:val="28"/>
          <w:szCs w:val="28"/>
          <w:bdr w:val="single" w:sz="4" w:space="0" w:color="000000"/>
        </w:rPr>
        <w:drawing>
          <wp:inline distT="0" distB="0" distL="0" distR="0">
            <wp:extent cx="58864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仿宋體W6" w:hAnsi="華康仿宋體W6" w:cs="新細明體;PMingLiU" w:eastAsia="華康仿宋體W6"/>
          <w:b/>
          <w:sz w:val="28"/>
          <w:szCs w:val="28"/>
          <w:bdr w:val="single" w:sz="4" w:space="0" w:color="000000"/>
        </w:rPr>
        <w:t>評語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華康行書體" w:hAnsi="華康行書體" w:cs="標楷體" w:eastAsia="華康行書體"/>
          <w:sz w:val="28"/>
          <w:szCs w:val="28"/>
        </w:rPr>
        <w:t>首段自校門口兩棵大樹起筆，雙寫景物與制服之盎然綠意，亦暗示對青青子衿的呵護之情；次段進入主題，由景物寫到自己與綠園的互動；第三段轉寫綠園景致的變化，牽引出自己在綠園化育下的成長；末段以懸想未來收束，留有餘韻。全文以時間為經線，採取景與人雙寫手法，結構謹嚴，取材不落窠臼，筆致不俗，格調清新。</w:t>
      </w:r>
    </w:p>
    <w:p>
      <w:pPr>
        <w:pStyle w:val="Normal"/>
        <w:spacing w:lineRule="exact" w:line="560"/>
        <w:rPr/>
      </w:pPr>
      <w:r>
        <w:rPr>
          <w:rFonts w:eastAsia="華康行書體" w:cs="華康行書體" w:ascii="華康行書體" w:hAnsi="華康行書體"/>
          <w:color w:val="000000"/>
          <w:sz w:val="28"/>
          <w:szCs w:val="28"/>
        </w:rPr>
        <w:t xml:space="preserve">                                                         </w:t>
      </w:r>
      <w:r>
        <w:rPr>
          <w:rFonts w:ascii="華康行書體" w:hAnsi="華康行書體" w:cs="Arial" w:eastAsia="華康行書體"/>
          <w:color w:val="000000"/>
          <w:sz w:val="28"/>
          <w:szCs w:val="28"/>
        </w:rPr>
        <w:t>指導老師：</w:t>
      </w:r>
      <w:r>
        <w:rPr>
          <w:rFonts w:ascii="華康行書體" w:hAnsi="華康行書體" w:cs="標楷體" w:eastAsia="華康行書體"/>
          <w:sz w:val="28"/>
          <w:szCs w:val="28"/>
        </w:rPr>
        <w:t>王慧卿老師</w:t>
      </w:r>
    </w:p>
    <w:sectPr>
      <w:type w:val="nextPage"/>
      <w:pgSz w:orient="landscape" w:w="20636" w:h="14570"/>
      <w:pgMar w:left="1440" w:right="1134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華康仿宋體W6">
    <w:charset w:val="88"/>
    <w:family w:val="modern"/>
    <w:pitch w:val="default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4:00Z</dcterms:created>
  <dc:creator>Customer</dc:creator>
  <dc:description/>
  <cp:keywords/>
  <dc:language>en-US</dc:language>
  <cp:lastModifiedBy>fguser</cp:lastModifiedBy>
  <cp:lastPrinted>2011-12-06T14:43:00Z</cp:lastPrinted>
  <dcterms:modified xsi:type="dcterms:W3CDTF">2011-12-07T04:56:00Z</dcterms:modified>
  <cp:revision>5</cp:revision>
  <dc:subject/>
  <dc:title>行經綠園</dc:title>
</cp:coreProperties>
</file>