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ascii="華康勘亭流" w:hAnsi="華康勘亭流" w:eastAsia="華康勘亭流"/>
          <w:sz w:val="32"/>
          <w:szCs w:val="32"/>
        </w:rPr>
        <w:t>行經綠園</w:t>
      </w:r>
      <w:r>
        <w:rPr>
          <w:rFonts w:cs="Calibri" w:eastAsia="Calibri"/>
          <w:sz w:val="26"/>
          <w:szCs w:val="26"/>
        </w:rPr>
        <w:t xml:space="preserve">                                                             </w:t>
      </w:r>
      <w:r>
        <w:rPr>
          <w:rFonts w:ascii="全真楷書" w:hAnsi="全真楷書" w:eastAsia="全真楷書"/>
          <w:b/>
          <w:sz w:val="32"/>
          <w:szCs w:val="32"/>
        </w:rPr>
        <w:t>三年禮班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</w:t>
      </w:r>
      <w:r>
        <w:rPr>
          <w:rFonts w:ascii="全真楷書" w:hAnsi="全真楷書" w:eastAsia="全真楷書"/>
          <w:b/>
          <w:sz w:val="32"/>
          <w:szCs w:val="32"/>
        </w:rPr>
        <w:t xml:space="preserve"> 呂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行經日朝初生鵝黃的淺曦，行經烈日當空通紅的熾熱，行經向晚或黃或紫的柔暈。行經為四時任意設色渲染的綠園，於斯結緣，於斯蛻變，於斯沉潛，潛向天空之上、樓房之外、書本之內，吸納百餘年的溫煦與浩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兩年前的六月，似迷途的羔羊看著地圖張望，尋找綠園的大門。從外頭觀望，粉色的外牆並未向我透露任何天機，這是一個平凡不過的視野，巧妙地歛收圍牆之後的耀眼榮光。踏進大門後隨即被熱情的學姊包圍，傳單接二連三逕自往我的手心跳躍，不一會兒便成了小丘，是驚奇、喜悅、詫異、感動，未經洗鍊的雙眼承接波濤洶湧的視覺衝擊，我要成為小綠綠了，心思自進入校園後一刻也不安分地歡呼。行經長長的綠道，行經漫長的暑假，再隨學姊行經校園之後，一切正式開始。綠園的生活是說不盡的新鮮瘋狂，許多事情需要我們適應，專注、熱情是新生最需要的，然而，似乎有什麼重要的東西被我遺漏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調整不當的作息使瞌睡蠶食了我的校園生活，國三時意氣風發的自己已然消失卻不自覺；無法習慣自我督促使我日益萎靡，忽略了學習的天職。行經在尚未完全熟稔的綠園，我已漸漸習慣絡繹不絕的合作社，習慣中午按時上社課，習慣一天結</w:t>
      </w:r>
      <w:bookmarkStart w:id="0" w:name="_GoBack"/>
      <w:r>
        <w:rPr>
          <w:rFonts w:ascii="標楷體" w:hAnsi="標楷體" w:cs="標楷體" w:eastAsia="標楷體"/>
          <w:sz w:val="28"/>
          <w:szCs w:val="28"/>
        </w:rPr>
        <w:t>束後開心地搭捷運回家，習慣看似安逸實則缺陋的生活。行經在不發出警示的綠園，我正在主演溫水煮青蛙的戲碼，過去的我忘了同情青蛙，亦忘了正視自己的問題所在。或許是早已深入骨髓的不安和對身上制服的愧疚，也或許是沉默的綠園以最闃靜幽微的啟示施加我另類的當頭棒喝，我才又振作了起來，復甦的步伐不算快，至少我已經動身。我很幸運，很早就有綠園的感召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復甦之路雖然拓得早，一路上還得一併處理來自四方、五方、十方的課題，開心、討厭、熱切、麻煩，處理不完的事排闥而來，在綠園裡發生的事情似乎都被綠色的靈性所包覆，古人吟出「兩山排闥送青來」，行經綠園得我倒是「兩門排闥事情忙不完」，每逢周末便有一天要往臺北跑，一群人共同面對從未面臨的難題。綠園裡結著許多或為堅毅、或為友情、或為團結、或為創意的纍纍果實，不斷飽滿茁壯，待綠園中人採擷，行經綠園，在深邃的綠意中尋找答案。如今回首過往，自綠隙穿越，過去令我感到可惜的事物依舊不計其數，但那些以前不在意的經驗卻丈量出了我之所以為我的厚度，是我的瑰寶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高三了，某次為了評分走過高一高二的地盤，那個有啦啦舞、有詩朗、有接力賽的樂土，我靜靜地在天橋上端詳一切，啜飲青春的甘甜。「傷心橋下春波綠，曾是驚鴻照影來。」這本是陸游緬懷於表妹唐琬回不去的感情，此刻也唯有它可以代我訴說，訴說對於回不去的高一高二的深沉懷念。行經評分之路，審視著過去的自己，的確充滿些許傷感但卻精采值得，「天空沒有翅膀的痕跡，但我曾經飛翔過。」喜歡泰戈爾這句詩，因為這無須遺憾。而我亦感謝綠園及行經綠園所遇見的所有，感謝綠園改變了我。天邊的夕陽已佔據了天空的畫布，它的光輝撒遍了綠園，混合著綠園的底蘊，溫熱著我的心。</w:t>
      </w:r>
      <w:bookmarkEnd w:id="0"/>
    </w:p>
    <w:p>
      <w:pPr>
        <w:pStyle w:val="Normal"/>
        <w:spacing w:before="0" w:after="72"/>
        <w:ind w:left="288" w:hanging="288"/>
        <w:rPr>
          <w:rFonts w:ascii="全真中仿宋" w:hAnsi="全真中仿宋" w:eastAsia="全真中仿宋"/>
          <w:sz w:val="28"/>
          <w:szCs w:val="28"/>
          <w:bdr w:val="single" w:sz="4" w:space="0" w:color="000000"/>
        </w:rPr>
      </w:pPr>
      <w:r>
        <w:rPr>
          <w:rFonts w:eastAsia="華康仿宋體W6" w:cs="新細明體;PMingLiU" w:ascii="華康仿宋體W6" w:hAnsi="華康仿宋體W6"/>
          <w:sz w:val="28"/>
          <w:szCs w:val="28"/>
          <w:bdr w:val="single" w:sz="4" w:space="0" w:color="000000"/>
        </w:rPr>
        <w:drawing>
          <wp:inline distT="0" distB="0" distL="0" distR="0">
            <wp:extent cx="589280" cy="504190"/>
            <wp:effectExtent l="0" t="0" r="0" b="0"/>
            <wp:docPr id="1" name="音樂符號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音樂符號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仿宋體W6" w:hAnsi="華康仿宋體W6" w:cs="新細明體;PMingLiU" w:eastAsia="華康仿宋體W6"/>
          <w:b/>
          <w:sz w:val="28"/>
          <w:szCs w:val="28"/>
          <w:bdr w:val="single" w:sz="4" w:space="0" w:color="000000"/>
        </w:rPr>
        <w:t>評語</w:t>
      </w:r>
    </w:p>
    <w:p>
      <w:pPr>
        <w:pStyle w:val="Normal"/>
        <w:spacing w:lineRule="exact" w:line="480"/>
        <w:rPr/>
      </w:pPr>
      <w:r>
        <w:rPr>
          <w:rFonts w:eastAsia="華康行書體" w:cs="華康行書體" w:ascii="華康行書體" w:hAnsi="華康行書體"/>
          <w:sz w:val="28"/>
          <w:szCs w:val="28"/>
        </w:rPr>
        <w:t xml:space="preserve">    </w:t>
      </w:r>
      <w:r>
        <w:rPr>
          <w:rFonts w:ascii="華康行書體" w:hAnsi="華康行書體" w:eastAsia="華康行書體"/>
          <w:sz w:val="28"/>
          <w:szCs w:val="28"/>
        </w:rPr>
        <w:t>「日月經天，江河行地」，詩經的歲月自有她亙古與芬</w:t>
      </w:r>
      <w:r>
        <w:rPr>
          <w:rFonts w:ascii="華康行書體" w:hAnsi="華康行書體" w:cs="新細明體;PMingLiU" w:eastAsia="華康行書體"/>
          <w:sz w:val="28"/>
          <w:szCs w:val="28"/>
        </w:rPr>
        <w:t>芳；而行經綠園，短短的三載，亦深具她的綽約與傳奇。以生於斯，長於斯，蛻變於斯的學子，細數八百多個日子，輝煌、幽闇、自信、惶恐、熱切、疏離，交織紛沓，有失落亦有昂藏，而終究飛行過的翅膀，留給天空遼敻的記憶，而曾是的綠園小草，永遠拓印著腳下的足跡。「行經綠園」，在深邃的綠意中尋找自己的答案。</w:t>
      </w:r>
    </w:p>
    <w:p>
      <w:pPr>
        <w:pStyle w:val="Normal"/>
        <w:spacing w:lineRule="exact" w:line="480"/>
        <w:rPr/>
      </w:pPr>
      <w:r>
        <w:rPr>
          <w:rFonts w:eastAsia="華康行書體" w:cs="華康行書體" w:ascii="華康行書體" w:hAnsi="華康行書體"/>
          <w:sz w:val="28"/>
          <w:szCs w:val="28"/>
        </w:rPr>
        <w:t xml:space="preserve">                                                                    </w:t>
      </w:r>
      <w:r>
        <w:rPr>
          <w:rFonts w:ascii="華康行書體" w:hAnsi="華康行書體" w:cs="新細明體;PMingLiU" w:eastAsia="華康行書體"/>
          <w:sz w:val="28"/>
          <w:szCs w:val="28"/>
        </w:rPr>
        <w:t>指導老師：</w:t>
      </w:r>
      <w:r>
        <w:rPr>
          <w:rFonts w:ascii="華康行書體" w:hAnsi="華康行書體" w:eastAsia="華康行書體"/>
          <w:sz w:val="28"/>
          <w:szCs w:val="28"/>
        </w:rPr>
        <w:t>陳美桂老師</w:t>
      </w:r>
    </w:p>
    <w:sectPr>
      <w:type w:val="nextPage"/>
      <w:pgSz w:orient="landscape" w:w="20636" w:h="14570"/>
      <w:pgMar w:left="1134" w:right="1134" w:gutter="0" w:header="0" w:top="964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全真中仿宋">
    <w:charset w:val="88"/>
    <w:family w:val="modern"/>
    <w:pitch w:val="default"/>
  </w:font>
  <w:font w:name="華康行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4:00Z</dcterms:created>
  <dc:creator>wei</dc:creator>
  <dc:description/>
  <cp:keywords/>
  <dc:language>en-US</dc:language>
  <cp:lastModifiedBy>fguser</cp:lastModifiedBy>
  <dcterms:modified xsi:type="dcterms:W3CDTF">2011-12-07T04:41:00Z</dcterms:modified>
  <cp:revision>7</cp:revision>
  <dc:subject/>
  <dc:title>行經綠園</dc:title>
</cp:coreProperties>
</file>