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中隸" w:hAnsi="文鼎中隸" w:cs="標楷體" w:eastAsia="文鼎中隸"/>
          <w:b/>
          <w:sz w:val="44"/>
          <w:szCs w:val="44"/>
        </w:rPr>
        <w:t>北一女中</w:t>
      </w:r>
      <w:r>
        <w:rPr>
          <w:rFonts w:eastAsia="文鼎中隸" w:cs="標楷體" w:ascii="文鼎中隸" w:hAnsi="文鼎中隸"/>
          <w:b/>
          <w:sz w:val="44"/>
          <w:szCs w:val="44"/>
        </w:rPr>
        <w:t>100</w:t>
      </w:r>
      <w:r>
        <w:rPr>
          <w:rFonts w:ascii="文鼎中隸" w:hAnsi="文鼎中隸" w:cs="標楷體" w:eastAsia="文鼎中隸"/>
          <w:b/>
          <w:sz w:val="44"/>
          <w:szCs w:val="44"/>
        </w:rPr>
        <w:t>學年度全校國文作文比賽各組題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文鼎粗圓" w:hAnsi="文鼎粗圓" w:cs="Arial" w:eastAsia="文鼎粗圓"/>
          <w:b/>
          <w:sz w:val="32"/>
          <w:szCs w:val="32"/>
        </w:rPr>
        <w:t>【</w:t>
      </w:r>
      <w:r>
        <w:rPr>
          <w:rFonts w:ascii="文鼎粗圓" w:hAnsi="文鼎粗圓" w:cs="標楷體" w:eastAsia="文鼎粗圓"/>
          <w:b/>
          <w:sz w:val="32"/>
          <w:szCs w:val="32"/>
        </w:rPr>
        <w:t>高一組題目</w:t>
      </w:r>
      <w:r>
        <w:rPr>
          <w:rFonts w:ascii="文鼎粗圓" w:hAnsi="文鼎粗圓" w:cs="Arial" w:eastAsia="文鼎粗圓"/>
          <w:b/>
          <w:sz w:val="32"/>
          <w:szCs w:val="32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這則短文，請透過生活的體驗與感悟，結合本文意旨，自訂題目寫一篇首尾俱足的散文，文長六百字以上。抒情、議論皆可，惟不得用詩歌、小說體裁書寫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612013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年輕人，在生活上遭遇挫敗與失意，於是向禪師求教。禪師聽完年輕人的話後，便舉茶為喻開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禪師先將茶葉放入兩個不同茶杯中：其中一杯以溫水沖泡，另一杯則持續以沸水不斷沖泡。沖泡之後讓年輕人品嘗，並讓他說明兩杯茶味道。年輕人品嘗後說：「溫水沏茶，淡而無味；沸水沏茶，茶香滿溢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禪師說：「是的。兩杯茶味道的不同，在於不同的水溫主宰了茶葉的浮沉。溫水泡的茶，茶葉輕浮在水上，沒有浮沉，又怎能散出它的清香呢？沸水沏的茶，一次一次沖擊茶葉，茶葉浮浮沉沉，逼出了春雨的清幽、夏陽的熾熱、秋風的醇厚、冬霜的清洌，有千百滋味，才能泡出一杯好茶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輕人聽完禪師的話後，恍然大悟，向禪師道謝後離開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寫自林清玄〈浮生若茶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5.25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年輕人，在生活上遭遇挫敗與失意，於是向禪師求教。禪師聽完年輕人的話後，便舉茶為喻開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禪師先將茶葉放入兩個不同茶杯中：其中一杯以溫水沖泡，另一杯則持續以沸水不斷沖泡。沖泡之後讓年輕人品嘗，並讓他說明兩杯茶味道。年輕人品嘗後說：「溫水沏茶，淡而無味；沸水沏茶，茶香滿溢。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禪師說：「是的。兩杯茶味道的不同，在於不同的水溫主宰了茶葉的浮沉。溫水泡的茶，茶葉輕浮在水上，沒有浮沉，又怎能散出它的清香呢？沸水沏的茶，一次一次沖擊茶葉，茶葉浮浮沉沉，逼出了春雨的清幽、夏陽的熾熱、秋風的醇厚、冬霜的清洌，有千百滋味，才能泡出一杯好茶。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輕人聽完禪師的話後，恍然大悟，向禪師道謝後離開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改寫自林清玄〈浮生若茶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 w:before="0" w:after="0"/>
        <w:ind w:left="0" w:hanging="0"/>
        <w:rPr>
          <w:rFonts w:ascii="文鼎粗圓" w:hAnsi="文鼎粗圓" w:eastAsia="文鼎粗圓" w:cs="標楷體"/>
          <w:color w:val="000000"/>
          <w:sz w:val="32"/>
          <w:szCs w:val="32"/>
        </w:rPr>
      </w:pPr>
      <w:r>
        <w:rPr>
          <w:rFonts w:ascii="文鼎粗圓" w:hAnsi="文鼎粗圓" w:cs="標楷體" w:eastAsia="文鼎粗圓"/>
          <w:color w:val="000000"/>
          <w:sz w:val="32"/>
          <w:szCs w:val="32"/>
        </w:rPr>
        <w:t>【高二組題目】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孔子以「老者安之，朋友信之，少者懷之」為其理想，父母期待孩子平安健康長大，曾雅妮期待回到家鄉與國人一起分享勝利的榮耀……在生命的各個階段，我們都懷有不同的期待，期許自我、他人、家國有一個更好的可能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請以「</w:t>
      </w:r>
      <w:r>
        <w:rPr>
          <w:rFonts w:ascii="標楷體" w:hAnsi="標楷體" w:cs="標楷體" w:eastAsia="標楷體"/>
          <w:b/>
          <w:sz w:val="28"/>
          <w:szCs w:val="28"/>
        </w:rPr>
        <w:t>總有一種期待</w:t>
      </w:r>
      <w:r>
        <w:rPr>
          <w:rFonts w:ascii="標楷體" w:hAnsi="標楷體" w:cs="標楷體" w:eastAsia="標楷體"/>
          <w:sz w:val="28"/>
          <w:szCs w:val="28"/>
        </w:rPr>
        <w:t>」為題，寫一篇文章闡述自己的想法，文長不限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抄題，文言、白話不拘，須加新式標點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以詩歌、小說或書信體寫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32"/>
          <w:szCs w:val="32"/>
        </w:rPr>
      </w:pPr>
      <w:r>
        <w:rPr>
          <w:rFonts w:ascii="文鼎粗圓" w:hAnsi="文鼎粗圓" w:cs="標楷體" w:eastAsia="文鼎粗圓"/>
          <w:sz w:val="32"/>
          <w:szCs w:val="32"/>
        </w:rPr>
        <w:t>【高三組題目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高三女孩：居處於斯，學習於斯，</w:t>
      </w:r>
      <w:r>
        <w:rPr>
          <w:rFonts w:ascii="標楷體" w:hAnsi="標楷體" w:cs="細明體;MingLiU" w:eastAsia="標楷體"/>
          <w:sz w:val="28"/>
          <w:szCs w:val="28"/>
        </w:rPr>
        <w:t>想必</w:t>
      </w:r>
      <w:r>
        <w:rPr>
          <w:rFonts w:ascii="標楷體" w:hAnsi="標楷體" w:cs="標楷體" w:eastAsia="標楷體"/>
          <w:sz w:val="28"/>
          <w:szCs w:val="28"/>
        </w:rPr>
        <w:t>有諸多獨到的心聲與感悟。請以「行經綠園」為題，寫一篇主軸清楚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結構完整的文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注意】：一、請勿</w:t>
      </w:r>
      <w:r>
        <w:rPr>
          <w:rFonts w:ascii="標楷體" w:hAnsi="標楷體" w:cs="細明體;MingLiU" w:eastAsia="標楷體"/>
          <w:sz w:val="28"/>
          <w:szCs w:val="28"/>
        </w:rPr>
        <w:t>僅回溯</w:t>
      </w:r>
      <w:r>
        <w:rPr>
          <w:rFonts w:ascii="標楷體" w:hAnsi="標楷體" w:cs="標楷體" w:eastAsia="標楷體"/>
          <w:sz w:val="28"/>
          <w:szCs w:val="28"/>
        </w:rPr>
        <w:t>社團或班級性活動的歷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請深化個人與綠園的同生共長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請以「散文」形式書寫，不得採行詩歌小說體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、文長至少八百字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2"/>
    <w:qFormat/>
    <w:pPr/>
    <w:rPr>
      <w:rFonts w:eastAsia="細明體;MingLiU"/>
      <w:kern w:val="2"/>
      <w:szCs w:val="2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7:00Z</dcterms:created>
  <dc:creator>test</dc:creator>
  <dc:description/>
  <cp:keywords/>
  <dc:language>en-US</dc:language>
  <cp:lastModifiedBy>test</cp:lastModifiedBy>
  <cp:lastPrinted>2011-11-21T21:21:00Z</cp:lastPrinted>
  <dcterms:modified xsi:type="dcterms:W3CDTF">2011-11-21T13:21:00Z</dcterms:modified>
  <cp:revision>3</cp:revision>
  <dc:subject/>
  <dc:title>北一女中九十八學年度全校國文作文比賽各組題目</dc:title>
</cp:coreProperties>
</file>