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躲進圖書館的角落</w:t>
      </w:r>
      <w:r>
        <w:rPr/>
        <w:t>　一年忠班　孫于惠</w:t>
      </w:r>
    </w:p>
    <w:p>
      <w:pPr>
        <w:pStyle w:val="Normal"/>
        <w:rPr/>
      </w:pPr>
      <w:r>
        <w:rPr/>
        <w:t>　　陽光微斜，灑進了書香之中。那爬滿館外的植物，從剛入學時的青綠、深綠，經歷了冬日的蕭條之後，又重新用青綠的面貌，對每一個步入館內的讀者微笑。「圖書館」三字下的外牆磁磚已經斑白，靜靜地訴說她、綠園與諸多來去匆匆的學子的故事。</w:t>
      </w:r>
    </w:p>
    <w:p>
      <w:pPr>
        <w:pStyle w:val="Normal"/>
        <w:rPr/>
      </w:pPr>
      <w:r>
        <w:rPr/>
        <w:t>　　帶著一身新綠踏入圖書館，我成為了學子中的一名。也許有人會說，世界上的圖書館都大同小異，不過就是書架與書海的組合。但當我一腳步入這棟有些歲月的建築，才深刻感受到這句話的謬誤。綠園圖書館乘載的歷史、歲月，使平凡有了不凡的意義。緩緩轉開單調、舊式的書架，那平凡而狹窄、毫不起眼的地方卻成了朝思暮想的角落。</w:t>
      </w:r>
    </w:p>
    <w:p>
      <w:pPr>
        <w:pStyle w:val="Normal"/>
        <w:rPr/>
      </w:pPr>
      <w:r>
        <w:rPr/>
        <w:t>伴隨著緩緩轉開的「轟隆」聲，兩排書櫃應聲開啟。我總不喜歡將它大開，而是留一條小走道，小心地閃身而入。在那小小的通道中，充盈著過去的慢節奏而非今日的匆匆。我信步而行，一邊輕嗅著書香，手指一邊拂過眾多書本，感受各異的書皮觸感。那書皮有些破損、有些粗糙的，一定是這裡的老住戶了；而那外觀新穎、印刷精美的，想必還在興奮地適應新環境吧。這樣邊走邊猜、胡亂想像，倒也有番趣味。但真正讓我無法忘懷的，還是在這空間中滿溢的時間感。在萬籟俱寂的空間中，是無盡幽情生根發芽的大地。有多少學子曾在這裡，一邊讀書一邊建築著十六歲的夢？有多少學子曾在這裡，翻開書本與文字共舞？我所立足之地，是被多少充滿文思的少女踏過？我所輕觸的書本們，是被多少雙手愛惜地翻開，又是被多少雙手心滿意足的闔上？無盡的懷思在心中不斷迴響，撞擊著心臟。在這裡才曉得「百年老校」中「百年」所蘊藉的力量與恢弘，才曉得「歲月」的重量。</w:t>
      </w:r>
    </w:p>
    <w:p>
      <w:pPr>
        <w:pStyle w:val="Normal"/>
        <w:rPr/>
      </w:pPr>
      <w:r>
        <w:rPr/>
        <w:t>　　那些在圖書館夜讀的日子，每每在疲憊超載、思考停止運轉時，我都會躲進書架與書架構築的小小世界，那個專屬於我的一角。我的哭與笑，煩悶或悲傷，都被我放在有些老舊的書架上，與過去許許多多學姐的心情故事並置。沒有雜思煩擾，只有思古幽情與綺思在心中盪漾。</w:t>
      </w:r>
    </w:p>
    <w:p>
      <w:pPr>
        <w:pStyle w:val="Normal"/>
        <w:rPr/>
      </w:pPr>
      <w:r>
        <w:rPr/>
        <w:t>　　當全新的圖書館完工後，我的小小角落恐怕也將不復存在。不僅是書架的換新、外觀上的改變，那承載在原先綠園圖書館的歷史也將被拆除。但是，它們還在。當我站在景物全非的館內，當我的手指拂過「它們」──擁有各異書皮的「它們」時，驀然回首，我會站在那個角落中，把我今天的心情放在嶄新的書架上，小心翼翼地與過去一同擺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7:00Z</dcterms:created>
  <dc:creator>user</dc:creator>
  <dc:description/>
  <dc:language>en-US</dc:language>
  <cp:lastModifiedBy>fguser</cp:lastModifiedBy>
  <dcterms:modified xsi:type="dcterms:W3CDTF">2011-05-19T05:17:00Z</dcterms:modified>
  <cp:revision>2</cp:revision>
  <dc:subject/>
  <dc:title/>
</cp:coreProperties>
</file>