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8" w:leader="none"/>
        </w:tabs>
        <w:snapToGrid w:val="false"/>
        <w:spacing w:before="0" w:after="180"/>
        <w:ind w:left="-360" w:right="-326" w:first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北一女中一百學年度第二學期高三國文科教學計畫</w:t>
      </w:r>
      <w:r>
        <w:rPr>
          <w:rFonts w:ascii="標楷體" w:hAnsi="標楷體" w:cs="標楷體" w:eastAsia="標楷體"/>
          <w:b/>
          <w:bCs/>
        </w:rPr>
        <w:t xml:space="preserve">（學生版）   </w:t>
      </w:r>
      <w:r>
        <w:rPr>
          <w:rFonts w:eastAsia="標楷體" w:cs="標楷體" w:ascii="標楷體" w:hAnsi="標楷體"/>
          <w:b/>
          <w:bCs/>
        </w:rPr>
        <w:t>101.2.8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10"/>
        <w:gridCol w:w="1185"/>
        <w:gridCol w:w="2762"/>
        <w:gridCol w:w="784"/>
        <w:gridCol w:w="1468"/>
      </w:tblGrid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本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spacing w:val="-4"/>
              </w:rPr>
              <w:t>翰林版高中國文第六冊</w:t>
            </w:r>
          </w:p>
          <w:p>
            <w:pPr>
              <w:pStyle w:val="Normal"/>
              <w:snapToGrid w:val="false"/>
              <w:spacing w:lineRule="atLeast" w:line="240"/>
              <w:ind w:left="181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三民版四書集註中庸選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延伸閱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翰林版補充教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翰林版語文練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四早自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840"/>
        <w:gridCol w:w="1082"/>
        <w:gridCol w:w="1417"/>
        <w:gridCol w:w="1484"/>
        <w:gridCol w:w="1343"/>
        <w:gridCol w:w="1639"/>
        <w:gridCol w:w="1560"/>
      </w:tblGrid>
      <w:tr>
        <w:trPr>
          <w:trHeight w:val="327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期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目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元名稱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背誦範圍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自學篇目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補充教材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 註</w:t>
            </w:r>
          </w:p>
        </w:tc>
      </w:tr>
      <w:tr>
        <w:trPr>
          <w:trHeight w:val="301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5~2/1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蘭亭集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16"/>
                <w:sz w:val="21"/>
                <w:szCs w:val="21"/>
              </w:rPr>
            </w:pPr>
            <w:r>
              <w:rPr>
                <w:rFonts w:eastAsia="標楷體"/>
                <w:spacing w:val="-16"/>
                <w:sz w:val="21"/>
                <w:szCs w:val="21"/>
              </w:rPr>
              <w:t>全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國文成績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期中考佔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期末考佔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平時成績佔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65%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小考佔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30%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作業佔</w:t>
            </w: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  <w:t>35% )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重要行事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冊、開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懇談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放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明放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/2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重要考試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9~ 2/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次指考模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/20 ~ 3/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次期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4/2 ~ 4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次指考模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5/1 ~ 5/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次指考模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 ~ 5/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</w:tc>
      </w:tr>
      <w:tr>
        <w:trPr>
          <w:trHeight w:val="301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2~2/1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蘭亭集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16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給我一個解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諫太宗十思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五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6)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50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9~2/2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過秦論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四段、第五段「試使山東之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…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…而攻守之勢異也」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六國論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6~3/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過秦論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竹藪中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4~3/1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大德歌</w:t>
            </w:r>
            <w:r>
              <w:rPr>
                <w:rFonts w:eastAsia="標楷體"/>
                <w:bCs/>
                <w:sz w:val="18"/>
                <w:szCs w:val="18"/>
              </w:rPr>
              <w:t>秋</w:t>
            </w:r>
            <w:r>
              <w:rPr>
                <w:rFonts w:eastAsia="標楷體"/>
                <w:bCs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賣花聲</w:t>
            </w:r>
            <w:r>
              <w:rPr>
                <w:rFonts w:eastAsia="標楷體"/>
                <w:bCs/>
                <w:sz w:val="18"/>
                <w:szCs w:val="18"/>
              </w:rPr>
              <w:t>懷古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散曲選：沈醉東風（須背誦）、題西湖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1~3/1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曲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琵琶記糟糠自厭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8~3/24</w:t>
            </w:r>
          </w:p>
        </w:tc>
        <w:tc>
          <w:tcPr>
            <w:tcW w:w="6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3/20</w:t>
            </w: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（二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3/21</w:t>
            </w: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（三）第一次期中考</w:t>
            </w:r>
          </w:p>
          <w:p>
            <w:pPr>
              <w:pStyle w:val="Normal"/>
              <w:ind w:left="1239" w:hanging="1239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中考範圍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L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10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充教材：諫太宗十思疏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7+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概（集部）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5~3/3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文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第一章全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讀書的藝術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~4/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文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第十一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州街到溫州街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8~4/1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錄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答夫秦嘉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答司馬諫議書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5~4/2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錄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番記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2~4/2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詩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9~5/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充教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冊</w:t>
            </w:r>
            <w:r>
              <w:rPr>
                <w:rFonts w:eastAsia="標楷體"/>
                <w:sz w:val="22"/>
                <w:szCs w:val="22"/>
              </w:rPr>
              <w:t>L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陳伯之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第三、四段「夫迷途知反……寧不哀哉」、第六段「暮春三月……自求多福」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元微之書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6~5/12</w:t>
            </w:r>
          </w:p>
        </w:tc>
        <w:tc>
          <w:tcPr>
            <w:tcW w:w="6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5/10</w:t>
            </w: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（四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5/11</w:t>
            </w: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（五）高三期末考</w:t>
            </w:r>
          </w:p>
          <w:p>
            <w:pPr>
              <w:pStyle w:val="Normal"/>
              <w:ind w:left="1281" w:hanging="1281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期末考範圍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L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L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L1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附錄一、附錄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充教材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L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L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L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國概（史部）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4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7/1</w:t>
            </w: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（五）</w:t>
            </w: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~7/3</w:t>
            </w:r>
            <w:r>
              <w:rPr>
                <w:rFonts w:ascii="新細明體;PMingLiU" w:hAnsi="新細明體;PMingLiU"/>
                <w:b/>
                <w:bCs/>
                <w:sz w:val="22"/>
                <w:szCs w:val="22"/>
              </w:rPr>
              <w:t>（日）大學指定科目考試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540" w:after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 w:before="540" w:after="24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高三第二學期國文複習考進度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101.2.8</w:t>
      </w:r>
      <w:r>
        <w:rPr/>
        <w:t xml:space="preserve">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35"/>
        <w:gridCol w:w="448"/>
        <w:gridCol w:w="2027"/>
        <w:gridCol w:w="4958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數</w:t>
            </w:r>
          </w:p>
        </w:tc>
        <w:tc>
          <w:tcPr>
            <w:tcW w:w="6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考試範圍：翰林版課本第五、六冊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補充教材（五）、（六）</w:t>
            </w:r>
          </w:p>
        </w:tc>
      </w:tr>
      <w:tr>
        <w:trPr>
          <w:trHeight w:val="725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/9~ 2/10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第一次指考模擬考（一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五冊）</w:t>
            </w:r>
          </w:p>
        </w:tc>
      </w:tr>
      <w:tr>
        <w:trPr>
          <w:trHeight w:val="725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</w:p>
        </w:tc>
        <w:tc>
          <w:tcPr>
            <w:tcW w:w="6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第五冊全（含補充教材五）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6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~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先秦韻文選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蒹葭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漁父）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、傾城之戀、北投硫穴記、白玉苦瓜、詞選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浪淘沙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念奴嬌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破陣子）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6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充教材（五）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~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詩經選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碩鼠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蓼莪）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、國殤、郁永河臺灣採硫、詞選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虞美人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雨霖鈴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水調歌頭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一剪梅）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23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~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花和尚大鬧桃花村、諫逐客書、戰士，乾杯！、老子選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天下皆知美之為美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江海所以能為百谷王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信言不美美言不信）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、大同與小康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6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充教材（五）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~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林沖夜奔、諫太宗十思疏、老子選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天地不仁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五色令人目盲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國寡民）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、禮記檀弓選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戰於郎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成子高寢疾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不食嗟來食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美輪美奐）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/01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~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附錄二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發現事理的樂趣、原君、在迷宮中仰望星斗、孫子選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謀攻、登樓賦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6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52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補充教材（五）</w:t>
            </w: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9~11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課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原才、察今、阿房宮賦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/08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~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蘭亭集序、給我一個解釋、過秦論、竹藪中、勸學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6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充教材（六）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與陳伯之書、六國論、禮記學記選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大學之教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師嚴道尊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進學之道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者四失）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/15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~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現代詩選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蒙文課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一九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年射日）、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鴻門宴、讀書的藝術、莊子選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庖丁解牛、曲選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大德歌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賣花聲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牡丹亭．遊園）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6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充教材（六）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~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李夫人傳、莊子寓言選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渾沌開竅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河伯與海若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莊周貸粟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濠梁之辯）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、元曲選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沈醉東風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題西湖）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、</w:t>
            </w:r>
            <w:r>
              <w:rPr>
                <w:rFonts w:eastAsia="標楷體"/>
                <w:spacing w:val="-16"/>
                <w:sz w:val="22"/>
                <w:szCs w:val="22"/>
              </w:rPr>
              <w:t>琵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琶記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糟糠自厭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3/20~3/21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第一次期中考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/29</w:t>
            </w:r>
          </w:p>
        </w:tc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~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附錄三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溫州街到溫州街、答夫秦嘉書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答夫秦嘉書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又報嘉書）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、東番記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6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充教材（六）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~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與元微之書、答司馬諫議書、望玉山記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/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</w:p>
        </w:tc>
        <w:tc>
          <w:tcPr>
            <w:tcW w:w="6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第六冊（含補充教材六）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4/2~4/3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第二次指考模擬考（一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六冊二分之ㄧ）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/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</w:p>
        </w:tc>
        <w:tc>
          <w:tcPr>
            <w:tcW w:w="6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第五、六冊（含補充教材五、六）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/1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</w:p>
        </w:tc>
        <w:tc>
          <w:tcPr>
            <w:tcW w:w="6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第一～六冊（含補充教材全）總複習（一）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/2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</w:p>
        </w:tc>
        <w:tc>
          <w:tcPr>
            <w:tcW w:w="6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第一～六冊（含補充教材全）總複習（二）／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5/1 ~ 5/2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第三次指考模擬考（六冊全）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5/10 ~ 5/11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spacing w:lineRule="exact" w:line="420"/>
        <w:ind w:left="-360" w:right="-566" w:hanging="24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24:00Z</dcterms:created>
  <dc:creator>TPISchool</dc:creator>
  <dc:description/>
  <cp:keywords/>
  <dc:language>en-US</dc:language>
  <cp:lastModifiedBy>test</cp:lastModifiedBy>
  <cp:lastPrinted>2012-02-06T10:51:00Z</cp:lastPrinted>
  <dcterms:modified xsi:type="dcterms:W3CDTF">2012-02-08T00:34:00Z</dcterms:modified>
  <cp:revision>7</cp:revision>
  <dc:subject/>
  <dc:title>北一女中九十八學年度第二學期高三國文科教學計畫    99</dc:title>
</cp:coreProperties>
</file>