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8" w:leader="none"/>
        </w:tabs>
        <w:snapToGrid w:val="false"/>
        <w:spacing w:before="0" w:after="180"/>
        <w:rPr/>
      </w:pPr>
      <w:r>
        <w:rPr>
          <w:rFonts w:eastAsia="標楷體" w:cs="新細明體;PMingLiU" w:ascii="新細明體;PMingLiU" w:hAnsi="新細明體;PMingLiU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 xml:space="preserve">         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 xml:space="preserve">北一女中九十九學年度第一學期高三國文科教學計畫　學生修訂版   </w:t>
      </w:r>
      <w:r>
        <w:rPr>
          <w:rFonts w:eastAsia="標楷體" w:cs="新細明體;PMingLiU" w:ascii="新細明體;PMingLiU" w:hAnsi="新細明體;PMingLiU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99.8.30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53"/>
        <w:gridCol w:w="481"/>
        <w:gridCol w:w="2745"/>
        <w:gridCol w:w="454"/>
        <w:gridCol w:w="986"/>
      </w:tblGrid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27571787" r:id="rId2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高中國文第五冊</w:t>
            </w:r>
          </w:p>
          <w:p>
            <w:pPr>
              <w:pStyle w:val="Normal"/>
              <w:snapToGrid w:val="false"/>
              <w:ind w:left="181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高中國文第六冊</w:t>
            </w:r>
          </w:p>
          <w:p>
            <w:pPr>
              <w:pStyle w:val="Normal"/>
              <w:snapToGrid w:val="false"/>
              <w:ind w:left="181" w:hanging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編本大學選讀</w:t>
            </w:r>
          </w:p>
          <w:p>
            <w:pPr>
              <w:pStyle w:val="Normal"/>
              <w:snapToGrid w:val="false"/>
              <w:ind w:left="181" w:hanging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文講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伸閱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語文練習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四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早自習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高三上學期複習進度 </w:t>
      </w:r>
      <w:r>
        <w:rPr>
          <w:rFonts w:eastAsia="Times New Roman"/>
        </w:rPr>
        <w:t xml:space="preserve">                </w:t>
      </w:r>
      <w:r>
        <w:rPr/>
        <w:t>99.08.30</w:t>
      </w:r>
      <w:r>
        <w:rPr>
          <w:bdr w:val="single" w:sz="4" w:space="0" w:color="000000"/>
        </w:rPr>
        <w:t>修訂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96520</wp:posOffset>
                </wp:positionV>
                <wp:extent cx="6517640" cy="764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64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960"/>
                              <w:gridCol w:w="720"/>
                              <w:gridCol w:w="2160"/>
                              <w:gridCol w:w="1080"/>
                              <w:gridCol w:w="1440"/>
                              <w:gridCol w:w="1440"/>
                              <w:gridCol w:w="195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目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單　元　名　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背 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範 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自 學 篇 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補 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教 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/29~9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六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在迷宮中仰望星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每週一次複習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一次期中考另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）背誦範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第二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全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）補充教材：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〈禮記檀弓選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〈詩經選〉〈國殤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/5~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詞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全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詞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全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/12~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諫逐客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四、五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諫太宗十思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/19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諫逐客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~10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附錄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孫子選──謀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/3~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九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北投硫穴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1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〈北投硫穴記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後續）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1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第一次期中考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段考範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附錄二、應用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書信、條據、名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補充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/17~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十一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老子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全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老子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【國文成績計算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兩次期中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小考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，作業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/24~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八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戰士，乾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十二課出門訪古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/31~11/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附錄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十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登樓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白玉苦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登樓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〉全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/7~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十三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原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/14~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應用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啟事、柬帖、對聯、題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〉首章全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/21~27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第二次期中考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1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段考範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附錄一、應用文、文教、補充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/28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一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蘭亭集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全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【重要行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/2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測模擬考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/2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秋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/2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字音字形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/2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測模擬考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/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書法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/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作文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/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校慶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校慶補假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/20-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學測模擬考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/2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作業抽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/5~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二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給我一個解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/12~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三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過秦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四段、第五段「試使山東之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而攻守之勢異也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六國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/19~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四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6"/>
                                    </w:rPr>
                                    <w:t>竹藪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/26~1/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鴻門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/2~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一、五、六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記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/9~1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25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期末考 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段考範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、補充教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廿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/16~20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休業式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264" w:type="dxa"/>
                                  <w:gridSpan w:val="8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/27-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（四）（五）學科能力測驗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寒假結束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開學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02.15pt;mso-wrap-distance-left:9pt;mso-wrap-distance-right:9pt;mso-wrap-distance-top:0pt;mso-wrap-distance-bottom:0pt;margin-top:7.6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"/>
                        <w:gridCol w:w="960"/>
                        <w:gridCol w:w="720"/>
                        <w:gridCol w:w="2160"/>
                        <w:gridCol w:w="1080"/>
                        <w:gridCol w:w="1440"/>
                        <w:gridCol w:w="1440"/>
                        <w:gridCol w:w="195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1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SmallGap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目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單　元　名　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背 誦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範 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自 學 篇 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補 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教 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/29~9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六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迷宮中仰望星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每週一次複習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一次期中考另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）背誦範圍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第二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全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）補充教材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〈禮記檀弓選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〈詩經選〉〈國殤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/5~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詞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詞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/12~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七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諫逐客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四、五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諫太宗十思疏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/19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七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諫逐客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~10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錄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孫子選──謀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/3~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九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投硫穴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1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〈北投硫穴記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後續）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1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14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第一次期中考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/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/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段考範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附錄二、應用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書信、條據、名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補充教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/17~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十一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老子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  <w:szCs w:val="20"/>
                              </w:rPr>
                              <w:t>老子選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【國文成績計算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兩次期中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期末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平時成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小考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，作業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%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/24~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八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戰士，乾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  <w:szCs w:val="20"/>
                              </w:rPr>
                              <w:t>十二課出門訪古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/31~11/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附錄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十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登樓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白玉苦瓜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登樓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〉全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/7~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十三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原才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/14~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應用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啟事、柬帖、對聯、題辭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〉首章全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/21~27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6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14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第二次期中考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/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firstLine="901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段考範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附錄一、應用文、文教、補充教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/28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一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</w:rPr>
                              <w:t>蘭亭集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【重要行事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9/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學測模擬考（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9/2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秋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0/2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字音字形比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1/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學測模擬考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1/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書法比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1/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作文比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2/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校慶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校慶補假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/20-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學測模擬考（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2/2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作業抽查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/5~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二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給我一個解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/12~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三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過秦論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四段、第五段「試使山東之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而攻守之勢異也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六國論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/19~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四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pacing w:val="-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6"/>
                              </w:rPr>
                              <w:t>竹藪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/26~1/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七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</w:rPr>
                              <w:t>鴻門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/2~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</w:rPr>
                              <w:t>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、五、六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記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/9~15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25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期末考 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/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/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段考範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補充教材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廿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/16~20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休業式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264" w:type="dxa"/>
                            <w:gridSpan w:val="8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/27-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（四）（五）學科能力測驗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寒假結束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開學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540"/>
        <w:gridCol w:w="1620"/>
        <w:gridCol w:w="1429"/>
        <w:gridCol w:w="540"/>
        <w:gridCol w:w="1440"/>
        <w:gridCol w:w="540"/>
        <w:gridCol w:w="29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數</w:t>
            </w:r>
          </w:p>
        </w:tc>
        <w:tc>
          <w:tcPr>
            <w:tcW w:w="849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圍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9/2-3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6"/>
                <w:szCs w:val="16"/>
                <w:u w:val="single"/>
              </w:rPr>
              <w:t>學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6"/>
                <w:szCs w:val="16"/>
                <w:u w:val="single"/>
              </w:rPr>
              <w:t>模擬考（一）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～附錄二</w:t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談友誼、桃花源記、孔乙己、訓儉示康、傷仲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2"/>
                <w:szCs w:val="22"/>
              </w:rPr>
            </w:pPr>
            <w:r>
              <w:rPr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充教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歸去來辭、答司馬諫議書、顏氏家訓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慕賢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勉學）、遊褒禪山記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第三冊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～</w:t>
            </w:r>
            <w:r>
              <w:rPr>
                <w:spacing w:val="-4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燭之武退秦師、范進中舉、始得西山宴遊記、玉山去來、野獸派丈母娘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補充教材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鄭伯克段於鄢、召公諫厲王弭謗、鈷鉧潭西小丘記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三冊</w:t>
            </w:r>
            <w:r>
              <w:rPr>
                <w:spacing w:val="-20"/>
                <w:sz w:val="22"/>
                <w:szCs w:val="22"/>
              </w:rPr>
              <w:t>6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虯髯客傳、萬鴉飛過廢田、赤壁賦、現代詩選（雁、狼之獨步）、墨子選－公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補充教材</w:t>
            </w:r>
            <w:r>
              <w:rPr>
                <w:spacing w:val="-20"/>
                <w:sz w:val="22"/>
                <w:szCs w:val="22"/>
              </w:rPr>
              <w:t>4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6</w:t>
            </w:r>
            <w:r>
              <w:rPr>
                <w:spacing w:val="-20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魂記、秋聲賦、兼愛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冊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錄二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戲、賣柑者言、唐詩選（山行、黃鶴樓、石壕吏）、晚遊六橋待月記、紀水沙連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充教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郁離子寓言選（工之僑為琴、狙公）、唐詩選（滁州西澗、賈生、輕肥）、陶庵夢憶選（金山夜戲、湖心亭看雪）、臺灣古典散文選、（紀火山、黑水溝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第四冊</w:t>
            </w:r>
            <w:r>
              <w:rPr>
                <w:spacing w:val="-6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～</w:t>
            </w:r>
            <w:r>
              <w:rPr>
                <w:spacing w:val="-6"/>
                <w:sz w:val="22"/>
                <w:szCs w:val="22"/>
              </w:rPr>
              <w:t>5</w:t>
            </w:r>
            <w:r>
              <w:rPr>
                <w:spacing w:val="-6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灣通史序、漸、馮諼客孟嘗君、都江堰、現代詩選（坤伶、因為風的緣故）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補充教材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臺灣古典詩選（感憶、颶風、離臺詩之一）、觸龍說趙太后、翻案文章選（讀孟嘗君傳、留侯論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0/11.12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6"/>
                <w:szCs w:val="16"/>
                <w:u w:val="single"/>
              </w:rPr>
              <w:t>期中考（一）</w:t>
            </w:r>
            <w:r>
              <w:rPr>
                <w:sz w:val="22"/>
                <w:szCs w:val="22"/>
              </w:rPr>
              <w:t>10/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四冊</w:t>
            </w:r>
            <w:r>
              <w:rPr>
                <w:spacing w:val="-20"/>
                <w:sz w:val="22"/>
                <w:szCs w:val="22"/>
              </w:rPr>
              <w:t>6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勞山道士、國葬、指喩、韓非子選（棘刺刻猴、猛狗社鼠）、亭午之鷹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補充教材</w:t>
            </w:r>
            <w:r>
              <w:rPr>
                <w:spacing w:val="-20"/>
                <w:sz w:val="22"/>
                <w:szCs w:val="22"/>
              </w:rPr>
              <w:t>4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6</w:t>
            </w:r>
            <w:r>
              <w:rPr>
                <w:spacing w:val="-20"/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種梨、弈喩、韓非子選（齊桓公好服紫、買櫝還珠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～附錄二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病梅館記、垂釣睡眠、宋詩選（寄黃幾復、觀書有感、書憤）、夢溪筆談選（正午牡丹、磁石指南、石油）、典論論文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2"/>
                <w:kern w:val="0"/>
                <w:sz w:val="22"/>
                <w:szCs w:val="22"/>
              </w:rPr>
            </w:pPr>
            <w:r>
              <w:rPr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充教材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墨池記、宋詩選（明妃曲、泊船瓜州、和子由澠池懷舊）、夢溪筆談選（隕石、海市蜃樓）、與吳質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冊＆補充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日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考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試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範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圍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1/2-3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6"/>
                <w:szCs w:val="16"/>
                <w:u w:val="single"/>
              </w:rPr>
              <w:t>學測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6"/>
                <w:szCs w:val="16"/>
                <w:u w:val="single"/>
              </w:rPr>
              <w:t>模擬考（二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冊＆補充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冊＆補充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、四冊＆補充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1/25.2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16"/>
                <w:szCs w:val="16"/>
                <w:u w:val="single"/>
              </w:rPr>
              <w:t>期中考（二）</w:t>
            </w:r>
            <w:r>
              <w:rPr>
                <w:sz w:val="22"/>
                <w:szCs w:val="22"/>
              </w:rPr>
              <w:t>1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冊＆補充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/20-21</w:t>
            </w:r>
            <w:r>
              <w:rPr>
                <w:b/>
                <w:i/>
                <w:sz w:val="16"/>
                <w:szCs w:val="16"/>
                <w:u w:val="single"/>
              </w:rPr>
              <w:t>學測模擬考（三）</w:t>
            </w:r>
            <w:r>
              <w:rPr>
                <w:sz w:val="22"/>
                <w:szCs w:val="22"/>
              </w:rPr>
              <w:t>12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至四冊總複習（一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冊＆補充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至四冊總複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1/2</w:t>
      </w:r>
      <w:r>
        <w:rPr>
          <w:b/>
          <w:i/>
          <w:sz w:val="22"/>
          <w:szCs w:val="22"/>
        </w:rPr>
        <w:t>7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>28</w:t>
      </w:r>
      <w:r>
        <w:rPr>
          <w:b/>
          <w:sz w:val="22"/>
          <w:szCs w:val="22"/>
        </w:rPr>
        <w:t>學科能力測驗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2:00Z</dcterms:created>
  <dc:creator>TPISchool</dc:creator>
  <dc:description/>
  <cp:keywords/>
  <dc:language>en-US</dc:language>
  <cp:lastModifiedBy>test</cp:lastModifiedBy>
  <cp:lastPrinted>2010-08-30T14:29:00Z</cp:lastPrinted>
  <dcterms:modified xsi:type="dcterms:W3CDTF">2010-08-30T06:53:00Z</dcterms:modified>
  <cp:revision>13</cp:revision>
  <dc:subject/>
  <dc:title>各位親愛的同仁：</dc:title>
</cp:coreProperties>
</file>