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180" w:after="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28"/>
          <w:szCs w:val="28"/>
        </w:rPr>
        <w:t>學科能力測驗測</w:t>
      </w:r>
      <w:r>
        <w:rPr>
          <w:rFonts w:ascii="標楷體" w:hAnsi="標楷體" w:cs="標楷體" w:eastAsia="標楷體"/>
          <w:b/>
          <w:sz w:val="28"/>
          <w:szCs w:val="28"/>
        </w:rPr>
        <w:t>引導寫作佳作</w:t>
      </w:r>
    </w:p>
    <w:p>
      <w:pPr>
        <w:pStyle w:val="Normal"/>
        <w:snapToGrid w:val="false"/>
        <w:spacing w:lineRule="atLeast" w:line="320" w:before="180" w:after="0"/>
        <w:rPr/>
      </w:pPr>
      <w:r>
        <w:rPr>
          <w:rFonts w:eastAsia="標楷體" w:cs="標楷體" w:ascii="標楷體" w:hAnsi="標楷體"/>
        </w:rPr>
        <w:t xml:space="preserve">    </w:t>
      </w:r>
      <w:r>
        <w:rPr>
          <w:rFonts w:ascii="標楷體" w:hAnsi="標楷體" w:cs="標楷體" w:eastAsia="標楷體"/>
          <w:sz w:val="23"/>
          <w:szCs w:val="23"/>
        </w:rPr>
        <w:t>以下</w:t>
      </w:r>
      <w:r>
        <w:rPr>
          <w:rFonts w:ascii="標楷體" w:hAnsi="標楷體" w:cs="標楷體" w:eastAsia="標楷體"/>
          <w:sz w:val="23"/>
          <w:szCs w:val="23"/>
        </w:rPr>
        <w:t>十五</w:t>
      </w:r>
      <w:r>
        <w:rPr>
          <w:rFonts w:ascii="標楷體" w:hAnsi="標楷體" w:cs="標楷體" w:eastAsia="標楷體"/>
          <w:sz w:val="23"/>
          <w:szCs w:val="23"/>
        </w:rPr>
        <w:t>篇佳作，均能扣住題意發揮，具有感受深刻、描寫細膩、結構完整、文字順暢等優點</w:t>
      </w:r>
      <w:r>
        <w:rPr>
          <w:rFonts w:ascii="標楷體" w:hAnsi="標楷體" w:cs="標楷體" w:eastAsia="標楷體"/>
        </w:rPr>
        <w:t xml:space="preserve">。各篇特色說明如下： </w:t>
      </w:r>
    </w:p>
    <w:p>
      <w:pPr>
        <w:pStyle w:val="Normal"/>
        <w:snapToGrid w:val="false"/>
        <w:spacing w:lineRule="atLeast" w:line="320" w:before="180" w:after="0"/>
        <w:rPr>
          <w:rFonts w:ascii="標楷體" w:hAnsi="標楷體" w:eastAsia="標楷體" w:cs="標楷體"/>
          <w:sz w:val="28"/>
          <w:szCs w:val="28"/>
        </w:rPr>
      </w:pPr>
      <w:r>
        <w:rPr>
          <w:rFonts w:ascii="標楷體" w:hAnsi="標楷體" w:cs="標楷體" w:eastAsia="標楷體"/>
          <w:sz w:val="28"/>
          <w:szCs w:val="28"/>
        </w:rPr>
        <w:t>【佳作一】</w:t>
      </w:r>
      <w:r>
        <w:rPr>
          <w:rFonts w:ascii="標楷體" w:hAnsi="標楷體" w:cs="標楷體" w:eastAsia="標楷體"/>
        </w:rPr>
        <w:t>自勝者強</w:t>
      </w:r>
    </w:p>
    <w:p>
      <w:pPr>
        <w:pStyle w:val="Normal"/>
        <w:snapToGrid w:val="false"/>
        <w:spacing w:lineRule="atLeast" w:line="320" w:before="180" w:after="0"/>
        <w:jc w:val="both"/>
        <w:rPr/>
      </w:pPr>
      <w:r>
        <w:rPr>
          <w:rFonts w:eastAsia="標楷體" w:cs="標楷體" w:ascii="標楷體" w:hAnsi="標楷體"/>
        </w:rPr>
        <w:t xml:space="preserve">    </w:t>
      </w:r>
      <w:r>
        <w:rPr>
          <w:rFonts w:ascii="標楷體" w:hAnsi="標楷體" w:cs="標楷體" w:eastAsia="標楷體"/>
        </w:rPr>
        <w:t>鯉魚懂得力爭上游以擁抱一躍成龍的驕傲，群花學會爭妍鬥豔以綻放一季的絢爛繽紛，人類更是在成長中逐漸明瞭，唯有不斷爭逐名利，戰勝他人，才能在掌聲中闊步昂首。然而，一味與他人競爭而未曾面對自己的缺陷，是值得師法的嗎？</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我認為，在眾人角逐中得以嶄露頭角固然教人讚揚，但若能在一次次的挫敗與反省中超越自我，更是令人欽佩的意志。蘇格拉底云：「磨難是成就人格的最高學府。」漫長的人生猶如征途，其間必遭逢令人灰心喪志的困躓與苦厄，有些人選擇就此萎靡，有些人卻於焉蛻變，化為翩舞的蝶。張大千是在弱視後才創作出舉世驚異的潑墨山水，紀政更是在腳傷後才奔出「黃色閃電」的雋譽。他們並不急著與眾人競逐，而是誠實面對自己的不足，並奮力突破囿限，唯有改進自我、戰勝自我，才能在經歷晦暗幽壑的絕望之後，展翅迎向燦亮的日光，飛出屬於自己的一片曠闊無圻的清朗。</w:t>
      </w:r>
    </w:p>
    <w:p>
      <w:pPr>
        <w:pStyle w:val="Normal"/>
        <w:snapToGrid w:val="false"/>
        <w:spacing w:lineRule="atLeast" w:line="320"/>
        <w:ind w:firstLine="480"/>
        <w:jc w:val="both"/>
        <w:rPr/>
      </w:pPr>
      <w:r>
        <w:rPr>
          <w:rFonts w:ascii="標楷體" w:hAnsi="標楷體" w:cs="標楷體" w:eastAsia="標楷體"/>
        </w:rPr>
        <w:t>蕭伯納曾說：「有自信的人可以化渺小為偉大，化平凡為神奇。」這些能夠改寫自己極限的人，便是立下堅毅的志向，在信心的驅策下勇敢往自己渴盼的成功踏去。曾經我是個在眾人目光下便不知所措的內向的人，但我意識到必須克服這個弱點，於是不斷訓練自己將意見流暢的表述。在一次次的挫折與省思之後，我慢慢能在眾人面前侃侃而談，更在演講比賽中獲得肯定。莫名的感動滿溢我的胸臆亦淹沒我的視線，我不禁感激自己的毅力，在困頓失落中依然支拄著我，終於讓我走出低潮，離目標又更加靠近。我以為，自信是成功者不可或缺的元素，因為相信自己，才能忍受痛楚，也才能超越自己而成為真正的「強者」。</w:t>
      </w:r>
    </w:p>
    <w:p>
      <w:pPr>
        <w:pStyle w:val="Normal"/>
        <w:snapToGrid w:val="false"/>
        <w:spacing w:lineRule="atLeast" w:line="32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拿破崙謂：「勝利是屬於堅忍卓絕的人。」由於抱持著屹立不搖的信念，懷想著遠大的標的，於是在嘗試中成長，在苦難中茁壯，更竭力強化自己、成就自己。夢想是被荒蕪掩覆的瘠壤，若滴下奮鬥的汗水，總有一天，那片枯涸會綻放葳蕤繁花。</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snapToGrid w:val="false"/>
        <w:spacing w:lineRule="atLeast" w:line="320" w:before="180" w:after="0"/>
        <w:ind w:left="480" w:hanging="480"/>
        <w:rPr>
          <w:rFonts w:ascii="標楷體" w:hAnsi="標楷體" w:eastAsia="標楷體" w:cs="標楷體"/>
        </w:rPr>
      </w:pPr>
      <w:r>
        <w:rPr>
          <w:rFonts w:ascii="標楷體" w:hAnsi="標楷體" w:cs="標楷體" w:eastAsia="標楷體"/>
        </w:rPr>
        <w:t>一、以魚躍龍門、群花爭妍破題，點出「競爭」雖為自然界之常態，但由此反省競爭心態是否必要？旋即舉出張大千與紀政為例，說明磨難的轉化才是成為強者的動力。再以己身演講經驗，輔證前例。</w:t>
      </w:r>
    </w:p>
    <w:p>
      <w:pPr>
        <w:pStyle w:val="Normal"/>
        <w:snapToGrid w:val="false"/>
        <w:spacing w:lineRule="atLeast" w:line="320"/>
        <w:rPr>
          <w:rFonts w:ascii="標楷體" w:hAnsi="標楷體" w:eastAsia="標楷體" w:cs="標楷體"/>
        </w:rPr>
      </w:pPr>
      <w:r>
        <w:rPr>
          <w:rFonts w:ascii="標楷體" w:hAnsi="標楷體" w:cs="標楷體" w:eastAsia="標楷體"/>
        </w:rPr>
        <w:t>二、內容充實，緊扣題旨發揮，前後通貫，文筆流暢。</w:t>
      </w:r>
    </w:p>
    <w:p>
      <w:pPr>
        <w:pStyle w:val="Normal"/>
        <w:snapToGrid w:val="false"/>
        <w:spacing w:lineRule="atLeast" w:line="320" w:before="180" w:after="0"/>
        <w:rPr>
          <w:rFonts w:ascii="標楷體" w:hAnsi="標楷體" w:eastAsia="標楷體" w:cs="標楷體"/>
        </w:rPr>
      </w:pPr>
      <w:r>
        <w:rPr>
          <w:rFonts w:ascii="標楷體" w:hAnsi="標楷體" w:cs="標楷體" w:eastAsia="標楷體"/>
          <w:sz w:val="28"/>
          <w:szCs w:val="28"/>
        </w:rPr>
        <w:t>【佳作二】</w:t>
      </w:r>
      <w:r>
        <w:rPr>
          <w:rFonts w:ascii="標楷體" w:hAnsi="標楷體" w:cs="標楷體" w:eastAsia="標楷體"/>
        </w:rPr>
        <w:t>自勝者強</w:t>
      </w:r>
    </w:p>
    <w:p>
      <w:pPr>
        <w:pStyle w:val="Normal"/>
        <w:snapToGrid w:val="false"/>
        <w:spacing w:lineRule="atLeast" w:line="320" w:before="180" w:after="0"/>
        <w:jc w:val="both"/>
        <w:rPr/>
      </w:pPr>
      <w:r>
        <w:rPr>
          <w:rFonts w:eastAsia="標楷體" w:cs="標楷體" w:ascii="標楷體" w:hAnsi="標楷體"/>
        </w:rPr>
        <w:t xml:space="preserve">    </w:t>
      </w:r>
      <w:r>
        <w:rPr>
          <w:rFonts w:ascii="標楷體" w:hAnsi="標楷體" w:cs="標楷體" w:eastAsia="標楷體"/>
        </w:rPr>
        <w:t>「自勝者強」也許只屬於過去那段似水年華，只屬於那段華麗的昔日，更可能只屬於詩人豪放的呼喚。如今，越來越多人沈於戰勝別人的掌聲中，溺於他人給予的榮耀。過度強化自己的優點，卻不願正視自己的缺點。</w:t>
      </w:r>
    </w:p>
    <w:p>
      <w:pPr>
        <w:pStyle w:val="Normal"/>
        <w:snapToGrid w:val="false"/>
        <w:spacing w:lineRule="atLeast" w:line="320"/>
        <w:ind w:firstLine="360"/>
        <w:jc w:val="both"/>
        <w:rPr/>
      </w:pPr>
      <w:r>
        <w:rPr>
          <w:rFonts w:eastAsia="標楷體" w:cs="標楷體" w:ascii="標楷體" w:hAnsi="標楷體"/>
        </w:rPr>
        <w:t xml:space="preserve"> </w:t>
      </w:r>
      <w:r>
        <w:rPr>
          <w:rFonts w:ascii="標楷體" w:hAnsi="標楷體" w:cs="標楷體" w:eastAsia="標楷體"/>
        </w:rPr>
        <w:t>歷史的巨輪滾滾向前，很多人如漫漫塵埃，彌散在天際，但有些人的名字，永遠銘記人心。「究天人之際，通今古之變，成一家之言」的司馬遷，不與眾臣一般，追逐皇帝的賞賜，獨守寒室，完成鴻篇巨制之作││史記。從一介跪倒於殿下的臣子，站立成為華夏寫史的史官，史記永表千世，在歷史的滌蕩之下，一舉成名。正因為司馬遷堅持做自己，不願與眾臣一般，終能戰勝自己，成為真正的強者。</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然而，自勝者強在強者的眼裡是對理想的堅守以及對堅持正義的不畏怯，在愚人的手裡卻是無謂的犧牲。伯夷叔齊採薇而食，不肯接受易朝的事實，終讓改朝之痛奪去自己的身心。視屈原為偶像的賈誼，屈於長沙，日日長嘆，不願面對現實，終究咳血而亡，令人扼腕。勸君莫把「自勝者強」做為固執不願改變的藉口。唯有面對自己，克服自己的弱點才能夠進步、成長。只為一次燦爛，烈火不惜粉身碎骨，只為一次燦爛，蝴蝶願意忍受漫漫黑暗。在夢想的追逐過程中，我也曾躊躇於無邊的黑夜，迷失我的方向，不知何去何從。懷抱著師長同學的掌聲中，我拒絕面對自己。然後，我看到了物理學家霍金，在病痛中仍把自己擺渡到夸克的世界，面對自己的失敗，蹲下，再躍起，跳得更高，跳得更遠。於是，我懂了，只有面對自己，才能夠昂然站立。</w:t>
      </w:r>
    </w:p>
    <w:p>
      <w:pPr>
        <w:pStyle w:val="Normal"/>
        <w:snapToGrid w:val="false"/>
        <w:spacing w:lineRule="atLeast" w:line="32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刑罰慘烈的君主時空己過去了，硝煙四起的年代亦結束了。然而，青春的意義卻未曾改變，經歷過撕心裂肺的痛以及品嘗過暢人心脾的甜，我親身感受到自勝者強的真理，走過一段痛苦的歲月，我終於能站在這裡。</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snapToGrid w:val="false"/>
        <w:spacing w:lineRule="atLeast" w:line="320"/>
        <w:ind w:left="480" w:hanging="480"/>
        <w:rPr>
          <w:rFonts w:ascii="標楷體" w:hAnsi="標楷體" w:eastAsia="標楷體" w:cs="標楷體"/>
        </w:rPr>
      </w:pPr>
      <w:r>
        <w:rPr>
          <w:rFonts w:ascii="標楷體" w:hAnsi="標楷體" w:cs="標楷體" w:eastAsia="標楷體"/>
        </w:rPr>
        <w:t>一、以世人喜強化自己的優點，不願正視缺點切入，舉歷史名人為例，說明面對自己、克服自己弱點，方能留名千世。並以自己的心路歷程印證題旨，闡明自勝者強的道理。</w:t>
      </w:r>
    </w:p>
    <w:p>
      <w:pPr>
        <w:pStyle w:val="Normal"/>
        <w:snapToGrid w:val="false"/>
        <w:spacing w:lineRule="atLeast" w:line="320"/>
        <w:ind w:left="480" w:hanging="480"/>
        <w:rPr>
          <w:rFonts w:ascii="標楷體" w:hAnsi="標楷體" w:eastAsia="標楷體" w:cs="標楷體"/>
        </w:rPr>
      </w:pPr>
      <w:r>
        <w:rPr>
          <w:rFonts w:ascii="標楷體" w:hAnsi="標楷體" w:cs="標楷體" w:eastAsia="標楷體"/>
        </w:rPr>
        <w:t>二、感發得宜，表達適當，舉證詳實貼切，照應緊密，字句妥切。</w:t>
      </w:r>
    </w:p>
    <w:p>
      <w:pPr>
        <w:pStyle w:val="Normal"/>
        <w:snapToGrid w:val="false"/>
        <w:spacing w:lineRule="atLeast" w:line="320" w:before="180" w:after="0"/>
        <w:rPr>
          <w:rFonts w:ascii="標楷體" w:hAnsi="標楷體" w:eastAsia="標楷體" w:cs="標楷體"/>
        </w:rPr>
      </w:pPr>
      <w:r>
        <w:rPr>
          <w:rFonts w:ascii="標楷體" w:hAnsi="標楷體" w:cs="標楷體" w:eastAsia="標楷體"/>
          <w:sz w:val="28"/>
          <w:szCs w:val="28"/>
        </w:rPr>
        <w:t>【佳作三】</w:t>
      </w:r>
      <w:r>
        <w:rPr>
          <w:rFonts w:ascii="標楷體" w:hAnsi="標楷體" w:cs="標楷體" w:eastAsia="標楷體"/>
        </w:rPr>
        <w:t>自勝者強</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曾經我立於強風獵獵的高樓頂端，聽風刮過我臉頰那樣尖銳刺痛的聲音。為什麼偏偏是我？我憶起早上我自醫院醒來，父母告訴我，我體內的血液發了癌症，我必須化療……。</w:t>
      </w:r>
    </w:p>
    <w:p>
      <w:pPr>
        <w:pStyle w:val="Normal"/>
        <w:snapToGrid w:val="false"/>
        <w:spacing w:lineRule="atLeast" w:line="320"/>
        <w:ind w:firstLine="480"/>
        <w:jc w:val="both"/>
        <w:rPr>
          <w:rFonts w:ascii="標楷體" w:hAnsi="標楷體" w:eastAsia="標楷體" w:cs="標楷體"/>
        </w:rPr>
      </w:pPr>
      <w:r>
        <w:rPr>
          <w:rFonts w:ascii="標楷體" w:hAnsi="標楷體" w:cs="標楷體" w:eastAsia="標楷體"/>
        </w:rPr>
        <w:t>父母四處尋訪祕法，我苦苦央求他們不要讓我化療，但我記得我的父親閉起眼，沉痛地說：「我不能冒險。」我從一片佈滿灰塵的窗看出去，竟有些不明白外頭的世界是什麼顏色。然而我畏懼那些鮮艷顏色的藥液注進我的體裡，它們的色調多燦爛？但因那些顏料我卻喪了我眩目的童年！我掙扎，哭吼，咆哮，暴躁，簡直要與整個世界反目。每個夜我看著夜由黑轉藍再染金，月的輝沾了那麼多憂愁。寐時亦頻繁驚起，針刺般的恐懼泅進我血液裡，傷了我，亦傷了別人。我的朋友來探我，她說：「我曉得妳辛苦。」我陰驚地想：「妳化療過沒有？冠冕堂皇得真不羞恥！」我就如此地築起尖銳的刺，外來的溫心一個一個被我扎得退卻。</w:t>
      </w:r>
    </w:p>
    <w:p>
      <w:pPr>
        <w:pStyle w:val="Normal"/>
        <w:snapToGrid w:val="false"/>
        <w:spacing w:lineRule="atLeast" w:line="320"/>
        <w:ind w:firstLine="360"/>
        <w:jc w:val="both"/>
        <w:rPr/>
      </w:pPr>
      <w:r>
        <w:rPr>
          <w:rFonts w:eastAsia="標楷體" w:cs="標楷體" w:ascii="標楷體" w:hAnsi="標楷體"/>
        </w:rPr>
        <w:t xml:space="preserve"> </w:t>
      </w:r>
      <w:r>
        <w:rPr>
          <w:rFonts w:ascii="標楷體" w:hAnsi="標楷體" w:cs="標楷體" w:eastAsia="標楷體"/>
        </w:rPr>
        <w:t>直到某個護士負責我的病房。她不厭其煩地朝我談話，笑聲也老是沒停過，我表面上冷漠，內心卻己悄悄喜歡她了。她一如滿地的憂陽，靜靜沁進滿是棘刺的沼地；又如馥郁的花田，驅除一室晦霉的溼氣，我期盼她到來，一如狐狸殷切等候小王子麥穗色的金髮從野草裡熠熠發光。我欲成為如她一般給人帶來喜悅的人。我曉得自己有些缺陷，但為什麼我不仰起我的臉正對陽光呢？為什麼我非得蜷於陰暗之處窺伺人群呢？事情最壞己至此步了，我還有所畏懼嗎？便是死也不要銬著怨憤的腳鐐！我要父母陪著我閒時散步改善我易累的體質，主動和協助我的護士談天，漸漸地我察覺自己臉上的笑多了，身體也不總疲累了，更重要的是我融入人群了，不再是那個一身厭世嫉俗的孩子了……。</w:t>
      </w:r>
    </w:p>
    <w:p>
      <w:pPr>
        <w:pStyle w:val="Normal"/>
        <w:snapToGrid w:val="false"/>
        <w:spacing w:lineRule="atLeast" w:line="320"/>
        <w:ind w:firstLine="360"/>
        <w:jc w:val="both"/>
        <w:rPr/>
      </w:pPr>
      <w:r>
        <w:rPr>
          <w:rFonts w:eastAsia="標楷體" w:cs="標楷體" w:ascii="標楷體" w:hAnsi="標楷體"/>
        </w:rPr>
        <w:t xml:space="preserve"> </w:t>
      </w:r>
      <w:r>
        <w:rPr>
          <w:rFonts w:ascii="標楷體" w:hAnsi="標楷體" w:cs="標楷體" w:eastAsia="標楷體"/>
        </w:rPr>
        <w:t>後來我站在暖風徐徐的草坡上，靜靜聽遠處孩童們的嘻笑玩耍，我感覺到風把我細軟的長髮往後拂去，太陽依舊是那副煦色，河水粼粼，有種新生的暢然。也是，因為我也從死裡頭活過來，我克服了自己的恐懼，面對既來的現實，我想我己能活得堅韌，一如不遠處一只逆風上行的箏。</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widowControl/>
        <w:snapToGrid w:val="false"/>
        <w:spacing w:lineRule="atLeast" w:line="320" w:before="180" w:after="0"/>
        <w:ind w:left="380" w:hanging="380"/>
        <w:jc w:val="both"/>
        <w:rPr/>
      </w:pPr>
      <w:r>
        <w:rPr>
          <w:rFonts w:ascii="標楷體" w:hAnsi="標楷體" w:cs="新細明體;PMingLiU" w:eastAsia="標楷體"/>
          <w:kern w:val="0"/>
          <w:sz w:val="19"/>
          <w:szCs w:val="19"/>
        </w:rPr>
        <w:t>一</w:t>
      </w:r>
      <w:r>
        <w:rPr>
          <w:rFonts w:ascii="標楷體" w:hAnsi="標楷體" w:cs="標楷體" w:eastAsia="標楷體"/>
        </w:rPr>
        <w:t xml:space="preserve">、本文以自我生病經驗為題材，兼述人際關係與心情轉折，情意真摯。篇首點寫乍聞病訊的心情，並預留想像空間。其次，鋪陳病中心緒與處世困境，接著述及心情轉折的契機，回歸克服恐懼的感受。 </w:t>
      </w:r>
    </w:p>
    <w:p>
      <w:pPr>
        <w:pStyle w:val="Normal"/>
        <w:snapToGrid w:val="false"/>
        <w:spacing w:lineRule="atLeast" w:line="320"/>
        <w:rPr>
          <w:rFonts w:ascii="標楷體" w:hAnsi="標楷體" w:eastAsia="標楷體" w:cs="標楷體"/>
        </w:rPr>
      </w:pPr>
      <w:r>
        <w:rPr>
          <w:rFonts w:ascii="標楷體" w:hAnsi="標楷體" w:cs="標楷體" w:eastAsia="標楷體"/>
        </w:rPr>
        <w:t>二、結構明晰，前後連貫，文筆流暢，取譬合宜。</w:t>
      </w:r>
    </w:p>
    <w:p>
      <w:pPr>
        <w:pStyle w:val="Normal"/>
        <w:snapToGrid w:val="false"/>
        <w:spacing w:lineRule="atLeast" w:line="320" w:before="180" w:after="0"/>
        <w:rPr>
          <w:rFonts w:ascii="標楷體" w:hAnsi="標楷體" w:eastAsia="標楷體" w:cs="標楷體"/>
        </w:rPr>
      </w:pPr>
      <w:r>
        <w:rPr>
          <w:rFonts w:ascii="標楷體" w:hAnsi="標楷體" w:cs="標楷體" w:eastAsia="標楷體"/>
          <w:sz w:val="28"/>
          <w:szCs w:val="28"/>
        </w:rPr>
        <w:t>【佳作四】</w:t>
      </w:r>
      <w:r>
        <w:rPr>
          <w:rFonts w:ascii="標楷體" w:hAnsi="標楷體" w:cs="標楷體" w:eastAsia="標楷體"/>
        </w:rPr>
        <w:t>自勝者強</w:t>
      </w:r>
    </w:p>
    <w:p>
      <w:pPr>
        <w:pStyle w:val="Normal"/>
        <w:snapToGrid w:val="false"/>
        <w:spacing w:lineRule="atLeast" w:line="320" w:before="180" w:after="0"/>
        <w:jc w:val="both"/>
        <w:rPr/>
      </w:pPr>
      <w:r>
        <w:rPr>
          <w:rFonts w:eastAsia="標楷體" w:cs="標楷體" w:ascii="標楷體" w:hAnsi="標楷體"/>
        </w:rPr>
        <w:t xml:space="preserve">    </w:t>
      </w:r>
      <w:r>
        <w:rPr>
          <w:rFonts w:ascii="標楷體" w:hAnsi="標楷體" w:cs="標楷體" w:eastAsia="標楷體"/>
        </w:rPr>
        <w:t>一條河的價值，不在它比其它河流更寬、更長或更深，而是在它自己的河道中，和自己競速所激出的剔透水珠。小時候，總坐在灌溉農田的河流堤防上，看著爺爺收割稻殼。</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鄉村中，農人們總是大肆的比較著，誰的田長出的稻比較多、比較健康，因為他們總認為田裡的稻是自身精神和價值的實體化後的結晶，如果自己的稻米勝過別人，那自己的精神、價值，就會被大夥多敬三分。一片金黃的波浪中，風摻著人們互相比較的聲音，流向爺爺，但爺爺卻不為所動。爺爺出生在早期的農村中，這也說明爺爺註定像條河，走著崎嶇的道路，我雖然無法得知他的成長過程，卻能在秋日的農田稻殼中，窺見爺爺的精神。田中飽滿的稻，閃著秋日發出的獨特光譜，解析光譜，我讀到了爺爺的生命價值，不是在和人比較後得來的結果。</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每年和爺爺坐在河堤上，總拉著他的手問：「為什麼爺爺不和別人比稻殼？」，而爺爺總回答：「稻殼的價值由他們決定，而我的價值我自己決定」，每次爺爺說出這句話時，我都能從他手上粗糙的紋路中，覺受到了一股生命的熱度，不和別人比較的精神所散發的生命熱度。望著爺爺黃金色般的農田，今年也是豐收的一年，旁邊河水獨自流著。</w:t>
      </w:r>
    </w:p>
    <w:p>
      <w:pPr>
        <w:pStyle w:val="Normal"/>
        <w:snapToGrid w:val="false"/>
        <w:spacing w:lineRule="atLeast" w:line="320"/>
        <w:ind w:firstLine="480"/>
        <w:jc w:val="both"/>
        <w:rPr/>
      </w:pPr>
      <w:r>
        <w:rPr>
          <w:rFonts w:ascii="標楷體" w:hAnsi="標楷體" w:cs="標楷體" w:eastAsia="標楷體"/>
        </w:rPr>
        <w:t>細聽一旁的流水聲，突然覺得爺爺就是那河流，但再細聽，其實我們都應該像一條條的河流，有時匯聚，有時分散。我們的價值不是和別人比寬、比遠、比深，而是在克服自己河道上的礁石、激流後，噴濺出來的透明如水晶般的水珠，那水珠會在陽光照耀下，散發出五彩光芒，那光芒訴說著自己的生命價值，也闡敘了「勝人者有力，自勝者強。」的道理。</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widowContro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全篇藉農夫爺爺的人生價值，闡述「自勝者強」的光輝。首段先以「河流」價值為開端，然後引出幼年在河畔的見聞；二、三段描寫爺爺特出的人格與信念；最後以「自勝者強」作結。 </w:t>
      </w:r>
    </w:p>
    <w:p>
      <w:pPr>
        <w:pStyle w:val="Normal"/>
        <w:snapToGrid w:val="false"/>
        <w:spacing w:lineRule="atLeast" w:line="320"/>
        <w:ind w:left="480" w:hanging="480"/>
        <w:jc w:val="both"/>
        <w:rPr>
          <w:rFonts w:ascii="標楷體" w:hAnsi="標楷體" w:eastAsia="標楷體" w:cs="標楷體"/>
          <w:sz w:val="28"/>
          <w:szCs w:val="28"/>
        </w:rPr>
      </w:pPr>
      <w:r>
        <w:rPr>
          <w:rFonts w:ascii="標楷體" w:hAnsi="標楷體" w:cs="標楷體" w:eastAsia="標楷體"/>
        </w:rPr>
        <w:t>二、運用「河流」說理，寫景、抒情，層次井然，脈絡清晰，照應合宜。</w:t>
      </w:r>
      <w:r>
        <w:rPr>
          <w:rFonts w:ascii="標楷體" w:hAnsi="標楷體" w:cs="標楷體" w:eastAsia="標楷體"/>
        </w:rPr>
        <w:t xml:space="preserve"> </w:t>
      </w:r>
    </w:p>
    <w:p>
      <w:pPr>
        <w:pStyle w:val="Normal"/>
        <w:snapToGrid w:val="false"/>
        <w:spacing w:lineRule="atLeast" w:line="320" w:before="180" w:after="0"/>
        <w:rPr>
          <w:rFonts w:ascii="標楷體" w:hAnsi="標楷體" w:eastAsia="標楷體" w:cs="標楷體"/>
        </w:rPr>
      </w:pPr>
      <w:r>
        <w:rPr>
          <w:rFonts w:ascii="標楷體" w:hAnsi="標楷體" w:cs="標楷體" w:eastAsia="標楷體"/>
          <w:sz w:val="28"/>
          <w:szCs w:val="28"/>
        </w:rPr>
        <w:t>【佳作五】</w:t>
      </w:r>
      <w:r>
        <w:rPr>
          <w:rFonts w:ascii="標楷體" w:hAnsi="標楷體" w:cs="標楷體" w:eastAsia="標楷體"/>
        </w:rPr>
        <w:t>自勝者強</w:t>
      </w:r>
    </w:p>
    <w:p>
      <w:pPr>
        <w:pStyle w:val="Normal"/>
        <w:snapToGrid w:val="false"/>
        <w:spacing w:lineRule="atLeast" w:line="320" w:before="180" w:after="0"/>
        <w:jc w:val="both"/>
        <w:rPr/>
      </w:pPr>
      <w:r>
        <w:rPr>
          <w:rFonts w:eastAsia="標楷體" w:cs="標楷體" w:ascii="標楷體" w:hAnsi="標楷體"/>
        </w:rPr>
        <w:t xml:space="preserve">    </w:t>
      </w:r>
      <w:r>
        <w:rPr>
          <w:rFonts w:ascii="標楷體" w:hAnsi="標楷體" w:cs="Arial" w:eastAsia="標楷體"/>
        </w:rPr>
        <w:t>闃</w:t>
      </w:r>
      <w:r>
        <w:rPr>
          <w:rFonts w:ascii="標楷體" w:hAnsi="標楷體" w:cs="標楷體" w:eastAsia="標楷體"/>
        </w:rPr>
        <w:t>寂的長廊，暗夜中我耳盼還迴盪拐杖擊地時劃破長空的絕響；它割破了寂靜的咽喉，似乎也同時撚斷我最脆弱的心弦，我背著書包下樓，回憶的線頭卻同時與膝蓋的韌帶清晰扣響每一條敏感的神經。兩年了，這彷彿是場票房傲人的電影，不斷地重複播放，至今還未下片。</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那是風和日麗的一堂體育課，我站在足球門前，雙眼凝成對手腳下的一顆足球，眾人在場邊加油吶喊，打在我緊張的硬岩化成不成形的白鬣。倏地那顆球飛起，旋起砂石向我飛來，我來不及反應，右腳便先斬後奏地出去，擋下那光速來撲的火球。場邊突然爆出如雷的掌聲與歡呼，我卻只覺一陣劇痛用其毒牙緊囓我旋緊的韌帶！「喀！」在足球停下，歡聲驟起的瞬間，那是多麼微渺的一聲哀嚎；但於我，那卻成為一生無法忘懷的絕聲。</w:t>
      </w:r>
    </w:p>
    <w:p>
      <w:pPr>
        <w:pStyle w:val="Normal"/>
        <w:snapToGrid w:val="false"/>
        <w:spacing w:lineRule="atLeast" w:line="320"/>
        <w:ind w:firstLine="360"/>
        <w:jc w:val="both"/>
        <w:rPr/>
      </w:pPr>
      <w:r>
        <w:rPr>
          <w:rFonts w:eastAsia="標楷體" w:cs="標楷體" w:ascii="標楷體" w:hAnsi="標楷體"/>
        </w:rPr>
        <w:t xml:space="preserve"> </w:t>
      </w:r>
      <w:r>
        <w:rPr>
          <w:rFonts w:ascii="標楷體" w:hAnsi="標楷體" w:cs="標楷體" w:eastAsia="標楷體"/>
        </w:rPr>
        <w:t>我倒下，在眾人的歡呼聲中；我倒下，輸給了風和日麗中的一場暴風雨。我再也沒有回到球場上過。當鐵窗將天空切成不規則的幾何形狀，我感覺人生也被那場風暴吹得支離破碎。當操場烈焰被診所紅外燈取代，清風被熱敷袋燠熱蒸氣取代，我像被宣判死刑的囚犯，日夜被對運動的熱愛，被旁人異樣眼光虐待，我感受韌帶撕裂，軟骨破裂的無奈，品味「這不會好了。」的無謂辛酸等待。</w:t>
      </w:r>
    </w:p>
    <w:p>
      <w:pPr>
        <w:pStyle w:val="Normal"/>
        <w:snapToGrid w:val="false"/>
        <w:spacing w:lineRule="atLeast" w:line="320"/>
        <w:ind w:firstLine="480"/>
        <w:jc w:val="both"/>
        <w:rPr/>
      </w:pPr>
      <w:r>
        <w:rPr>
          <w:rFonts w:ascii="標楷體" w:hAnsi="標楷體" w:cs="標楷體" w:eastAsia="標楷體"/>
        </w:rPr>
        <w:t>我覺得絕望，除了與足球同色，我在我人生中未見其他色彩。但同時，更深的自責與懊悔沸騰，在我看見父母不捨的雙眼時，在我聽見師表的關懷時，在我看見坐在樓梯上等著幫我背書包，溫暖的笑靨時……我突然感到羞愧，因為想打球的自私，我讓多少人擔心，讓多少人難過？「是愛讓我們擁抱著無限。」最終，在眾人連袂而成的大傘下，我一步步，艱困卻堅定，走出暴風圈。</w:t>
      </w:r>
    </w:p>
    <w:p>
      <w:pPr>
        <w:pStyle w:val="Normal"/>
        <w:snapToGrid w:val="false"/>
        <w:spacing w:lineRule="atLeast" w:line="320"/>
        <w:ind w:firstLine="480"/>
        <w:jc w:val="both"/>
        <w:rPr/>
      </w:pPr>
      <w:r>
        <w:rPr>
          <w:rFonts w:ascii="標楷體" w:hAnsi="標楷體" w:cs="標楷體" w:eastAsia="標楷體"/>
        </w:rPr>
        <w:t>生命中難免有遺憾，而也許，正是這些遺憾讓生命完美。如今我擁抱，接受這遺憾，因我明白，也許我失了馳騁的球場，但我得到，感受到親情、友情的無限寬敞！</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widowContro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藉由自身在足球比賽的挫敗，體悟到唯有走出這場暴風雨，才能讓生命完美。文中對於比賽失利的內心煎熬，刻劃入微，末段能緊扣題旨發揮。 </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二、情感真摯，體會深刻，結構嚴謹。</w:t>
      </w:r>
    </w:p>
    <w:p>
      <w:pPr>
        <w:pStyle w:val="Normal"/>
        <w:snapToGrid w:val="false"/>
        <w:spacing w:lineRule="atLeast" w:line="320" w:before="180" w:after="0"/>
        <w:rPr>
          <w:rFonts w:ascii="標楷體" w:hAnsi="標楷體" w:eastAsia="標楷體" w:cs="標楷體"/>
        </w:rPr>
      </w:pPr>
      <w:r>
        <w:rPr>
          <w:rFonts w:ascii="標楷體" w:hAnsi="標楷體" w:cs="標楷體" w:eastAsia="標楷體"/>
          <w:sz w:val="28"/>
          <w:szCs w:val="28"/>
        </w:rPr>
        <w:t>【佳作六】</w:t>
      </w:r>
      <w:r>
        <w:rPr>
          <w:rFonts w:ascii="標楷體" w:hAnsi="標楷體" w:cs="標楷體" w:eastAsia="標楷體"/>
        </w:rPr>
        <w:t>自勝者強</w:t>
      </w:r>
    </w:p>
    <w:p>
      <w:pPr>
        <w:pStyle w:val="Normal"/>
        <w:snapToGrid w:val="false"/>
        <w:spacing w:lineRule="atLeast" w:line="320" w:before="180" w:after="0"/>
        <w:jc w:val="both"/>
        <w:rPr/>
      </w:pPr>
      <w:r>
        <w:rPr>
          <w:rFonts w:eastAsia="標楷體" w:cs="標楷體" w:ascii="標楷體" w:hAnsi="標楷體"/>
        </w:rPr>
        <w:t xml:space="preserve">    </w:t>
      </w:r>
      <w:r>
        <w:rPr>
          <w:rFonts w:ascii="標楷體" w:hAnsi="標楷體" w:cs="標楷體" w:eastAsia="標楷體"/>
        </w:rPr>
        <w:t>「誰屈服於命運，誰就負擔多一份罪。」││羅素‧羅蘭。</w:t>
      </w:r>
    </w:p>
    <w:p>
      <w:pPr>
        <w:pStyle w:val="Normal"/>
        <w:snapToGrid w:val="false"/>
        <w:spacing w:lineRule="atLeast" w:line="320"/>
        <w:ind w:firstLine="480"/>
        <w:jc w:val="both"/>
        <w:rPr/>
      </w:pPr>
      <w:r>
        <w:rPr>
          <w:rFonts w:ascii="標楷體" w:hAnsi="標楷體" w:cs="標楷體" w:eastAsia="標楷體"/>
        </w:rPr>
        <w:t>命運攤成一張地圖，在我們面前展開，風無法決定航行的方向，我們的手，正掌著舵。這是個無法不爭的世界，達爾文的進化論：適者生存，不適者淘汰。我們生長的年代正完美的體現著，但我們和誰爭？華爾街那百分之一的資本家們爭出了這世紀以來最大的經濟衰退，歐債危機也隨之排山倒海而來；政客們惡毒的嘴臉，我們也看得太多；不得不的填鴨式教育，也填出了許多徒有人文知識，卻缺乏基本人文素養的兩腳書櫃。這些數不盡的例子使我們見識到，只懂得和別人爭的人，最後都只是一個虛名、一場災難。</w:t>
      </w:r>
    </w:p>
    <w:p>
      <w:pPr>
        <w:pStyle w:val="Normal"/>
        <w:snapToGrid w:val="false"/>
        <w:spacing w:lineRule="atLeast" w:line="320"/>
        <w:ind w:firstLine="480"/>
        <w:jc w:val="both"/>
        <w:rPr/>
      </w:pPr>
      <w:r>
        <w:rPr>
          <w:rFonts w:ascii="標楷體" w:hAnsi="標楷體" w:cs="標楷體" w:eastAsia="標楷體"/>
        </w:rPr>
        <w:t>所以，這艘船，我們該駛往何方？「我要抑住命運的咽喉，絕不能叫它使我屈服。」││貝多芬。這是失了聽覺的偉大鋼琴家，對命運下的戰帖，他知道，他的敵人從來不是別人，而是自己，所以他戰勝了自己對無聲的恐懼，迎來了生命最美的黎明，他獻給了後世最美麗且動人的樂章。他的眼光從來都是向前看的，而非左顧右盼。一如賀知章稱是天上謫仙人的李白也是如此，他的詩絕美至極，就連唐玄宗那竉愛萬分的高力士也得為他脫靴，設想，若李白的詩寫滿了對功名利祿的汲汲營營、和他人的鬥爭角力，那溺水的捉月大夫，怎麼以詩傳頌至今？他和貝多芬一樣，不與人爭，卻替自己爭得了流芳萬世的成就。</w:t>
      </w:r>
    </w:p>
    <w:p>
      <w:pPr>
        <w:pStyle w:val="Normal"/>
        <w:snapToGrid w:val="false"/>
        <w:spacing w:lineRule="atLeast" w:line="320"/>
        <w:ind w:firstLine="480"/>
        <w:jc w:val="both"/>
        <w:rPr/>
      </w:pPr>
      <w:r>
        <w:rPr>
          <w:rFonts w:ascii="標楷體" w:hAnsi="標楷體" w:cs="標楷體" w:eastAsia="標楷體"/>
        </w:rPr>
        <w:t>曾經，我也將他人設為假想敵，對考卷的任何一分都斤斤計較，那些數字，對那時的我而言，象徵著我和他人的差距，害怕輸給別人的恐懼幾乎吞噬了我，宛若無邊的黑暗，伸出利爪撕扯我的驕傲，直到我認清了競爭的對手，居然是自己，我才明白，我該超越的人，從來都只有自己。</w:t>
      </w:r>
    </w:p>
    <w:p>
      <w:pPr>
        <w:pStyle w:val="Normal"/>
        <w:snapToGrid w:val="false"/>
        <w:spacing w:lineRule="atLeast" w:line="320"/>
        <w:ind w:firstLine="480"/>
        <w:jc w:val="both"/>
        <w:rPr>
          <w:rFonts w:ascii="標楷體" w:hAnsi="標楷體" w:eastAsia="標楷體" w:cs="標楷體"/>
        </w:rPr>
      </w:pPr>
      <w:r>
        <w:rPr>
          <w:rFonts w:ascii="標楷體" w:hAnsi="標楷體" w:cs="標楷體" w:eastAsia="標楷體"/>
        </w:rPr>
        <w:t>跨越自己，達成理想，才有意義，那樣的勝利果實才最甜美。</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widowContro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用批判的口吻，描述競爭世界留下的災難，再以對比的方式描寫自勝者留下的精彩篇章，最後分析自己常以他人為假想敵的恐懼終篇，切中題旨。 </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二、表達適當，脈絡清楚，文筆流暢。</w:t>
      </w:r>
    </w:p>
    <w:p>
      <w:pPr>
        <w:pStyle w:val="Normal"/>
        <w:widowControl/>
        <w:snapToGrid w:val="false"/>
        <w:spacing w:lineRule="atLeast" w:line="320" w:before="180" w:after="0"/>
        <w:ind w:hanging="480"/>
        <w:rPr>
          <w:rFonts w:ascii="標楷體" w:hAnsi="標楷體" w:eastAsia="標楷體" w:cs="Arial"/>
          <w:b/>
          <w:b/>
          <w:kern w:val="0"/>
        </w:rPr>
      </w:pPr>
      <w:r>
        <w:rPr>
          <w:rFonts w:eastAsia="標楷體" w:cs="標楷體" w:ascii="標楷體" w:hAnsi="標楷體"/>
          <w:b/>
          <w:kern w:val="0"/>
        </w:rPr>
        <w:t xml:space="preserve">   </w:t>
      </w:r>
      <w:r>
        <w:rPr>
          <w:rFonts w:ascii="標楷體" w:hAnsi="標楷體" w:cs="標楷體" w:eastAsia="標楷體"/>
          <w:sz w:val="28"/>
          <w:szCs w:val="28"/>
        </w:rPr>
        <w:t>【佳作七】</w:t>
      </w:r>
      <w:r>
        <w:rPr>
          <w:rFonts w:ascii="標楷體" w:hAnsi="標楷體" w:cs="標楷體" w:eastAsia="標楷體"/>
        </w:rPr>
        <w:t>自勝者強</w:t>
      </w:r>
    </w:p>
    <w:p>
      <w:pPr>
        <w:pStyle w:val="Normal"/>
        <w:snapToGrid w:val="false"/>
        <w:spacing w:lineRule="atLeast" w:line="320" w:before="180" w:after="0"/>
        <w:jc w:val="both"/>
        <w:rPr/>
      </w:pPr>
      <w:r>
        <w:rPr>
          <w:rFonts w:eastAsia="標楷體" w:cs="標楷體" w:ascii="標楷體" w:hAnsi="標楷體"/>
        </w:rPr>
        <w:t xml:space="preserve">    </w:t>
      </w:r>
      <w:r>
        <w:rPr>
          <w:rFonts w:ascii="標楷體" w:hAnsi="標楷體" w:cs="標楷體" w:eastAsia="標楷體"/>
        </w:rPr>
        <w:t>人生是一條長河，唯有堅硬的卵石才能激盪出美麗的水花，也唯有一份鍥而不舍的真情才能拓展生命的寬度。</w:t>
      </w:r>
    </w:p>
    <w:p>
      <w:pPr>
        <w:pStyle w:val="Normal"/>
        <w:snapToGrid w:val="false"/>
        <w:spacing w:lineRule="atLeast" w:line="320"/>
        <w:ind w:firstLine="480"/>
        <w:jc w:val="both"/>
        <w:rPr>
          <w:rFonts w:ascii="標楷體" w:hAnsi="標楷體" w:eastAsia="標楷體" w:cs="標楷體"/>
        </w:rPr>
      </w:pPr>
      <w:r>
        <w:rPr>
          <w:rFonts w:ascii="標楷體" w:hAnsi="標楷體" w:cs="標楷體" w:eastAsia="標楷體"/>
        </w:rPr>
        <w:t>每個人的心中都有一道牆，是只有自己才能突破的一道牆，想要與眾不同便要打敗心中的惡魔。左思雖然其貌不揚，但他卻有「長嘯激清風」的自信，「左眄澄江湘，右盼定羌胡」的雄心，儘管他人在背後指指點點或是揶揄他，他總是堅定自己的信念，最後成就了千古不朽的三都賦，他與自己相比，不但造成了「洛陽紙貴」的風潮，更留下了萬世名著，供後人所瞻仰。</w:t>
      </w:r>
    </w:p>
    <w:p>
      <w:pPr>
        <w:pStyle w:val="Normal"/>
        <w:snapToGrid w:val="false"/>
        <w:spacing w:lineRule="atLeast" w:line="320"/>
        <w:ind w:firstLine="480"/>
        <w:jc w:val="both"/>
        <w:rPr>
          <w:rFonts w:ascii="標楷體" w:hAnsi="標楷體" w:eastAsia="標楷體" w:cs="標楷體"/>
        </w:rPr>
      </w:pPr>
      <w:r>
        <w:rPr>
          <w:rFonts w:ascii="標楷體" w:hAnsi="標楷體" w:cs="標楷體" w:eastAsia="標楷體"/>
        </w:rPr>
        <w:t>又像是馬拉松選手林義傑，面對驟山驟水的行程，他曾猶豫、也曾恐懼，但他問自己「是否會後悔」，他明白生命就該勇敢去闖，他曾說：「挫折就像是彎道，迷失方向便會愈繞愈遠，但找對方向便是一片成功的道路」，如今他找到方向了，他戰勝了心中的魔鬼。可惜西楚霸王項羽卻徹底了輸給自己，四面楚歌時，長嘯了一聲「天亡我也」，便慨然地自刎，他不願給自己捲土重來的機會，徹底的輸了，不是輸給別人而是自己，從此便從那個歷史的舞台消失。</w:t>
      </w:r>
    </w:p>
    <w:p>
      <w:pPr>
        <w:pStyle w:val="Normal"/>
        <w:snapToGrid w:val="false"/>
        <w:spacing w:lineRule="atLeast" w:line="320"/>
        <w:ind w:firstLine="480"/>
        <w:jc w:val="both"/>
        <w:rPr>
          <w:rFonts w:ascii="標楷體" w:hAnsi="標楷體" w:eastAsia="標楷體" w:cs="標楷體"/>
        </w:rPr>
      </w:pPr>
      <w:r>
        <w:rPr>
          <w:rFonts w:ascii="標楷體" w:hAnsi="標楷體" w:cs="標楷體" w:eastAsia="標楷體"/>
        </w:rPr>
        <w:t>我想生命中並非一帆風順，而是充滿驚濤駭浪，也許在某處失敗了，但何需挫折呢？蘇軾雖遭貶，但他卻不放棄自己的生命，努力找尋另一片天空，於是他寄情於書墨，放身於山水，不但留下許多豪邁灑脫的作品，更是戰勝了自己。賈伯斯、歐陽脩、柳宗元，他們都是歷史上的名人，但他自們何嘗毫無挫折呢？只是他們懂得找尋方法，逆轉人生，當自己的主人，也當個戰勝自己的贏家；唯有清楚自己的缺點便加以改變，才能「自勝者強」。</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widowContro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用人生是一條河與心中有一道牆的意象來展開論述。以河要拓寬、牆要突破來做為核心題旨，並舉古今中外名人做正反例證，充分發揮題幹之要求。 </w:t>
      </w:r>
    </w:p>
    <w:p>
      <w:pPr>
        <w:pStyle w:val="Normal"/>
        <w:snapToGrid w:val="false"/>
        <w:spacing w:lineRule="atLeast" w:line="320"/>
        <w:jc w:val="both"/>
        <w:rPr>
          <w:rFonts w:ascii="標楷體" w:hAnsi="標楷體" w:eastAsia="標楷體" w:cs="標楷體"/>
          <w:color w:val="0000FF"/>
          <w:sz w:val="28"/>
          <w:szCs w:val="28"/>
        </w:rPr>
      </w:pPr>
      <w:r>
        <w:rPr>
          <w:rFonts w:ascii="標楷體" w:hAnsi="標楷體" w:cs="標楷體" w:eastAsia="標楷體"/>
        </w:rPr>
        <w:t>二、感發得宜，條理分明，照應緊密。</w:t>
      </w:r>
    </w:p>
    <w:p>
      <w:pPr>
        <w:pStyle w:val="Normal"/>
        <w:widowControl/>
        <w:snapToGrid w:val="false"/>
        <w:spacing w:lineRule="atLeast" w:line="320" w:before="180" w:after="0"/>
        <w:ind w:hanging="480"/>
        <w:rPr>
          <w:rFonts w:ascii="標楷體" w:hAnsi="標楷體" w:eastAsia="標楷體" w:cs="Arial"/>
          <w:b/>
          <w:b/>
          <w:kern w:val="0"/>
        </w:rPr>
      </w:pPr>
      <w:r>
        <w:rPr>
          <w:rFonts w:eastAsia="標楷體" w:cs="標楷體" w:ascii="標楷體" w:hAnsi="標楷體"/>
        </w:rPr>
        <w:t xml:space="preserve">   </w:t>
      </w:r>
      <w:r>
        <w:rPr>
          <w:rFonts w:ascii="標楷體" w:hAnsi="標楷體" w:cs="標楷體" w:eastAsia="標楷體"/>
          <w:sz w:val="28"/>
          <w:szCs w:val="28"/>
        </w:rPr>
        <w:t>【佳作八】</w:t>
      </w:r>
      <w:r>
        <w:rPr>
          <w:rFonts w:ascii="標楷體" w:hAnsi="標楷體" w:cs="標楷體" w:eastAsia="標楷體"/>
        </w:rPr>
        <w:t>自勝者強</w:t>
      </w:r>
    </w:p>
    <w:p>
      <w:pPr>
        <w:pStyle w:val="Normal"/>
        <w:snapToGrid w:val="false"/>
        <w:spacing w:lineRule="atLeast" w:line="320" w:before="180" w:after="0"/>
        <w:jc w:val="both"/>
        <w:rPr/>
      </w:pPr>
      <w:r>
        <w:rPr>
          <w:rFonts w:eastAsia="標楷體" w:cs="標楷體" w:ascii="標楷體" w:hAnsi="標楷體"/>
        </w:rPr>
        <w:t xml:space="preserve">    </w:t>
      </w:r>
      <w:r>
        <w:rPr>
          <w:rFonts w:ascii="標楷體" w:hAnsi="標楷體" w:cs="標楷體" w:eastAsia="標楷體"/>
        </w:rPr>
        <w:t>我曾徬徨，為何我的人生總是驚濤駭浪？</w:t>
      </w:r>
    </w:p>
    <w:p>
      <w:pPr>
        <w:pStyle w:val="Normal"/>
        <w:snapToGrid w:val="false"/>
        <w:spacing w:lineRule="atLeast" w:line="320"/>
        <w:ind w:firstLine="480"/>
        <w:jc w:val="both"/>
        <w:rPr/>
      </w:pPr>
      <w:r>
        <w:rPr>
          <w:rFonts w:ascii="標楷體" w:hAnsi="標楷體" w:cs="標楷體" w:eastAsia="標楷體"/>
        </w:rPr>
        <w:t>自幼，我便罹患先天性心臟病。同伴總在窗外盡情嬉笑跑跳，任憑徐風拂面，扯響了那清脆的笑聲銀鈴，聲聲宣告著童年的權利，聲聲傳入書桌前的我耳裡，聲聲刺痛我內心深處的禁區。先天的疾病使我不得從事激烈運動，剝奪了雙足的盡情，剝奪了與好友的許多回憶，更剝奪了童顏上的笑容。我終日瑟縮在自怨自艾不能自己，被囚禁在命運交織的繭裡，每一秒的呼吸盡是上帝慷慨的贈禮。長期的孤獨與寧靜，培養了閱讀的習慣，封頁到封底便是我的全世界，任我恣肆馳騁。文字，成了唯一與病痛夾敘夾議的童年。</w:t>
      </w:r>
    </w:p>
    <w:p>
      <w:pPr>
        <w:pStyle w:val="Normal"/>
        <w:snapToGrid w:val="false"/>
        <w:spacing w:lineRule="atLeast" w:line="320"/>
        <w:ind w:firstLine="480"/>
        <w:jc w:val="both"/>
        <w:rPr/>
      </w:pPr>
      <w:r>
        <w:rPr>
          <w:rFonts w:ascii="標楷體" w:hAnsi="標楷體" w:cs="標楷體" w:eastAsia="標楷體"/>
        </w:rPr>
        <w:t>雨果曾言：「文字是牧羊人最美的笛韻。」我終日與牧童奔馳於青翠欲滴的草原。有一天，我讀到莎士比亞的哈姆雷特，裡面寫道：「即便是囚禁在胡桃殼裡，我也會將自己比擬為統領萬眾的君王！」心頭不猶得大驚！先天的疾病只能禁錮我的軀體，而非靈魂！我仍有童真的感動，仍有未泯的想像力！此後，我終日浸在文字的大洋裡，牧羊人的聲聲笛韻奏得我心魂著迷，為了前進隊伍的遼闊雄壯，便想成為坎坎擊鼓的人；為了筆墨的田如此深厚柔美，便痴迷著要荷鋤。春耕、夏耘、秋收、冬藏，日復一日，年復一年，被病痛侵蝕的容顏終於開出一朵向陽的微笑，我獲得台北市作文比賽第四名的佳績。</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呆立在頒獎台上，凝視著自教育局長接過的獎狀，兩行熱淚不禁在臉上泛濫。我知道，我己經戰勝了命運，戰勝了自己。我，已是自己心目中的英雄！</w:t>
      </w:r>
    </w:p>
    <w:p>
      <w:pPr>
        <w:pStyle w:val="Normal"/>
        <w:snapToGrid w:val="false"/>
        <w:spacing w:lineRule="atLeast" w:line="320"/>
        <w:ind w:firstLine="360"/>
        <w:jc w:val="both"/>
        <w:rPr>
          <w:rFonts w:ascii="標楷體" w:hAnsi="標楷體" w:eastAsia="標楷體" w:cs="標楷體"/>
        </w:rPr>
      </w:pPr>
      <w:r>
        <w:rPr>
          <w:rFonts w:ascii="標楷體" w:hAnsi="標楷體" w:cs="標楷體" w:eastAsia="標楷體"/>
        </w:rPr>
        <w:t>我曾徬徨，為何我的人生總是驚濤駭浪？</w:t>
      </w:r>
    </w:p>
    <w:p>
      <w:pPr>
        <w:pStyle w:val="Normal"/>
        <w:snapToGrid w:val="false"/>
        <w:spacing w:lineRule="atLeast" w:line="320"/>
        <w:ind w:firstLine="360"/>
        <w:jc w:val="both"/>
        <w:rPr>
          <w:rFonts w:ascii="標楷體" w:hAnsi="標楷體" w:eastAsia="標楷體" w:cs="標楷體"/>
        </w:rPr>
      </w:pPr>
      <w:r>
        <w:rPr>
          <w:rFonts w:ascii="標楷體" w:hAnsi="標楷體" w:cs="標楷體" w:eastAsia="標楷體"/>
        </w:rPr>
        <w:t>但是，戰勝自已後，一切，風平浪靜。</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widowContro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以自身的疾病為敘寫起點，指出童年歲月因病痛的關係，無法揮灑生命的力量。其次，則引莎士比亞之名句，說明閱讀文學作品的衝擊，成為自我生命開展的契機，文末則在作品得獎的經驗中，完成「自勝者強」的境界彰顯。 </w:t>
      </w:r>
    </w:p>
    <w:p>
      <w:pPr>
        <w:pStyle w:val="Normal"/>
        <w:snapToGrid w:val="false"/>
        <w:spacing w:lineRule="atLeast" w:line="320"/>
        <w:jc w:val="both"/>
        <w:rPr>
          <w:rFonts w:ascii="標楷體" w:hAnsi="標楷體" w:eastAsia="標楷體" w:cs="標楷體"/>
          <w:color w:val="0000FF"/>
        </w:rPr>
      </w:pPr>
      <w:r>
        <w:rPr>
          <w:rFonts w:ascii="標楷體" w:hAnsi="標楷體" w:cs="標楷體" w:eastAsia="標楷體"/>
        </w:rPr>
        <w:t>二、體悟深刻，情感真摯，脈絡清楚，文筆流暢。</w:t>
      </w:r>
    </w:p>
    <w:p>
      <w:pPr>
        <w:pStyle w:val="Normal"/>
        <w:snapToGrid w:val="false"/>
        <w:spacing w:lineRule="atLeast" w:line="320" w:before="180" w:after="0"/>
        <w:rPr>
          <w:rFonts w:ascii="標楷體" w:hAnsi="標楷體" w:eastAsia="標楷體" w:cs="標楷體"/>
        </w:rPr>
      </w:pPr>
      <w:r>
        <w:rPr>
          <w:rFonts w:ascii="標楷體" w:hAnsi="標楷體" w:cs="標楷體" w:eastAsia="標楷體"/>
          <w:sz w:val="28"/>
          <w:szCs w:val="28"/>
        </w:rPr>
        <w:t>【佳作九】</w:t>
      </w:r>
      <w:r>
        <w:rPr>
          <w:rFonts w:ascii="標楷體" w:hAnsi="標楷體" w:cs="標楷體" w:eastAsia="標楷體"/>
        </w:rPr>
        <w:t>自勝者強</w:t>
      </w:r>
    </w:p>
    <w:p>
      <w:pPr>
        <w:pStyle w:val="Normal"/>
        <w:snapToGrid w:val="false"/>
        <w:spacing w:lineRule="atLeast" w:line="320" w:before="180" w:after="0"/>
        <w:rPr/>
      </w:pPr>
      <w:r>
        <w:rPr>
          <w:rFonts w:eastAsia="標楷體" w:cs="標楷體" w:ascii="標楷體" w:hAnsi="標楷體"/>
        </w:rPr>
        <w:t xml:space="preserve">    </w:t>
      </w:r>
      <w:r>
        <w:rPr>
          <w:rFonts w:ascii="標楷體" w:hAnsi="標楷體" w:cs="標楷體" w:eastAsia="標楷體"/>
        </w:rPr>
        <w:t>英國文豪莎士比亞寫道：「懦夫終身之前已死數次，勇者終其一生只死一次。」懦夫不敢面對真實自我，每當看見弱點便轍亂旗靡而亡；勇者大膽針對短處，攻克弱點、戰勝自我。天涯寸步，百年彈指，我們誠宜勇於改過，以期成自勝的大勇者。</w:t>
      </w:r>
    </w:p>
    <w:p>
      <w:pPr>
        <w:pStyle w:val="Normal"/>
        <w:snapToGrid w:val="false"/>
        <w:spacing w:lineRule="atLeast" w:line="320"/>
        <w:rPr>
          <w:rFonts w:ascii="標楷體" w:hAnsi="標楷體" w:eastAsia="標楷體" w:cs="標楷體"/>
        </w:rPr>
      </w:pPr>
      <w:r>
        <w:rPr>
          <w:rFonts w:ascii="標楷體" w:hAnsi="標楷體" w:cs="標楷體" w:eastAsia="標楷體"/>
        </w:rPr>
        <w:t>曾經，我也陷溺於勝人的快意。國二時，我正式成為西洋棋社的一將，學了一手猛攻的「柏德開場」而小贏幾次後，便自鳴得意，輕蔑了防禦性棋路的重要，以為自己是衝鋒陷陣、攻無不克的勇士，而堅壁清野、步步為營不過是懦夫的鐵衣，沉浸在直搗黃龍而後奪勝的喜悅，我的雙眼被得意自滿翳障，沒看見短處、未曾細察真實的自己。但如果沒有這個階段的失足，我也無法體認戰勝自己的重要與必要。</w:t>
      </w:r>
    </w:p>
    <w:p>
      <w:pPr>
        <w:pStyle w:val="Normal"/>
        <w:snapToGrid w:val="false"/>
        <w:spacing w:lineRule="atLeast" w:line="320"/>
        <w:ind w:firstLine="360"/>
        <w:jc w:val="both"/>
        <w:rPr/>
      </w:pPr>
      <w:r>
        <w:rPr>
          <w:rFonts w:eastAsia="標楷體" w:cs="標楷體" w:ascii="標楷體" w:hAnsi="標楷體"/>
        </w:rPr>
        <w:t xml:space="preserve"> </w:t>
      </w:r>
      <w:r>
        <w:rPr>
          <w:rFonts w:ascii="標楷體" w:hAnsi="標楷體" w:cs="標楷體" w:eastAsia="標楷體"/>
        </w:rPr>
        <w:t>而今，我已褪去了自傲的障蔽。高一時，一場市賽代表權的爭奪戰中，我竟被一個小學四年級的男孩以一手固若金湯的「西西里防禦」壓制全局。賽後，我方大澈大悟、醍醐灌頂？││兼人不知退而自我省察者，是真正的懦弱者；唯有勇敢拋開眼前勝利，敢於針對自己弱點攻之、克之、而後勝之者，才是自勝的勇敢強者！於是，接下來的一年中，我把握每個公車通勤的時刻，重新閱讀棋譜，填補自矜挖下的鴻溝，把握每局模擬棋賽的對弈，小心謹慎運棋，補好自傲鑿下的函洞。終於，高二時，我也運用了西西里防禦法，成功奪下代表權，並在全國賽攻城略地，抱銀而歸。如果沒有這番自我的省察，我將無法了解戰勝自我帶來的改變與成就。</w:t>
      </w:r>
    </w:p>
    <w:p>
      <w:pPr>
        <w:pStyle w:val="Normal"/>
        <w:snapToGrid w:val="false"/>
        <w:spacing w:lineRule="atLeast" w:line="320"/>
        <w:ind w:firstLine="480"/>
        <w:jc w:val="both"/>
        <w:rPr>
          <w:rFonts w:ascii="標楷體" w:hAnsi="標楷體" w:eastAsia="標楷體" w:cs="標楷體"/>
        </w:rPr>
      </w:pPr>
      <w:r>
        <w:rPr>
          <w:rFonts w:ascii="標楷體" w:hAnsi="標楷體" w:cs="標楷體" w:eastAsia="標楷體"/>
        </w:rPr>
        <w:t>藉由剖析自我，我終於扭轉缺點化為助力；藉由戰勝自我，我終於擺脫驕傲、蛻變為貨真價實的勇者與強者。盧梭晚年的懺悔錄寫有：「沒有什麼比勝過自我的卑劣更艱難、但也更高貴。」總茲文豪們諸言，無一不是告訴我們自勝的重要。未來，無論還有多少缺點等著我悛改，我都不再憂懼，因為我明白：「自勝者，你的名字就是強者！」</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widowControl/>
        <w:snapToGrid w:val="false"/>
        <w:spacing w:lineRule="atLeast" w:line="320"/>
        <w:ind w:left="480" w:hanging="480"/>
        <w:jc w:val="both"/>
        <w:rPr/>
      </w:pPr>
      <w:r>
        <w:rPr>
          <w:rFonts w:ascii="標楷體" w:hAnsi="標楷體" w:cs="新細明體;PMingLiU" w:eastAsia="標楷體"/>
          <w:kern w:val="0"/>
        </w:rPr>
        <w:t>一</w:t>
      </w:r>
      <w:r>
        <w:rPr>
          <w:rFonts w:ascii="標楷體" w:hAnsi="標楷體" w:cs="標楷體" w:eastAsia="標楷體"/>
        </w:rPr>
        <w:t xml:space="preserve">、首段以莎士比亞語點出「自勝者強」的道理，其後舉出學習西洋棋經驗，推衍出能克服自己弱點，才是致勝關鍵。末段再度闡發全文論旨，與首段呼應。 </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二、照應緊密，描寫細膩，論述精彩。</w:t>
      </w:r>
    </w:p>
    <w:p>
      <w:pPr>
        <w:pStyle w:val="Normal"/>
        <w:snapToGrid w:val="false"/>
        <w:spacing w:lineRule="atLeast" w:line="320" w:before="180" w:after="0"/>
        <w:rPr>
          <w:rFonts w:ascii="標楷體" w:hAnsi="標楷體" w:eastAsia="標楷體" w:cs="標楷體"/>
        </w:rPr>
      </w:pPr>
      <w:r>
        <w:rPr>
          <w:rFonts w:ascii="標楷體" w:hAnsi="標楷體" w:cs="標楷體" w:eastAsia="標楷體"/>
          <w:sz w:val="28"/>
          <w:szCs w:val="28"/>
        </w:rPr>
        <w:t>【佳作十】</w:t>
      </w:r>
      <w:r>
        <w:rPr>
          <w:rFonts w:ascii="標楷體" w:hAnsi="標楷體" w:cs="標楷體" w:eastAsia="標楷體"/>
        </w:rPr>
        <w:t>自勝者強</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強者，是以縱水一躍的美麗弧線表達忠言逆耳的失意，或烏江河畔壯烈的鮮血迸濺了卻此生的缺憾？又或者，是「有為者，亦若是。」的霸氣自信？</w:t>
      </w:r>
    </w:p>
    <w:p>
      <w:pPr>
        <w:pStyle w:val="Normal"/>
        <w:snapToGrid w:val="false"/>
        <w:spacing w:lineRule="atLeast" w:line="320"/>
        <w:ind w:firstLine="360"/>
        <w:jc w:val="both"/>
        <w:rPr/>
      </w:pPr>
      <w:r>
        <w:rPr>
          <w:rFonts w:eastAsia="標楷體" w:cs="標楷體" w:ascii="標楷體" w:hAnsi="標楷體"/>
        </w:rPr>
        <w:t xml:space="preserve"> </w:t>
      </w:r>
      <w:r>
        <w:rPr>
          <w:rFonts w:ascii="標楷體" w:hAnsi="標楷體" w:cs="標楷體" w:eastAsia="標楷體"/>
        </w:rPr>
        <w:t>面對遷謫的落魄困頓，歐陽脩以〈醉翁亭記〉戰勝人世的無常，宦海的浮況，柳宗元以〈始得西山宴遊記〉自施施而行，漫漫而遊中脫胎換骨。面對囹圄的折辱，太史公以一部《史記》戰勝內心的糾纏、苦痛。面對紛亂、分崩離析的時局，陶淵明以〈飲酒詩〉表明大隱隱於市的自在、愜意。他們，戰勝了時代的殘酷，更戰勝自我內心的脆弱與恐懼。</w:t>
      </w:r>
    </w:p>
    <w:p>
      <w:pPr>
        <w:pStyle w:val="Normal"/>
        <w:snapToGrid w:val="false"/>
        <w:spacing w:lineRule="atLeast" w:line="320"/>
        <w:ind w:firstLine="480"/>
        <w:jc w:val="both"/>
        <w:rPr/>
      </w:pPr>
      <w:r>
        <w:rPr>
          <w:rFonts w:ascii="標楷體" w:hAnsi="標楷體" w:cs="標楷體" w:eastAsia="標楷體"/>
        </w:rPr>
        <w:t>同樣遭流放離島的兩人，一東一西，科西嘉島上的拿破崙為滑鐵盧之役的鎩羽抑鬱而終，但此際，位於趙家最南驛站的蘇軾卻正任荔枝的芬芳在舌尖纏綿，任寺廟的鐘聲敲他不響呢！同樣的挫敗，在他們身上，我們卻見到了截然不同的轉折，一位為爭而潦倒，一位卻因不爭，或者戰勝自己而成熟。成熟，是一種圓潤而不刺眼的光輝，一種對周遭喧鬧的從容，一種對自己的坦然，站在一種並不陡峭的高度，依然能堅定，並體現自身的價值。</w:t>
      </w:r>
    </w:p>
    <w:p>
      <w:pPr>
        <w:pStyle w:val="Normal"/>
        <w:snapToGrid w:val="false"/>
        <w:spacing w:lineRule="atLeast" w:line="320"/>
        <w:ind w:firstLine="480"/>
        <w:jc w:val="both"/>
        <w:rPr>
          <w:rFonts w:ascii="標楷體" w:hAnsi="標楷體" w:eastAsia="標楷體" w:cs="標楷體"/>
        </w:rPr>
      </w:pPr>
      <w:r>
        <w:rPr>
          <w:rFonts w:ascii="標楷體" w:hAnsi="標楷體" w:cs="標楷體" w:eastAsia="標楷體"/>
        </w:rPr>
        <w:t>此際的我們，不也正為自己的夢想拚搏著嗎？欲擊退數字的糾結，欲揭開歷史的正解，欲脫穎而出，使眾人望塵莫及，然而，這樣的好勝只使我們倒下於疲憊的荒野，躊躇於人生的岔路，迷失於黑暗的深深漩渦，老子曾說：「以其不爭，故天下莫能與之爭。」或許，他所謂「不爭」，並非無欲無求，而是盡己之力後那分值得喝采的成就，堅強到能夠面對自己的脆弱的那分勇氣。晚年的雷諾瓦因病必須將手縛在畫筆上，但他仍堅持創作不輟，「痛苦會過去，美會留下。」這不僅是對生命轉彎處的感動，更是戰勝自己，令人激賞的悸動。</w:t>
      </w:r>
    </w:p>
    <w:p>
      <w:pPr>
        <w:pStyle w:val="Normal"/>
        <w:snapToGrid w:val="false"/>
        <w:spacing w:lineRule="atLeast" w:line="320"/>
        <w:ind w:firstLine="480"/>
        <w:jc w:val="both"/>
        <w:rPr>
          <w:rFonts w:ascii="標楷體" w:hAnsi="標楷體" w:eastAsia="標楷體" w:cs="標楷體"/>
        </w:rPr>
      </w:pPr>
      <w:r>
        <w:rPr>
          <w:rFonts w:ascii="標楷體" w:hAnsi="標楷體" w:cs="標楷體" w:eastAsia="標楷體"/>
        </w:rPr>
        <w:t>自勝者強，即使曾經驚起卻回頭，有恨無人省，但只要堅守心中那分信念，燃著雄雄烈焰的希望火炬，必須回首向來蕭瑟處，也無風雨也無晴。生命的強者，盡人事，笑開懷，並勇於克服自身的弱點，如是而已。</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widowContro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本文開頭以接連問句破題，讓人思考怎樣才是強者。文中舉古人歐陽脩、柳宗元、太史公、陶淵明為例，具說服力。採用正反對比手法，說明蘇東坡與拿破崙面臨逆境的不同態度，層層論述中，更加凸顯主題。 </w:t>
      </w:r>
    </w:p>
    <w:p>
      <w:pPr>
        <w:pStyle w:val="Normal"/>
        <w:snapToGrid w:val="false"/>
        <w:spacing w:lineRule="atLeast" w:line="320"/>
        <w:jc w:val="both"/>
        <w:rPr>
          <w:rFonts w:ascii="標楷體" w:hAnsi="標楷體" w:eastAsia="標楷體" w:cs="標楷體"/>
          <w:color w:val="0000FF"/>
        </w:rPr>
      </w:pPr>
      <w:r>
        <w:rPr>
          <w:rFonts w:ascii="標楷體" w:hAnsi="標楷體" w:cs="標楷體" w:eastAsia="標楷體"/>
        </w:rPr>
        <w:t>二、舉證翔實貼切，條理分明，邏輯清晰。</w:t>
      </w:r>
      <w:r>
        <w:rPr>
          <w:rFonts w:ascii="標楷體" w:hAnsi="標楷體" w:cs="標楷體" w:eastAsia="標楷體"/>
          <w:color w:val="0000FF"/>
        </w:rPr>
        <w:t xml:space="preserve"> </w:t>
      </w:r>
    </w:p>
    <w:p>
      <w:pPr>
        <w:pStyle w:val="Normal"/>
        <w:snapToGrid w:val="false"/>
        <w:spacing w:lineRule="atLeast" w:line="320" w:before="180" w:after="0"/>
        <w:rPr>
          <w:rFonts w:ascii="標楷體" w:hAnsi="標楷體" w:eastAsia="標楷體" w:cs="標楷體"/>
        </w:rPr>
      </w:pPr>
      <w:r>
        <w:rPr>
          <w:rFonts w:ascii="標楷體" w:hAnsi="標楷體" w:cs="標楷體" w:eastAsia="標楷體"/>
          <w:sz w:val="28"/>
          <w:szCs w:val="28"/>
        </w:rPr>
        <w:t>【佳作十一】</w:t>
      </w:r>
      <w:r>
        <w:rPr>
          <w:rFonts w:ascii="標楷體" w:hAnsi="標楷體" w:cs="標楷體" w:eastAsia="標楷體"/>
        </w:rPr>
        <w:t>自勝者強</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獨棲於舞台一角，我蜷伏著身子卻依然難以阻遏顫抖的雙腿。望著台下萬萬目企盼的目光和同學們信任的眼波，我無法克服心中的壓力，戰勝不了自己……</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那是國中畢業前的一場英文話劇比賽。頂著第一男配角頭銜的我，在登台前被一頭名為「恐懼」的獸猛然吞下。那時，我竟蹲踞在後台無法走向屬於我的舞台。我深怕自己的演出會搞砸了其他演員的完美表演，我怯懼於眾人對我的期待和關愛，還有，我怕輸給了強勁的對手。然而，我卻無庸置疑的敗給了自己。脆弱的精神堡壘倏地被緊張之獸的利爪給摧毀，接著其狼牙輕而易舉的嚙破信心構築的鐵網，牠穿越心靈之路而佔據了我的靈魂。我漸漸將自我緊鎖於</w:t>
      </w:r>
      <w:r>
        <w:rPr>
          <w:rFonts w:ascii="標楷體" w:hAnsi="標楷體" w:cs="Arial" w:eastAsia="標楷體"/>
        </w:rPr>
        <w:t>闃</w:t>
      </w:r>
      <w:r>
        <w:rPr>
          <w:rFonts w:ascii="標楷體" w:hAnsi="標楷體" w:cs="標楷體" w:eastAsia="標楷體"/>
        </w:rPr>
        <w:t>寂黑暗的心靈象牙塔，恣縱青春韶光蒙上灰黑黯影，神傷黯然。然而，當華麗浮誇的妝扮師被卸下，我重拾起久置牆角的課外書，妝扮起自我的靈魂。我彷彿騰飛至華盛頓球場，看見身為「台灣之光」的王建民，是如此耐得住孤寂的七百五十五天復健，沉著而冷靜的克服傷痛，超越自我內心的恐懼而重返榮耀。有時，我又好似穿越時空翦徑，聽見蘋果前總裁賈伯斯堅定而自信的說：「失敗是一帖良藥。」時，那般超越自我後的坦適和昇華。有時，我乘著輕舟逆流而上，又於林旁輕見蘇軾輕吟著：「誰怕？一蓑煙雨任平生」，而震懾於其豁達和無懼及其對挫折的心靈突圍，進而自我提升。漸漸，我不知不覺超越了自我的緊張和恐懼，我拾起一塊塊信心的磚瓦重建心靈堡壘，我面對曾殘破不堪的靈魂而鎔鑄其嶄新面目。在傾聽成功者的步伐聲時，我戰勝了自我，無所畏懼。</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詩人何梅斯說：「人生重要的並非你站在何處，而是你向何處前行。」唯有勇敢面臨自我，超越勝敗得失，以堅持和樸實的態度戰勝自己，才能達到「自勝者強」的境界，踏出邁向強者之路的關鍵步伐。</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以自身參加話劇比賽的經驗為出發點，細膩地分析上台前內心的深層恐懼，包括怕辜負眾人的期待，拖累其他演員的完美表演，和被對手擊敗的不堪。完整地分析恐懼的原因，最後以名人的成功例子，突破自己的困境，充分闡釋「自勝者強」的心路歷程。 </w:t>
      </w:r>
    </w:p>
    <w:p>
      <w:pPr>
        <w:pStyle w:val="Normal"/>
        <w:snapToGrid w:val="false"/>
        <w:spacing w:lineRule="atLeast" w:line="320"/>
        <w:jc w:val="both"/>
        <w:rPr>
          <w:rFonts w:ascii="標楷體" w:hAnsi="標楷體" w:eastAsia="標楷體" w:cs="標楷體"/>
          <w:color w:val="0000FF"/>
        </w:rPr>
      </w:pPr>
      <w:r>
        <w:rPr>
          <w:rFonts w:ascii="標楷體" w:hAnsi="標楷體" w:cs="標楷體" w:eastAsia="標楷體"/>
        </w:rPr>
        <w:t>二、體悟深刻，前後通貫，文句妥切。</w:t>
      </w:r>
    </w:p>
    <w:p>
      <w:pPr>
        <w:pStyle w:val="Normal"/>
        <w:snapToGrid w:val="false"/>
        <w:spacing w:lineRule="atLeast" w:line="320" w:before="180" w:after="0"/>
        <w:rPr>
          <w:rFonts w:ascii="標楷體" w:hAnsi="標楷體" w:eastAsia="標楷體" w:cs="標楷體"/>
        </w:rPr>
      </w:pPr>
      <w:r>
        <w:rPr>
          <w:rFonts w:ascii="標楷體" w:hAnsi="標楷體" w:cs="標楷體" w:eastAsia="標楷體"/>
          <w:sz w:val="28"/>
          <w:szCs w:val="28"/>
        </w:rPr>
        <w:t>【佳作十二】</w:t>
      </w:r>
      <w:r>
        <w:rPr>
          <w:rFonts w:ascii="標楷體" w:hAnsi="標楷體" w:cs="標楷體" w:eastAsia="標楷體"/>
        </w:rPr>
        <w:t>自勝者強</w:t>
      </w:r>
    </w:p>
    <w:p>
      <w:pPr>
        <w:pStyle w:val="Normal"/>
        <w:snapToGrid w:val="false"/>
        <w:spacing w:lineRule="atLeast" w:line="320" w:before="180" w:after="0"/>
        <w:jc w:val="both"/>
        <w:rPr/>
      </w:pPr>
      <w:r>
        <w:rPr>
          <w:rFonts w:eastAsia="標楷體" w:cs="標楷體" w:ascii="標楷體" w:hAnsi="標楷體"/>
        </w:rPr>
        <w:t xml:space="preserve">    </w:t>
      </w:r>
      <w:r>
        <w:rPr>
          <w:rFonts w:ascii="標楷體" w:hAnsi="標楷體" w:cs="標楷體" w:eastAsia="標楷體"/>
        </w:rPr>
        <w:t>戰勝對手是短暫的成就，戰勝自己卻是一生的光榮。勝，是擊敗弱點，這份弱點也許來自他人，抑或是來自自己。旁人的弱點易攻，自身的則難破，這其中的差異是來自於承擔後果的能力。面對他人的不是，我們能無後顧之憂地放肆進攻，但對於自己，則是在自尊與自謙中躊躇不定、徘徊不已。</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倫．凱勒在幼年時因一場重病，喪失了觀賞世界的權利，起初，無法接受不公平的殘缺的她，漸漸地蠻不講理，為自己的心建築一道堅固的牆，將自己深鎖其中，成了一個家人心中所心疼的小惡魔。所幸，在老師不離不棄地關懷下。海倫．凱勒逐漸明白：若是不讓自己走出陰影，永遠感受不到陽光的重量。不做改變，永遠不會改變，海倫．凱勒在面對身體的不完美後，重新活出完美的人生，在有限的時間底下充實無限的生命價值，這是一個自勝者，強而有力的生命旅程。</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記得第一次參加演講比賽，準備時的我總是興奮的、自在的、享受的。在老師面前練習時，也是不急不徐、從容不迫，原以為這一切的努力都將在比賽當天綻放光姿，沒想到，我竟高估了我的││抗壓力。難以忘記，就在站上台的那瞬間，發現台下不是老師微笑的臉龐，而是一張張不熟悉的臉孔，腦中思緒頓時散逸地無影無蹤，最後，只是哭紅雙眼，低頭下台。</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那天起，隔了許久，我始終不願重新嘗試，只因為害怕接受自己的軟弱，卻在書中閱讀海倫．凱勒的故事後，才讓我深深了解，只有自己才能戰勝自己。現在，我已是演講比賽的常客，不是為了爭輸贏，只想替自己的軟弱爭一口氣，其實，當失敗如萎紅落地，化為春泥，是戰勝自己前的蟄伏，已在戰勝自己的那一刻，綻放生機。唯有自勝者可謂強者。</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widowContro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首段揭示「自勝者強｣的「勝｣在於「戰勝自己弱點｣的意旨，並比較戰勝「自己｣與「對手｣的差異，點題清晰，論述得宜。二段舉海倫．凱勒面對自我的生活缺憾從而戰勝自己為例，開展題旨。三、四段則以親身經歷及感悟作為印證，深化並扣合全文論點。 </w:t>
      </w:r>
    </w:p>
    <w:p>
      <w:pPr>
        <w:pStyle w:val="Normal"/>
        <w:snapToGrid w:val="false"/>
        <w:spacing w:lineRule="atLeast" w:line="320"/>
        <w:jc w:val="both"/>
        <w:rPr>
          <w:rFonts w:ascii="標楷體" w:hAnsi="標楷體" w:eastAsia="標楷體" w:cs="標楷體"/>
          <w:color w:val="0000FF"/>
        </w:rPr>
      </w:pPr>
      <w:r>
        <w:rPr>
          <w:rFonts w:ascii="標楷體" w:hAnsi="標楷體" w:cs="標楷體" w:eastAsia="標楷體"/>
        </w:rPr>
        <w:t>二、結構完整，舉證平實貼切，文字流暢。</w:t>
      </w:r>
    </w:p>
    <w:p>
      <w:pPr>
        <w:pStyle w:val="Normal"/>
        <w:snapToGrid w:val="false"/>
        <w:spacing w:lineRule="atLeast" w:line="320" w:before="180" w:after="0"/>
        <w:rPr>
          <w:rFonts w:ascii="標楷體" w:hAnsi="標楷體" w:eastAsia="標楷體" w:cs="標楷體"/>
        </w:rPr>
      </w:pPr>
      <w:r>
        <w:rPr>
          <w:rFonts w:ascii="標楷體" w:hAnsi="標楷體" w:cs="標楷體" w:eastAsia="標楷體"/>
          <w:sz w:val="28"/>
          <w:szCs w:val="28"/>
        </w:rPr>
        <w:t>【佳作十三】</w:t>
      </w:r>
      <w:r>
        <w:rPr>
          <w:rFonts w:ascii="標楷體" w:hAnsi="標楷體" w:cs="標楷體" w:eastAsia="標楷體"/>
        </w:rPr>
        <w:t>自勝者強</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小逆之後必有小順，大逆之後必有大順，盤根錯節之既破，而遂有迎刃而解之一日。」生命中的順遂暢然多來自困境的突破，人生的成功也多來於艱苦絕倫的勝利。我們迎戰橫置成功路途中的險阻，擊潰競爭道上的每一位對手，勝過無數顛沛困厄的窘境，希冀就此平順地登上成功的巔峰。然而，如同絕巖攻頂前總需捱過最凜冽的寒風，真正抵達成功之境前，我們仍需戰勝道上最險峻的山峙。那座峻嶺並非他人，也不是障礙，而是我們自己。</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白日在刀林劍雨中梭行，或許還能保得毫髮無傷，黯夜迷霧中一支冷箭，卻往往使人難以防範。身處競爭激烈的現代社會，我們對於一切有形的競爭者都保持高度警醒，彷彿一頭隨時戒備的警犬在可能危急的環境逡巡，我們也隨時保持備戰，以期毫無差失的擊潰生命各種挑戰。然而，我們卻時常疏忽防備「自己」。亞歷山大大帝在數年內以高超武藝和強大軍事力量席捲亞非，卻忽略自己的好大喜功和兇殘暴虐造成的危殆，導致帝國在他早逝的瞬間傾頹分崩，明朝崇禎帝以絕穎天資臨危繼承飄搖社稷，本欲以清新氣象和猛將良臣力支明朝的敗亡，卻因無法戰勝自己的多疑和優柔寡斷，最終自毀長城而導致敗亡。他們皆有力勝過無數競敵，卻消亡於自己的缺陷而功敗垂成，徒留後人唏噓。</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觀旅美投手郭泓志歷經數次嚴重手傷，手術的頻繁也使他幾乎被球團宣告放棄，然而，他卻戰勝自己的無助與惶恐不安，用意志力捱過每一回錐心刺骨的復健，成為大聯盟最為亮眼的明星之一。倘若他無法橫越受傷的陰影，難以克服對未來不定的憂懼，不願承受復健的苦痛，即使手傷有機會被治癒，他仍會輸給自己的怯懦和畏縮，難以重返投手丘上的風光，更無法再次耀眼。</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願面對自己的人，即便不照鏡子，也無法逃避自己的影子。」最大的敵人往住隱身暗處，最難的挑戰往往深植內心。戰勝他人固可贏得片刻勝利，然而，唯有戰勝自己的缺陷，才能登上成功的顛嶺。</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color w:val="0000FF"/>
        </w:rPr>
        <w:t>講評：</w:t>
      </w:r>
    </w:p>
    <w:p>
      <w:pPr>
        <w:pStyle w:val="Normal"/>
        <w:widowContro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開篇點出「登上成功巔峰，必須戰勝自己缺陷」的理則，以下依循此一線路發展，就成功的關鍵在於「戰勝自己」，層層推進，先從反面著眼，舉亞歷山大大帝及明朝崇禎帝因不能戰勝自己缺陷從而功敗垂成為例，以證題旨，復從正面引發，舉旅美投手郭泓志因能戰勝自己，終能成為大聯盟亮眼的明星之一。兩相對照，主旨突出。 </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二、論述清晰深刻，文字流暢優美。</w:t>
      </w:r>
    </w:p>
    <w:p>
      <w:pPr>
        <w:pStyle w:val="Normal"/>
        <w:snapToGrid w:val="false"/>
        <w:spacing w:lineRule="atLeast" w:line="32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佳作十四】</w:t>
      </w:r>
      <w:r>
        <w:rPr>
          <w:rFonts w:ascii="標楷體" w:hAnsi="標楷體" w:cs="標楷體" w:eastAsia="標楷體"/>
        </w:rPr>
        <w:t>自勝者強</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如果哥倫布沒有戰勝心中畏懼的勇氣，他就不能發現新大陸；如果謝坤山沒有克服自身缺陷的毅力，他不會成為著名的口足畫家；如果乙武洋匡沒有無畏四肢殘疾的堅忍不拔，他不會成為作家，乃至聞名全球的生命鬥士。原來，自己才是人生旅途上最大的敵人，戰勝自己，還有誰能阻擋我們昂首前進！</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臺灣之光、新科球后曾雅妮曾表示，在轉入職業賽後馬上就拿到了「大滿貫」，接著，球技卻突然大幅退步。她仔細檢討疏失，才發現，是勝利的欲望讓她迷失了自我。於是她努力摒除奪冠的想法，戰勝「成功」在心底造成的心魔，實力便漸漸恢復球技也更高一籌，一代名相邱吉爾幼時語文能力極差，當同學都進階到拉丁文班時，他卻仍在英文班學識字，儘管先天條件不如人，他仍是孜孜矻矻、勤勉不懈。他的老師威靈頓將軍對他說：「你一定會走出一條自己的路來！」終於，邱吉爾戰勝了自己語言方面的障礙，成為了演說家，以及英國人心目中永遠的英雄。原來，所謂的成功，不一定要擊敗對手脫穎而出，只要能戰勝自己，便是強者！</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經目睹弟弟溺水的我，對游泳非常恐懼，甚至連浸在及腰的池水中，都會使我驚慌失措，因此遲遲不願學習游泳，直到上高中後，學校規定，必須學會游泳才能畢業，我才硬著頭皮逼自己練習。從完全不通水性，到韻律呼吸、仰飄、打水、換氣前進，我慢慢的學會了游泳，慢慢的戰勝了自己對水的畏懼。最後甚至代表班上組隊參加游泳接力比賽，奪得了優異的成績，因此，我深深的相信，自己才是自己最大的敵人，只要戰勝自己，還有什麼不能克服？</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國名將拿破崙曾說：「勝利屬於堅忍卓絕的人。」我把這句話當作座右銘，並常常以此自勉。競爭者的攻擊和環境的阻撓並不構成障礙，真正的障礙，是我們裹足不前的腳步和怯弱的心，而唯有堅忍不拔、勇敢卓絕的克服自己的弱點，才有迎向未來的一天。自勝者強，只要能戰勝自己，成功自會到來，強者自能昂然挺立！</w:t>
      </w:r>
    </w:p>
    <w:p>
      <w:pPr>
        <w:pStyle w:val="Normal"/>
        <w:snapToGrid w:val="false"/>
        <w:spacing w:lineRule="atLeast" w:line="320" w:before="180" w:after="0"/>
        <w:jc w:val="both"/>
        <w:rPr>
          <w:rFonts w:ascii="標楷體" w:hAnsi="標楷體" w:eastAsia="標楷體" w:cs="標楷體"/>
          <w:color w:val="0070C0"/>
        </w:rPr>
      </w:pPr>
      <w:r>
        <w:rPr>
          <w:rFonts w:ascii="標楷體" w:hAnsi="標楷體" w:cs="標楷體" w:eastAsia="標楷體"/>
          <w:color w:val="0070C0"/>
        </w:rPr>
        <w:t>講評：</w:t>
      </w:r>
    </w:p>
    <w:p>
      <w:pPr>
        <w:pStyle w:val="Normal"/>
        <w:widowContro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首段以設問發端，連舉哥倫布、謝坤山、乙武洋匡為例，標示「戰勝自己」才是成功的法門，以作為全文立論所在。二、三段分別舉所見所聞（曾雅妮、邱吉爾）及親身經歷（學習游泳）為例，強化論證，凸顯主題。末段復舉拿破崙之言，扣合題旨，論述周延，內容深刻。 </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二、結構完整，舉例生動，文字暢達。</w:t>
      </w:r>
    </w:p>
    <w:p>
      <w:pPr>
        <w:pStyle w:val="Normal"/>
        <w:snapToGrid w:val="false"/>
        <w:spacing w:lineRule="atLeast" w:line="320" w:before="180" w:after="0"/>
        <w:rPr/>
      </w:pPr>
      <w:r>
        <w:rPr>
          <w:rFonts w:ascii="標楷體" w:hAnsi="標楷體" w:cs="標楷體" w:eastAsia="標楷體"/>
          <w:sz w:val="28"/>
          <w:szCs w:val="28"/>
        </w:rPr>
        <w:t>【佳作十五】</w:t>
      </w:r>
      <w:r>
        <w:rPr>
          <w:rFonts w:ascii="標楷體" w:hAnsi="標楷體" w:cs="標楷體" w:eastAsia="標楷體"/>
        </w:rPr>
        <w:t>自勝者強</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輪椅快速地旋轉，四周的鎂光燈不知不覺竟幻化成一道道色彩的洪流，迷惑了他的視線。「碰──」一聲巨響，原本坐在輪椅上舞動的身子頓時失去重心，狠狠地跌落在舞池中央，眾人譁然，就在工作人員手忙腳亂地進入舞池時，原本跌落在地的舞者緩慢卻奮力地坐回輪椅上，繼續他的比賽。音樂結束時，原本沉默的觀眾席瞬間爆出一陣掌聲久久不能止息。那陣掌聲，是獻給舞池中的輪椅舞者，我的父親。</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父親自幼罹患小兒麻痺，右肢無力而必須依賴枴杖助行，然而印象中父親的身影並非躺在病床上自怨自艾，而是凡事都不求於人，因為他深信身殘心不殘，靠著一技之長，一手拉拔我與妹妹長大。即使再苦，父親也堅持要給我們最好的。</w:t>
      </w:r>
    </w:p>
    <w:p>
      <w:pPr>
        <w:pStyle w:val="Normal"/>
        <w:snapToGrid w:val="false"/>
        <w:spacing w:lineRule="atLeast" w:line="320"/>
        <w:ind w:firstLine="480"/>
        <w:jc w:val="both"/>
        <w:rPr/>
      </w:pPr>
      <w:r>
        <w:rPr>
          <w:rFonts w:ascii="標楷體" w:hAnsi="標楷體" w:cs="標楷體" w:eastAsia="標楷體"/>
        </w:rPr>
        <w:t>然而，隨著年歲的增長，偶爾和同學談及父親的殘疾總令我難以啟齒。每年的家長日，看見身旁的同學總倚著寬厚的肩膀，而我則必須牽著父親一級一級地踏上階梯。父親的殘疾漸漸成為我心中難以名狀的陰影。</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到第一次參與父親報名參加的輪椅舞蹈比賽，舞池當中我看見許多和父親同樣肢體不便的舞者，穿梭在舞池中自信地舞動，而父親臉上的歡樂更是溢於言表。然而，突然之間，父親轉動的身軀墜落在舞者之間，轟然巨響便觀眾啞然，所有的視線都落在父親身上，嚇得手足無措的我，突然想起父親所說：「身殘但不能心殘。」視線在回到父親時，他竟獨力爬起並完成他的比賽。</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掌聲響起時，父親爬起的身影似乎推倒我心底那堵恐懼的高牆。而他的不懈，讓我看見戰勝自己的勇氣。</w:t>
      </w:r>
    </w:p>
    <w:p>
      <w:pPr>
        <w:pStyle w:val="Normal"/>
        <w:snapToGrid w:val="false"/>
        <w:spacing w:lineRule="atLeast" w:line="320" w:before="180" w:after="0"/>
        <w:jc w:val="both"/>
        <w:rPr>
          <w:rFonts w:ascii="標楷體" w:hAnsi="標楷體" w:eastAsia="標楷體" w:cs="標楷體"/>
          <w:color w:val="0070C0"/>
        </w:rPr>
      </w:pPr>
      <w:r>
        <w:rPr>
          <w:rFonts w:ascii="標楷體" w:hAnsi="標楷體" w:cs="標楷體" w:eastAsia="標楷體"/>
          <w:color w:val="0070C0"/>
        </w:rPr>
        <w:t>講評：</w:t>
      </w:r>
    </w:p>
    <w:p>
      <w:pPr>
        <w:pStyle w:val="Normal"/>
        <w:widowControl/>
        <w:snapToGrid w:val="false"/>
        <w:spacing w:lineRule="atLeast" w:line="320"/>
        <w:ind w:left="480" w:hanging="480"/>
        <w:jc w:val="both"/>
        <w:rPr>
          <w:rFonts w:ascii="標楷體" w:hAnsi="標楷體" w:eastAsia="標楷體" w:cs="標楷體"/>
        </w:rPr>
      </w:pPr>
      <w:r>
        <w:rPr>
          <w:rFonts w:ascii="標楷體" w:hAnsi="標楷體" w:cs="標楷體" w:eastAsia="標楷體"/>
        </w:rPr>
        <w:t xml:space="preserve">一、本文記述一位身體殘障，意志卻奮發不懈的父親形象，以及他對孩子「我｣的啟示。首段描述舞蹈比賽的現場，然後緩緩聚焦於跌落在地的舞者－我的父親。再以倒敘手法，追憶父親的堅持，與孩子不成熟的羞恥感。最後重回舞蹈比賽的場景，並藉此闡述父親與孩子「戰勝自己｣的歷程。情感真切動人。 </w:t>
      </w:r>
    </w:p>
    <w:p>
      <w:pPr>
        <w:pStyle w:val="Normal"/>
        <w:snapToGrid w:val="false"/>
        <w:spacing w:lineRule="atLeast" w:line="320"/>
        <w:ind w:hanging="11"/>
        <w:jc w:val="both"/>
        <w:rPr>
          <w:rFonts w:ascii="標楷體" w:hAnsi="標楷體" w:eastAsia="標楷體" w:cs="標楷體"/>
        </w:rPr>
      </w:pPr>
      <w:r>
        <w:rPr>
          <w:rFonts w:ascii="標楷體" w:hAnsi="標楷體" w:cs="標楷體" w:eastAsia="標楷體"/>
        </w:rPr>
        <w:t>二、結構照應緊密，且具波瀾；文筆流暢，用詞允當。</w:t>
      </w:r>
    </w:p>
    <w:p>
      <w:pPr>
        <w:pStyle w:val="Normal"/>
        <w:snapToGrid w:val="false"/>
        <w:spacing w:lineRule="atLeast" w:line="320" w:before="360" w:after="0"/>
        <w:jc w:val="both"/>
        <w:rPr>
          <w:rFonts w:ascii="標楷體" w:hAnsi="標楷體" w:eastAsia="標楷體" w:cs="標楷體"/>
          <w:color w:val="0070C0"/>
        </w:rPr>
      </w:pPr>
      <w:r>
        <w:rPr>
          <w:rFonts w:ascii="標楷體" w:hAnsi="標楷體" w:cs="標楷體" w:eastAsia="標楷體"/>
          <w:color w:val="0070C0"/>
        </w:rPr>
        <w:t>【總評】</w:t>
      </w:r>
    </w:p>
    <w:p>
      <w:pPr>
        <w:pStyle w:val="Normal"/>
        <w:snapToGrid w:val="false"/>
        <w:spacing w:lineRule="atLeast" w:line="32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評分原則，上列</w:t>
      </w:r>
      <w:r>
        <w:rPr>
          <w:rFonts w:ascii="標楷體" w:hAnsi="標楷體" w:cs="標楷體" w:eastAsia="標楷體"/>
        </w:rPr>
        <w:t>十五</w:t>
      </w:r>
      <w:r>
        <w:rPr>
          <w:rFonts w:ascii="標楷體" w:hAnsi="標楷體" w:cs="標楷體" w:eastAsia="標楷體"/>
        </w:rPr>
        <w:t xml:space="preserve">篇文章，均屬佳作。在此藉以期勉考生，作答國文科非選擇題時，必須在規定的考試時間內，正確地理解題意，進而在完全符合試題要求的基礎下，妥善地構思選材、組織篇章、遣詞構句，無論說理或抒情，均能真切自然，即能獲得理想成績。 </w:t>
      </w:r>
    </w:p>
    <w:p>
      <w:pPr>
        <w:pStyle w:val="Normal"/>
        <w:snapToGrid w:val="false"/>
        <w:spacing w:lineRule="atLeast" w:line="320" w:before="180" w:after="0"/>
        <w:rPr>
          <w:rFonts w:ascii="標楷體" w:hAnsi="標楷體" w:eastAsia="標楷體" w:cs="標楷體"/>
          <w:color w:val="0000FF"/>
        </w:rPr>
      </w:pPr>
      <w:r>
        <w:rPr>
          <w:rFonts w:ascii="標楷體" w:hAnsi="標楷體" w:cs="標楷體" w:eastAsia="標楷體"/>
        </w:rPr>
        <w:t>【註】</w:t>
      </w:r>
    </w:p>
    <w:p>
      <w:pPr>
        <w:pStyle w:val="Normal"/>
        <w:numPr>
          <w:ilvl w:val="0"/>
          <w:numId w:val="1"/>
        </w:numPr>
        <w:snapToGrid w:val="false"/>
        <w:spacing w:lineRule="atLeast" w:line="320"/>
        <w:ind w:left="482" w:hanging="482"/>
        <w:rPr>
          <w:rFonts w:ascii="標楷體" w:hAnsi="標楷體" w:eastAsia="標楷體" w:cs="標楷體"/>
        </w:rPr>
      </w:pPr>
      <w:r>
        <w:rPr>
          <w:rFonts w:ascii="標楷體" w:hAnsi="標楷體" w:cs="標楷體" w:eastAsia="標楷體"/>
        </w:rPr>
        <w:t>以上資料擷取自大考中心網站。</w:t>
      </w:r>
    </w:p>
    <w:p>
      <w:pPr>
        <w:pStyle w:val="Normal"/>
        <w:numPr>
          <w:ilvl w:val="0"/>
          <w:numId w:val="1"/>
        </w:numPr>
        <w:snapToGrid w:val="false"/>
        <w:spacing w:lineRule="atLeast" w:line="320"/>
        <w:ind w:left="482" w:hanging="482"/>
        <w:rPr/>
      </w:pPr>
      <w:r>
        <w:rPr>
          <w:rFonts w:ascii="標楷體" w:hAnsi="標楷體" w:cs="標楷體" w:eastAsia="標楷體"/>
        </w:rPr>
        <w:t>原始檔案為</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ord</w:t>
      </w:r>
      <w:r>
        <w:rPr>
          <w:rFonts w:ascii="標楷體" w:hAnsi="標楷體" w:cs="標楷體" w:eastAsia="標楷體"/>
        </w:rPr>
        <w:t>檔由康熹文化提供。</w:t>
      </w:r>
    </w:p>
    <w:sectPr>
      <w:footerReference w:type="default" r:id="rId2"/>
      <w:type w:val="nextPage"/>
      <w:pgSz w:orient="landscape" w:w="20636" w:h="14570"/>
      <w:pgMar w:left="567" w:right="567" w:gutter="0" w:header="0" w:top="567" w:footer="284" w:bottom="567"/>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標楷體"/>
      <w:sz w:val="24"/>
      <w:szCs w:val="24"/>
    </w:rPr>
  </w:style>
  <w:style w:type="character" w:styleId="WW8Num9z0">
    <w:name w:val="WW8Num9z0"/>
    <w:qFormat/>
    <w:rPr>
      <w:rFonts w:ascii="標楷體" w:hAnsi="標楷體" w:eastAsia="標楷體" w:cs="標楷體"/>
      <w:sz w:val="24"/>
      <w:szCs w:val="24"/>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4"/>
      <w:szCs w:val="24"/>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sz w:val="24"/>
      <w:szCs w:val="24"/>
    </w:rPr>
  </w:style>
  <w:style w:type="character" w:styleId="WW8Num33z0">
    <w:name w:val="WW8Num33z0"/>
    <w:qFormat/>
    <w:rPr/>
  </w:style>
  <w:style w:type="character" w:styleId="WW8Num34z0">
    <w:name w:val="WW8Num34z0"/>
    <w:qFormat/>
    <w:rPr>
      <w:rFonts w:ascii="標楷體" w:hAnsi="標楷體" w:eastAsia="標楷體" w:cs="標楷體"/>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ind w:firstLine="4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9:00Z</dcterms:created>
  <dc:creator>梅枝 307</dc:creator>
  <dc:description/>
  <dc:language>en-US</dc:language>
  <cp:lastModifiedBy>Usha</cp:lastModifiedBy>
  <cp:lastPrinted>2012-03-26T08:06:00Z</cp:lastPrinted>
  <dcterms:modified xsi:type="dcterms:W3CDTF">2012-04-10T15:09:00Z</dcterms:modified>
  <cp:revision>2</cp:revision>
  <dc:subject/>
  <dc:title>惑</dc:title>
</cp:coreProperties>
</file>