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第四名</w:t>
      </w:r>
      <w:r>
        <w:rPr>
          <w:rFonts w:eastAsia="Times New Roman"/>
        </w:rPr>
        <w:t xml:space="preserve">                     </w:t>
      </w:r>
      <w:r>
        <w:rPr/>
        <w:t>堅持</w:t>
      </w:r>
      <w:r>
        <w:rPr>
          <w:rFonts w:eastAsia="Times New Roman"/>
        </w:rPr>
        <w:t xml:space="preserve">                 </w:t>
      </w:r>
      <w:r>
        <w:rPr/>
        <w:t>一數</w:t>
      </w:r>
      <w:r>
        <w:rPr>
          <w:rFonts w:eastAsia="Times New Roman"/>
        </w:rPr>
        <w:t xml:space="preserve"> </w:t>
      </w:r>
      <w:r>
        <w:rPr/>
        <w:t>吳懷玨</w:t>
      </w:r>
    </w:p>
    <w:p>
      <w:pPr>
        <w:pStyle w:val="Normal"/>
        <w:ind w:firstLine="480"/>
        <w:rPr/>
      </w:pPr>
      <w:r>
        <w:rPr/>
        <w:t>《論語》中有：君子任重而道遠。其中促使仁人扛起重責大任的動力就是堅持。堅，是固守崗位，毫不動搖的行為，無論風吹雨打牆傾城摧，不顧敵軍左右圍攻前後夾擊。持，是動作的維持，繼而不輟，是理念的延續，也是命脈的相承。</w:t>
      </w:r>
    </w:p>
    <w:p>
      <w:pPr>
        <w:pStyle w:val="Normal"/>
        <w:ind w:firstLine="480"/>
        <w:rPr/>
      </w:pPr>
      <w:r>
        <w:rPr/>
        <w:t>漢代張巡的守城、文天祥的正氣，都是在極端的逆境下受威脅而生的堅持；孟子的治國思想、周敦頤的不蔓不枝，則是因己身對世局有感而催生的堅持。文化傳統的道，也無非是前人篳路藍縷的不懈努力而傳承的吧。受到許多歷史故事圍繞的我，從原本三分鐘熱度的個性，漸漸有了想要持之以恆的堅持。</w:t>
      </w:r>
    </w:p>
    <w:p>
      <w:pPr>
        <w:pStyle w:val="Normal"/>
        <w:ind w:firstLine="480"/>
        <w:rPr/>
      </w:pPr>
      <w:r>
        <w:rPr/>
        <w:t>在美國當交換學生的一年，給予我在對人處事上的態度，有著相當大的轉變。這裡的學生課程並不像台灣如此的嚴密緊湊，很多的空檔，就大部分的美國學生來說，不是發短訊玩社群，就是打電動玩遊戲。讀書，等到期考前再說；作業，等到老師催了才作。開學後回到家，卻發現沒有甚麼事情可做；沒有明天的小考默寫，亦無成疊的團體報告。在無事可做的情</w:t>
      </w:r>
      <w:r>
        <w:rPr/>
        <w:t>’</w:t>
      </w:r>
      <w:r>
        <w:rPr/>
        <w:t>況下，只好搬來厚厚的美國史打發漫長下午。</w:t>
      </w:r>
    </w:p>
    <w:p>
      <w:pPr>
        <w:pStyle w:val="Normal"/>
        <w:ind w:firstLine="480"/>
        <w:rPr/>
      </w:pPr>
      <w:r>
        <w:rPr/>
        <w:t>就這樣日復一日，翻過的頁面變成厚厚的一疊，印地安人的時代也悄悄地變成南北戰爭。在學習上，我曾想要一度放棄。同學喧嘩吵鬧，電腦開機音效，廚房陣陣菜香，都曾將我抽離啃書的意境。而某些人也有點同情地說我大概是個沒有娛樂的人吧。我也想痛快地在網路上沉迷一回，我也不是不想與同學出外逛街。我只是覺得，只要一拉開序幕，整齣戲碼就必須給觀眾一個交代，如同必須對自己負責一般，腳踏實地，有始有終。</w:t>
      </w:r>
    </w:p>
    <w:p>
      <w:pPr>
        <w:pStyle w:val="Normal"/>
        <w:ind w:firstLine="480"/>
        <w:rPr/>
      </w:pPr>
      <w:r>
        <w:rPr/>
        <w:t>漸漸地，我對聯邦的歷史也有了一定的了解，遇到小小的阻礙而停滯不前時，我都會回想之前是如何堅持下去的。當人熬過一段艱苦後，就覺得現在的問題可以迎刃而解，不再是航行的阻力，而是飛行的助力。莫內曾說道：痛苦會過去，美會留下。這是在類風濕關節炎及白內障的阻擾下，仍堅持作畫的一段心得。</w:t>
      </w:r>
    </w:p>
    <w:p>
      <w:pPr>
        <w:pStyle w:val="Normal"/>
        <w:ind w:firstLine="480"/>
        <w:rPr/>
      </w:pPr>
      <w:r>
        <w:rPr/>
        <w:t>或許當前的淚水汗水都極為酸苦，但一回頭，卻發現被浸濕的土地長出了稻苗；那種對堅持的回憶與省思，想必也是甘甜的。堅持像是一滴甘露，雖小，但在宇宙中一定能潤化其他。堅是空間性的名詞，持則是時間軸中的一段，在有限中綻放無限的毅力，於群夜中點亮一隅的螢光，正是堅持繞樑的回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59:00Z</dcterms:created>
  <dc:creator>user</dc:creator>
  <dc:description/>
  <cp:keywords/>
  <dc:language>en-US</dc:language>
  <cp:lastModifiedBy>XieZhiFen</cp:lastModifiedBy>
  <cp:lastPrinted>2010-12-01T19:59:00Z</cp:lastPrinted>
  <dcterms:modified xsi:type="dcterms:W3CDTF">2010-12-27T14:45:00Z</dcterms:modified>
  <cp:revision>7</cp:revision>
  <dc:subject/>
  <dc:title>    堅持                              高一數 吳懷玨</dc:title>
</cp:coreProperties>
</file>