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72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北一女中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二學期高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期</w:t>
      </w:r>
      <w:r>
        <w:rPr>
          <w:rFonts w:eastAsia="標楷體"/>
          <w:b/>
          <w:sz w:val="28"/>
          <w:szCs w:val="28"/>
        </w:rPr>
        <w:t>末</w:t>
      </w:r>
      <w:r>
        <w:rPr>
          <w:rFonts w:eastAsia="標楷體"/>
          <w:b/>
          <w:sz w:val="28"/>
          <w:szCs w:val="28"/>
        </w:rPr>
        <w:t>考國文科試題詳解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</w:rPr>
        <w:t>單一選擇題：</w:t>
      </w:r>
      <w:r>
        <w:rPr>
          <w:rFonts w:eastAsia="標楷體" w:cs="標楷體" w:ascii="標楷體" w:hAnsi="標楷體"/>
          <w:b/>
        </w:rPr>
        <w:t>38</w:t>
      </w:r>
      <w:r>
        <w:rPr>
          <w:rFonts w:ascii="標楷體" w:hAnsi="標楷體" w:cs="標楷體" w:eastAsia="標楷體"/>
          <w:b/>
        </w:rPr>
        <w:t>％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多重選擇題：</w:t>
      </w:r>
      <w:r>
        <w:rPr>
          <w:rFonts w:eastAsia="標楷體" w:cs="標楷體" w:ascii="標楷體" w:hAnsi="標楷體"/>
          <w:b/>
        </w:rPr>
        <w:t>38</w:t>
      </w:r>
      <w:r>
        <w:rPr>
          <w:rFonts w:ascii="標楷體" w:hAnsi="標楷體" w:cs="標楷體" w:eastAsia="標楷體"/>
          <w:b/>
        </w:rPr>
        <w:t>％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38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題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答案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z w:val="20"/>
                <w:szCs w:val="20"/>
              </w:rPr>
              <w:t>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甲、ㄊㄚˋ  乙、ㄖㄨˊ  丙、ㄉㄧㄥˇ／ㄉㄧㄥ／ㄊㄧㄥ  丁、ㄢ／ㄢˋ／ㄧㄣ   戊、ㄐㄧˊ／ㄊㄚ／ㄐㄧ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舞→伍；明→名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干→甘；環→桓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相→像；齁→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甲、鉤心鬥角：原形容宮室的建築結構精緻巧妙；後喻詩文構思奇巧或喻逞機謀巧智，明爭暗鬥  丙、原指冬景，後喻真相大白  丁、原指屋子四面八方敞亮通明；後形容人處世圓滑，面面俱到  戊、原指施政者如何對待人民，人民將來也會如此對待他，有因果報應之意；後喻言而無信，反覆無常  庚、原指養猴人以果子施詐術騙猴的故事，比喻以詐術欺人；後指人心意不定、反覆無常  辛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ㄝ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夜間的水氣。原指彼此氣質或氣味相投；後比喻壞人勾結在一起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甲、一般人善於炫耀自己的長處  乙、</w:t>
            </w:r>
            <w:r>
              <w:rPr>
                <w:rFonts w:ascii="標楷體" w:hAnsi="標楷體" w:cs="標楷體" w:eastAsia="標楷體"/>
                <w:u w:val="single"/>
              </w:rPr>
              <w:t>然而</w:t>
            </w:r>
            <w:r>
              <w:rPr>
                <w:rFonts w:ascii="標楷體" w:hAnsi="標楷體" w:cs="標楷體" w:eastAsia="標楷體"/>
              </w:rPr>
              <w:t>文章不只有一種體裁，很少人能把各種文體都寫得很好  丁、這就是看不見自己缺點的弊病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平視甄妃」是劉楨 ／謝靈運喻之為才高八斗／為兄所迫寫下〈七步詩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滌親溺器」是黃庭堅的孝行，列於廿四孝／「樹梢掛蛇」是蘇軾調侃黃庭堅書法筆勢的形容詞／「奪胎換骨」是江西詩派的主張之一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沈園」是陸游與唐琬愛情故事的有名場景／陸游〈永遇樂〉寫出「金戈鐵馬，氣吞山河如虎」的愛國情志／梁啟超讚美陸游「亙古男兒一放翁」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朱熹與陸九淵在江西鵝湖山有一場精采的理學論辯，稱作「鵝湖之會」／朱熹輯定《論語》、《孟子》、《大學》、《中庸》為四書作為教本／「格物窮理」為朱熹的理學主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Ｂ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曹植為陳思王；魏明帝為曹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林文月目前未發表小說創作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應為張愛玲。琦君的</w:t>
            </w:r>
            <w:r>
              <w:rPr>
                <w:rFonts w:ascii="標楷體" w:hAnsi="標楷體" w:cs="標楷體" w:eastAsia="標楷體"/>
              </w:rPr>
              <w:t>多懷舊作品，以回憶寫故鄉、童年、親人、師友的散文最為人稱道。</w:t>
            </w:r>
            <w:r>
              <w:rPr>
                <w:rFonts w:ascii="標楷體" w:hAnsi="標楷體" w:cs="標楷體" w:eastAsia="標楷體"/>
                <w:bCs/>
              </w:rPr>
              <w:t>風格</w:t>
            </w:r>
            <w:r>
              <w:rPr>
                <w:rFonts w:ascii="標楷體" w:hAnsi="標楷體" w:cs="標楷體" w:eastAsia="標楷體"/>
              </w:rPr>
              <w:t>含蓄溫厚，情感委婉真摯，文字雅潔清麗，寫人細膩生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曾任台北市第一屆文化局長，現任台灣第一任文化部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甲、丙、戊、己使用轉化法  乙、無。 丁、轉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作者為了人的自主尊嚴而拒絕依賴安眠藥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未有羨慕之意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比喻睡眠的珍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80" w:after="18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由「一串」和「食指」推判應為「鉤」／由後文的「意外的不只是我」可知非感到「理所當然」，而應為「不可思議」／由於鑰匙是掉進電梯縫隙中，而非從電梯縫隙產生，因而應為「吞沒」／由後文「它輕易從食指滑下，縱身躍入黑暗的窄縫」可知應填「逃逸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由「又一次」可知非「第一次」失眠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詩中未透露此意，而是詩人在失眠的夜思考人生與創作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整首詩令人感到詩人在自我探索下的一種浪漫情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Ｂ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應為「蘇門四學士」（Ｃ）應為杜甫（Ｅ）黃庭堅、陳師道和陳與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Ｃ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因陳述古告訴嫌疑犯「為盜者摸鐘則有聲」，犯罪者恐觸之會使之發出聲音，因此不敢碰鐘，便成為唯一沒染上鐘墨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述古利用畏罪心理，因而破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Ｂ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甲、由「春秋」判斷  乙、由「大鵬鳥」判斷  丙、由「齊宣王」、「可憐的牛羊」判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應為「聖之清者」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應為「聖之任者」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應為「聖之時者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此段強調居上位者應「推」恩於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因民與士不相同，所以先接戊與丁；丙是承丁而來的假設句；而乙、甲是丙的假設結果；故答案為戊丁丙乙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Ｃ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伯夷，聖之清者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從事／事務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拿、用／理由、緣故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山無草木／童子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此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享受／當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頞」是鼻梁，「額」是額頭，非通同字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應改為「猶」 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「屬」是連綴，「囑」是吩咐，此處非通同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《孟子‧离婁》</w:t>
            </w:r>
            <w:r>
              <w:rPr>
                <w:rFonts w:eastAsia="標楷體" w:cs="標楷體" w:ascii="標楷體" w:hAnsi="標楷體"/>
              </w:rPr>
              <w:t>V.</w:t>
            </w:r>
            <w:r>
              <w:rPr>
                <w:rFonts w:ascii="標楷體" w:hAnsi="標楷體" w:cs="標楷體" w:eastAsia="標楷體"/>
              </w:rPr>
              <w:t>親愛／</w:t>
            </w: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>親人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《孟子‧梁惠王》</w:t>
            </w:r>
            <w:r>
              <w:rPr>
                <w:rFonts w:eastAsia="標楷體" w:cs="標楷體" w:ascii="標楷體" w:hAnsi="標楷體"/>
              </w:rPr>
              <w:t>V.</w:t>
            </w:r>
            <w:r>
              <w:rPr>
                <w:rFonts w:ascii="標楷體" w:hAnsi="標楷體" w:cs="標楷體" w:eastAsia="標楷體"/>
              </w:rPr>
              <w:t>尊敬／</w:t>
            </w: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>老者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《孟子‧梁惠王》</w:t>
            </w:r>
            <w:r>
              <w:rPr>
                <w:rFonts w:eastAsia="標楷體" w:cs="標楷體" w:ascii="標楷體" w:hAnsi="標楷體"/>
              </w:rPr>
              <w:t>V.</w:t>
            </w:r>
            <w:r>
              <w:rPr>
                <w:rFonts w:ascii="標楷體" w:hAnsi="標楷體" w:cs="標楷體" w:eastAsia="標楷體"/>
              </w:rPr>
              <w:t>吃／</w:t>
            </w: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>食物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《韓非子》</w:t>
            </w: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>刻刀／</w:t>
            </w:r>
            <w:r>
              <w:rPr>
                <w:rFonts w:eastAsia="標楷體" w:cs="標楷體" w:ascii="標楷體" w:hAnsi="標楷體"/>
              </w:rPr>
              <w:t>V.</w:t>
            </w:r>
            <w:r>
              <w:rPr>
                <w:rFonts w:ascii="標楷體" w:hAnsi="標楷體" w:cs="標楷體" w:eastAsia="標楷體"/>
              </w:rPr>
              <w:t>雕刻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《孟子‧梁惠王》</w:t>
            </w: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>國君／</w:t>
            </w:r>
            <w:r>
              <w:rPr>
                <w:rFonts w:eastAsia="標楷體" w:cs="標楷體" w:ascii="標楷體" w:hAnsi="標楷體"/>
              </w:rPr>
              <w:t>V.</w:t>
            </w:r>
            <w:r>
              <w:rPr>
                <w:rFonts w:ascii="標楷體" w:hAnsi="標楷體" w:cs="標楷體" w:eastAsia="標楷體"/>
              </w:rPr>
              <w:t>稱王天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Ａ）類疊、排比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類疊、排比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排比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依文意順序應為：西伯幽而演易，不以隱約而弗務，周旦顯而制禮，不以康樂而加思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依文意順序應為：昔伯牙絕弦於鍾期，痛知音之難遇，仲尼覆醢於子路，傷門人之莫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BD</w:t>
            </w:r>
            <w:r>
              <w:rPr>
                <w:rFonts w:ascii="標楷體" w:hAnsi="標楷體" w:cs="標楷體" w:eastAsia="標楷體"/>
              </w:rPr>
              <w:t>Ｅ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依「滄浪」、「楚王」判斷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依「浩然正氣」、「河嶽」、「日星」判斷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岳飛，依「罪名莫須有」判斷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由「宦遊西蜀，志復中原」和「詩繼少陵，派開南宋」判斷（Ｅ）由「埋十族」判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超越時間的限制，體悟剎那即是永恆的道理 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談「漸變」的現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為客觀觀察的記錄文字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曹植重立功甚於立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ＤＥ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最早的文批「專書」為《文心雕龍》；《典論．論文》為現存最早的文批專篇（Ｃ）「奏議」宜「雅」，「詩賦」則欲「麗」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純文學的創作宜要求「辭采華美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Ｃ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Ｄ）本文和《典論．論文》均未提出文學是藝術純粹的展現，不具備教化功能的主張（Ｅ）本文未勉人努力著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言淡泊寧靜的修為（Ｃ）言無心自在的超越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言宇宙一切事物，不是絕對的存在，而是相對地存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Ｅ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Ｃ）相互錯置（Ｄ）相互錯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1" w:hanging="31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應「理趣」更勝「理語」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作者認為白居易此詩只是「理語」，缺少「理趣」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作者認為杜甫、李白「水與心俱閒」的詩擁有「即目有契，著語無多」的「理趣」。案：此文講「理趣」和「理語」的分別，常建《破山寺後禪院》：「山光悅鳥性，潭影空人心。」看到山光、潭影，體會到「悅鳥性」、「空人心」，即自然界的風光適於鳥類的生活，使人忘掉各種煩惱，這種道理，結合景物來寫，寫得比較含蓄。只說「悅鳥性」，不說適於鳥類的生活。只說「空人心」，不說使人忘掉各種煩惱。杜甫《江亭》：「水流心不競，雲在意俱遲。」李白的「水與心俱閒」，也都一樣。看見水緩緩流，雲停著不流走，就產生「心不競」「意俱遲」的感覺。看到「水」的悠閒，產生悠閒的心意。這都是結合景物來透露一點心情，不講道理，道理含蓄著不點明，所以是「理趣」。白居易的詩，寫了景物，不是透露一點心情，是把道理都講出來了，講水的「清且淺」，比心的「寂而深」，把水的「不流」，比心的「無念」，這樣一講，就是「理語」而不是「理趣」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文天祥自喻當時身處國家動盪的境況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盧梅坡借雪梅的爭春，告誡我們人各有所長，也各有所短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比喻人生東奔西走，偶或留下行跡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比喻人由於職務、環境的便利，而先於別人得到好處的意思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反映都城臨安的情味淡薄和自身的落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陸游．〈長歌行〉表達報國無門的悲憤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朱熹．〈出山道中口占詩〉感嘆長年埋首在書冊，實在沒有了結的時刻，應暫時放下書本，去開開眼界，接近大自然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韋應物．〈寄李儋元錫〉表達世事難預料，即使繁花如錦，卻只覺春日昏暗愁苦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劉禹錫．〈春詞〉寫宫女春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反映了繪畫的時間，顯示畫者觀察切實真確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「縷懸」法的缺點是怕風，而「指爪、盌唇」法的缺點才是「堅滑易墜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1" w:hanging="31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人民自然會親愛其長上，為長上效命，是因為人君行仁政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表達戰爭讓許多無辜的家庭因此破碎。出自陳陶．〈隴西行〉：「誓掃匈奴不顧身，五千貂錦喪胡塵。可憐無定河邊骨，猶是春閨夢裡人。」譯：不顧自身的危險，決心要把匈奴掃蕩，五千名將士都在北方的沙場上犧牲了。可憐那些散落在無定河邊的枯骨，還是他們家裡的妻子正在夢中想念著的人呢！ 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出自《史記‧平原君列傳》指出當時富者縱於逸樂，而貧者溫飽難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（</w:t>
            </w:r>
            <w:r>
              <w:rPr>
                <w:rFonts w:eastAsia="標楷體" w:cs="標楷體" w:ascii="標楷體" w:hAnsi="標楷體"/>
                <w:lang w:eastAsia="ja-JP"/>
              </w:rPr>
              <w:t>A</w:t>
            </w:r>
            <w:r>
              <w:rPr>
                <w:rFonts w:ascii="標楷體" w:hAnsi="標楷體" w:cs="標楷體" w:eastAsia="標楷體"/>
                <w:lang w:eastAsia="ja-JP"/>
              </w:rPr>
              <w:t>）出自《論語・子路》譯：葉公告訴孔子說：「我的家鄉有個實踐遵行正直之道的人，他的父親偷人家的羊，他告發了父親。</w:t>
            </w:r>
            <w:r>
              <w:rPr>
                <w:rFonts w:ascii="標楷體" w:hAnsi="標楷體" w:cs="標楷體" w:eastAsia="標楷體"/>
              </w:rPr>
              <w:t>」孔子說：「我家鄉正直的人和你所說的不同，人家是父為子遮瞞，子為父遮瞞，而正直也就在其中了。</w:t>
            </w:r>
            <w:r>
              <w:rPr>
                <w:rFonts w:ascii="標楷體" w:hAnsi="標楷體" w:cs="標楷體" w:eastAsia="標楷體"/>
                <w:lang w:eastAsia="ja-JP"/>
              </w:rPr>
              <w:t>」（</w:t>
            </w:r>
            <w:r>
              <w:rPr>
                <w:rFonts w:eastAsia="標楷體" w:cs="標楷體" w:ascii="標楷體" w:hAnsi="標楷體"/>
                <w:lang w:eastAsia="ja-JP"/>
              </w:rPr>
              <w:t>B</w:t>
            </w:r>
            <w:r>
              <w:rPr>
                <w:rFonts w:ascii="標楷體" w:hAnsi="標楷體" w:cs="標楷體" w:eastAsia="標楷體"/>
                <w:lang w:eastAsia="ja-JP"/>
              </w:rPr>
              <w:t>）出自《論語・子罕》言學習不可半途而廢（Ｃ）同為離開，但離開祖國的表現與離開其它國家的心情與行為有別（</w:t>
            </w:r>
            <w:r>
              <w:rPr>
                <w:rFonts w:eastAsia="標楷體" w:cs="標楷體" w:ascii="標楷體" w:hAnsi="標楷體"/>
                <w:lang w:eastAsia="ja-JP"/>
              </w:rPr>
              <w:t>D</w:t>
            </w:r>
            <w:r>
              <w:rPr>
                <w:rFonts w:ascii="標楷體" w:hAnsi="標楷體" w:cs="標楷體" w:eastAsia="標楷體"/>
                <w:lang w:eastAsia="ja-JP"/>
              </w:rPr>
              <w:t>）能視不同情況，採取不同的教學方式（</w:t>
            </w:r>
            <w:r>
              <w:rPr>
                <w:rFonts w:eastAsia="標楷體" w:cs="標楷體" w:ascii="標楷體" w:hAnsi="標楷體"/>
                <w:lang w:eastAsia="ja-JP"/>
              </w:rPr>
              <w:t>E</w:t>
            </w:r>
            <w:r>
              <w:rPr>
                <w:rFonts w:ascii="標楷體" w:hAnsi="標楷體" w:cs="標楷體" w:eastAsia="標楷體"/>
                <w:lang w:eastAsia="ja-JP"/>
              </w:rPr>
              <w:t>）所處的立場不同，行事的態度也因之調整而有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BC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1" w:hanging="31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武王不親狎身邊的近臣，不遺忘在外的諸侯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這是伊尹勇於任事的自我主張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）梁惠王欲為長子之死一雪恥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農家的主張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梁惠王治標不治本的施政方式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農家的主張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60" w:before="36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三、成語測驗題：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％（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。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字扣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 w:before="36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 w:before="36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 w:before="36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 w:before="36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60" w:before="180" w:after="18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四</w:t>
      </w:r>
      <w:r>
        <w:rPr>
          <w:rFonts w:ascii="標楷體" w:hAnsi="標楷體" w:cs="標楷體" w:eastAsia="標楷體"/>
          <w:b/>
          <w:bCs/>
          <w:sz w:val="22"/>
          <w:szCs w:val="22"/>
        </w:rPr>
        <w:t>、填充默寫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8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% 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格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分，必須以原文作答，錯、漏、衍字</w:t>
      </w:r>
      <w:r>
        <w:rPr>
          <w:rFonts w:ascii="標楷體" w:hAnsi="標楷體" w:cs="標楷體" w:eastAsia="標楷體"/>
          <w:b/>
          <w:bCs/>
          <w:sz w:val="22"/>
          <w:szCs w:val="22"/>
        </w:rPr>
        <w:t>，每字</w:t>
      </w:r>
      <w:r>
        <w:rPr>
          <w:rFonts w:ascii="標楷體" w:hAnsi="標楷體" w:cs="標楷體" w:eastAsia="標楷體"/>
          <w:b/>
          <w:bCs/>
          <w:sz w:val="22"/>
          <w:szCs w:val="22"/>
        </w:rPr>
        <w:t>均</w:t>
      </w:r>
      <w:r>
        <w:rPr>
          <w:rFonts w:ascii="標楷體" w:hAnsi="標楷體" w:cs="標楷體" w:eastAsia="標楷體"/>
          <w:b/>
          <w:bCs/>
          <w:sz w:val="22"/>
          <w:szCs w:val="22"/>
        </w:rPr>
        <w:t>扣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709"/>
        <w:gridCol w:w="467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零落成泥碾作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出師一表真名世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只有香如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書論宜理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無邊光景一時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銘誄尚實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等閒識得東風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古人賤尺璧而重寸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滿城春色宮牆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刑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于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寡妻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淚痕紅浥鮫綃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以御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于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家邦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桃李春風一杯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金聲而玉振之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治病不蘄三折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頑夫廉，懦夫有立志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中原北望氣如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薄夫敦，鄙夫寬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60" w:before="18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992" w:bottom="1048"/>
      <w:pgNumType w:fmt="decimal"/>
      <w:cols w:num="2" w:space="476" w:equalWidth="true" w:sep="false"/>
      <w:formProt w:val="false"/>
      <w:textDirection w:val="lrTb"/>
      <w:rtlGutter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u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11">
    <w:name w:val=" 字元 字元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10">
    <w:name w:val=" 字元 字元10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9">
    <w:name w:val=" 字元 字元9"/>
    <w:qFormat/>
    <w:rPr>
      <w:kern w:val="2"/>
    </w:rPr>
  </w:style>
  <w:style w:type="character" w:styleId="PageNumber">
    <w:name w:val="Page Number"/>
    <w:basedOn w:val="Style12"/>
    <w:rPr/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style1"/>
    <w:basedOn w:val="Style12"/>
    <w:qFormat/>
    <w:rPr/>
  </w:style>
  <w:style w:type="character" w:styleId="Key4">
    <w:name w:val="key4"/>
    <w:qFormat/>
    <w:rPr>
      <w:rFonts w:ascii="?u;Times New Roman" w:hAnsi="?u;Times New Roman" w:cs="?u;Times New Roman"/>
      <w:b/>
      <w:bCs/>
      <w:color w:val="FF0000"/>
    </w:rPr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Description2">
    <w:name w:val="description2"/>
    <w:qFormat/>
    <w:rPr>
      <w:vanish/>
      <w:color w:val="000000"/>
      <w:spacing w:val="25"/>
      <w:sz w:val="16"/>
      <w:szCs w:val="16"/>
    </w:rPr>
  </w:style>
  <w:style w:type="character" w:styleId="Description3">
    <w:name w:val="description3"/>
    <w:qFormat/>
    <w:rPr>
      <w:color w:val="000000"/>
      <w:spacing w:val="25"/>
      <w:sz w:val="16"/>
      <w:szCs w:val="16"/>
    </w:rPr>
  </w:style>
  <w:style w:type="character" w:styleId="Emphasis">
    <w:name w:val="Emphasis"/>
    <w:qFormat/>
    <w:rPr>
      <w:color w:val="000000"/>
    </w:rPr>
  </w:style>
  <w:style w:type="character" w:styleId="5">
    <w:name w:val=" 字元 字元5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Ft">
    <w:name w:val="ft"/>
    <w:basedOn w:val="Style12"/>
    <w:qFormat/>
    <w:rPr/>
  </w:style>
  <w:style w:type="character" w:styleId="Explain1">
    <w:name w:val="explain1"/>
    <w:qFormat/>
    <w:rPr>
      <w:rFonts w:ascii="?u;Times New Roman" w:hAnsi="?u;Times New Roman" w:cs="?u;Times New Roman"/>
      <w:sz w:val="20"/>
      <w:szCs w:val="20"/>
    </w:rPr>
  </w:style>
  <w:style w:type="character" w:styleId="12txt1">
    <w:name w:val="12txt1"/>
    <w:qFormat/>
    <w:rPr>
      <w:rFonts w:ascii="Arial" w:hAnsi="Arial" w:cs="Arial"/>
      <w:color w:val="000000"/>
      <w:spacing w:val="50"/>
      <w:sz w:val="12"/>
      <w:szCs w:val="12"/>
      <w:u w:val="none"/>
    </w:rPr>
  </w:style>
  <w:style w:type="character" w:styleId="4">
    <w:name w:val=" 字元 字元4"/>
    <w:qFormat/>
    <w:rPr>
      <w:rFonts w:ascii="Courier New" w:hAnsi="Courier New" w:cs="Courier New"/>
      <w:sz w:val="20"/>
      <w:szCs w:val="20"/>
    </w:rPr>
  </w:style>
  <w:style w:type="character" w:styleId="Swy1">
    <w:name w:val="swy1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</w:rPr>
  </w:style>
  <w:style w:type="character" w:styleId="Style15">
    <w:name w:val=" 字元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</w:rPr>
  </w:style>
  <w:style w:type="character" w:styleId="Textblack1">
    <w:name w:val="text_black1"/>
    <w:qFormat/>
    <w:rPr>
      <w:rFonts w:ascii="Mingliu;Times New Roman" w:hAnsi="Mingliu;Times New Roman" w:cs="Mingliu;Times New Roman"/>
      <w:sz w:val="18"/>
      <w:szCs w:val="18"/>
      <w:u w:val="none"/>
    </w:rPr>
  </w:style>
  <w:style w:type="character" w:styleId="Bigfontitemcontent">
    <w:name w:val="bigfont itemcontent"/>
    <w:basedOn w:val="Style12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4a911">
    <w:name w:val="4a91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napToGrid w:val="false"/>
      <w:spacing w:lineRule="auto" w:line="216"/>
      <w:ind w:left="813" w:hanging="508"/>
      <w:jc w:val="both"/>
    </w:pPr>
    <w:rPr>
      <w:kern w:val="0"/>
      <w:sz w:val="16"/>
      <w:szCs w:val="16"/>
      <w:lang w:val="en-US"/>
    </w:rPr>
  </w:style>
  <w:style w:type="paragraph" w:styleId="Style18">
    <w:name w:val="四個答案定位"/>
    <w:basedOn w:val="Normal"/>
    <w:qFormat/>
    <w:pPr>
      <w:kinsoku w:val="false"/>
      <w:overflowPunct w:val="false"/>
      <w:autoSpaceDE w:val="false"/>
      <w:ind w:left="450" w:hanging="0"/>
    </w:pPr>
    <w:rPr>
      <w:rFonts w:eastAsia="標楷體"/>
    </w:rPr>
  </w:style>
  <w:style w:type="paragraph" w:styleId="Style19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問候"/>
    <w:basedOn w:val="Normal"/>
    <w:next w:val="Normal"/>
    <w:qFormat/>
    <w:pPr/>
    <w:rPr>
      <w:rFonts w:ascii="新細明體;PMingLiU" w:hAnsi="新細明體;PMingLiU"/>
      <w:color w:val="FF0000"/>
      <w:sz w:val="22"/>
      <w:szCs w:val="22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/>
      <w:color w:val="FF0000"/>
      <w:sz w:val="22"/>
      <w:szCs w:val="22"/>
      <w:lang w:val="en-US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sz w:val="22"/>
      <w:szCs w:val="22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textAlignment w:val="bottom"/>
    </w:pPr>
    <w:rPr>
      <w:spacing w:val="2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20:00Z</dcterms:created>
  <dc:creator>ｃｓｗ ◣版權所有 翻印必究◢</dc:creator>
  <dc:description/>
  <cp:keywords/>
  <dc:language>en-US</dc:language>
  <cp:lastModifiedBy>test</cp:lastModifiedBy>
  <cp:lastPrinted>2012-06-22T12:19:00Z</cp:lastPrinted>
  <dcterms:modified xsi:type="dcterms:W3CDTF">2012-06-22T04:20:00Z</dcterms:modified>
  <cp:revision>2</cp:revision>
  <dc:subject/>
  <dc:title>北一女中九十五學年度第二學期高一國文科期末考詳解教師用</dc:title>
</cp:coreProperties>
</file>