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32"/>
          <w:szCs w:val="32"/>
        </w:rPr>
        <w:t>【詳解】北一女中</w:t>
      </w:r>
      <w:r>
        <w:rPr>
          <w:sz w:val="32"/>
          <w:szCs w:val="32"/>
        </w:rPr>
        <w:t>1001</w:t>
      </w:r>
      <w:r>
        <w:rPr>
          <w:sz w:val="32"/>
          <w:szCs w:val="32"/>
        </w:rPr>
        <w:t>高二國文科寒假作業考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</w:p>
    <w:p>
      <w:pPr>
        <w:pStyle w:val="Normal"/>
        <w:spacing w:lineRule="exact" w:line="360" w:before="72" w:after="0"/>
        <w:rPr/>
      </w:pPr>
      <w:r>
        <w:rPr/>
        <w:t>壹、測驗題：五十二分</w:t>
      </w:r>
    </w:p>
    <w:p>
      <w:pPr>
        <w:pStyle w:val="Normal"/>
        <w:spacing w:lineRule="exact" w:line="360" w:before="72" w:after="72"/>
        <w:rPr/>
      </w:pPr>
      <w:r>
        <w:rPr/>
        <w:t>一、單一選擇：每題二分，共十五題，三十分</w:t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詳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語譯：</w:t>
            </w:r>
            <w:r>
              <w:rPr/>
              <w:t>(A)</w:t>
            </w:r>
            <w:r>
              <w:rPr/>
              <w:t>在上位的君子不遺棄故交舊友，那麼人民就不會刻薄寡情。</w:t>
            </w:r>
            <w:r>
              <w:rPr/>
              <w:t>(B)</w:t>
            </w:r>
            <w:r>
              <w:rPr/>
              <w:t>舉用正直的人，罷黜那些心術邪曲的人，那麼人民便會心悅誠服。</w:t>
            </w:r>
            <w:r>
              <w:rPr/>
              <w:t>(C)</w:t>
            </w:r>
            <w:r>
              <w:rPr/>
              <w:t>學習別人的長處來行善，也就是幫助別人行善。</w:t>
            </w:r>
            <w:r>
              <w:rPr/>
              <w:t>(D)</w:t>
            </w:r>
            <w:r>
              <w:rPr/>
              <w:t>百姓想要的，幫助他們聚集，百姓討厭的，不要加在他們身上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A)</w:t>
            </w:r>
            <w:r>
              <w:rPr/>
              <w:t>土山很小，不到一畝。</w:t>
            </w:r>
            <w:r>
              <w:rPr/>
              <w:t>(B)</w:t>
            </w:r>
            <w:r>
              <w:rPr/>
              <w:t>愛好遊賞的富貴人家。</w:t>
            </w:r>
            <w:r>
              <w:rPr/>
              <w:t>(C)</w:t>
            </w:r>
            <w:r>
              <w:rPr/>
              <w:t>沿著山口向西北走了約二百步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由「念誰為之戕賊，亦何恨乎秋聲！」可知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墨子之言強調亂起於「不相愛」，必須對症下藥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之僑為琴、狙公取材現實世況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杜甫</w:t>
            </w:r>
            <w:r>
              <w:rPr>
                <w:rFonts w:eastAsia="Times New Roman"/>
              </w:rPr>
              <w:t xml:space="preserve"> </w:t>
            </w:r>
            <w:r>
              <w:rPr/>
              <w:t>旅夜書懷以沙鷗自喻，象徵孤獨渺小，漂泊不定。</w:t>
            </w:r>
            <w:r>
              <w:rPr/>
              <w:t>(A)</w:t>
            </w:r>
            <w:r>
              <w:rPr/>
              <w:t>呈現悠閒之情。</w:t>
            </w:r>
            <w:r>
              <w:rPr/>
              <w:t>(B)</w:t>
            </w:r>
            <w:r>
              <w:rPr/>
              <w:t>為自在且無心機的化身。</w:t>
            </w:r>
            <w:r>
              <w:rPr/>
              <w:t>(C)</w:t>
            </w:r>
            <w:r>
              <w:rPr/>
              <w:t>以「鷗鷺」之孤危、哀怨、憂懼和無所依託，象徵人民當時的處境與心情。鷗、鷺與雁，都是棲宿於沙洲汀渚之間的鳥類，而說「鷗鷺苦難親」，便有地上亦難寧處之苦；「矰繳憂相逼」，則天空中更怕有性命之憂。「矰」是射鳥的短箭，「繳」是繫在短箭上的絲繩。這裡的鴻雁苦於身心交瘁，無力高飛，便易被獵人射殺，借旅雁的困厄以寫人間的憂患。結尾續寫旅雁之苦。「雲海茫茫」亦即人海茫茫。流落安歸？哀鴻誰問？一語雙關，餘悲不盡。</w:t>
            </w:r>
            <w:r>
              <w:rPr/>
              <w:t>(D)</w:t>
            </w:r>
            <w:r>
              <w:rPr/>
              <w:t>以「驚起一灘鷗鷺」，呈現心急之狀。語譯：我記得曾經在臨水的亭臺上飲酒至黃昏。飲宴以後，已經醉得連回去的路徑都辨識不出。想要興盡後方才回舟，撐著船到處轉，沒想到誤闖入荷花叢中！哪兒是船的出路呢？要怎麼找出路來呢？因為內心焦急，卻把停棲在洲渚上的水鳥都嚇飛了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A)</w:t>
            </w:r>
            <w:r>
              <w:rPr/>
              <w:t>指遊湖賞雪一事。</w:t>
            </w:r>
            <w:r>
              <w:rPr/>
              <w:t>(B)</w:t>
            </w:r>
            <w:r>
              <w:rPr/>
              <w:t>短暫見面之因緣。</w:t>
            </w:r>
            <w:r>
              <w:rPr/>
              <w:t>(D)</w:t>
            </w:r>
            <w:r>
              <w:rPr/>
              <w:t>無層次效果，已渾然為白茫茫世界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/>
              <w:t>(B)</w:t>
            </w:r>
            <w:r>
              <w:rPr>
                <w:rFonts w:ascii="新細明體;PMingLiU" w:hAnsi="新細明體;PMingLiU" w:cs="新細明體;PMingLiU"/>
              </w:rPr>
              <w:t>汴水是黃河的支流　</w:t>
            </w:r>
            <w:r>
              <w:rPr/>
              <w:t>(C)</w:t>
            </w:r>
            <w:r>
              <w:rPr>
                <w:rFonts w:ascii="新細明體;PMingLiU" w:hAnsi="新細明體;PMingLiU" w:cs="新細明體;PMingLiU"/>
              </w:rPr>
              <w:t>紅、翠分指紅巾與翠袖，此借指歌妓　</w:t>
            </w:r>
            <w:r>
              <w:rPr/>
              <w:t>(D)</w:t>
            </w:r>
            <w:r>
              <w:rPr>
                <w:rFonts w:ascii="新細明體;PMingLiU" w:hAnsi="新細明體;PMingLiU" w:cs="新細明體;PMingLiU"/>
              </w:rPr>
              <w:t>「倅」：音ㄘㄨㄟˋ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C)</w:t>
            </w:r>
            <w:r>
              <w:rPr/>
              <w:t>「東籬」指種菊花的地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B)</w:t>
            </w:r>
            <w:r>
              <w:rPr/>
              <w:t>此處之「情」指「愛情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B)</w:t>
            </w:r>
            <w:r>
              <w:rPr/>
              <w:t>柳永是科舉失意，並未做官；故「忍」把浮名，換了淺斟低唱，且來及時行樂。</w:t>
            </w:r>
          </w:p>
        </w:tc>
      </w:tr>
    </w:tbl>
    <w:p>
      <w:pPr>
        <w:pStyle w:val="Normal"/>
        <w:spacing w:lineRule="exact" w:line="360"/>
        <w:rPr/>
      </w:pPr>
      <w:r>
        <w:rPr/>
        <w:t>二、多重選擇：每題二分，共十一題，二十二分</w:t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4"/>
        <w:gridCol w:w="93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BE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A)</w:t>
            </w:r>
            <w:r>
              <w:rPr/>
              <w:t>延續。後者出自李斯</w:t>
            </w:r>
            <w:r>
              <w:rPr>
                <w:rFonts w:eastAsia="Times New Roman"/>
              </w:rPr>
              <w:t xml:space="preserve"> </w:t>
            </w:r>
            <w:r>
              <w:rPr/>
              <w:t>諫逐客書。</w:t>
            </w:r>
            <w:r>
              <w:rPr/>
              <w:t>(B)</w:t>
            </w:r>
            <w:r>
              <w:rPr/>
              <w:t>屢次。後者出自孟子</w:t>
            </w:r>
            <w:r>
              <w:rPr>
                <w:rFonts w:eastAsia="Times New Roman"/>
              </w:rPr>
              <w:t xml:space="preserve"> </w:t>
            </w:r>
            <w:r>
              <w:rPr/>
              <w:t>離婁下。語譯：孔子多次稱讚水。</w:t>
            </w:r>
            <w:r>
              <w:rPr/>
              <w:t>(C)</w:t>
            </w:r>
            <w:r>
              <w:rPr/>
              <w:t>用╲豈、何必。</w:t>
            </w:r>
            <w:r>
              <w:rPr/>
              <w:t>(D)</w:t>
            </w:r>
            <w:r>
              <w:rPr/>
              <w:t>掘╲損害。</w:t>
            </w:r>
            <w:r>
              <w:rPr/>
              <w:t>(E)</w:t>
            </w:r>
            <w:r>
              <w:rPr/>
              <w:t>避。後者出自左傳</w:t>
            </w:r>
            <w:r>
              <w:rPr>
                <w:rFonts w:eastAsia="Times New Roman"/>
              </w:rPr>
              <w:t xml:space="preserve"> </w:t>
            </w:r>
            <w:r>
              <w:rPr/>
              <w:t>僖公二十三年。語譯：萬一晉、楚兩國交戰，在中原相遇，將下令晉軍退避九十里，禮讓君主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D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A)</w:t>
            </w:r>
            <w:r>
              <w:rPr/>
              <w:t>「目」為轉品。</w:t>
            </w:r>
            <w:r>
              <w:rPr/>
              <w:t>(B)</w:t>
            </w:r>
            <w:r>
              <w:rPr/>
              <w:t>「若」：如果。此為假設語句。</w:t>
            </w:r>
            <w:r>
              <w:rPr/>
              <w:t>(C)</w:t>
            </w:r>
            <w:r>
              <w:rPr/>
              <w:t>「猶」：如，為喻詞。此為明喻。</w:t>
            </w:r>
            <w:r>
              <w:rPr/>
              <w:t>(D)</w:t>
            </w:r>
            <w:r>
              <w:rPr/>
              <w:t>「為民者宣之使言」如「為川者決之使導」，此為略喻。</w:t>
            </w:r>
            <w:r>
              <w:rPr/>
              <w:t>(E)</w:t>
            </w:r>
            <w:r>
              <w:rPr/>
              <w:t>「而」：而且。無譬喻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BCE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D)</w:t>
            </w:r>
            <w:r>
              <w:rPr/>
              <w:t>可知作者當時心情寬和寧靜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BC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D)</w:t>
            </w:r>
            <w:r>
              <w:rPr/>
              <w:t>雖為虛幻的想像，卻能以現實生活為基礎來描寫。</w:t>
            </w:r>
            <w:r>
              <w:rPr/>
              <w:t>(E)</w:t>
            </w:r>
            <w:r>
              <w:rPr/>
              <w:t>倩女幽魂→倩女離魂，倩女幽魂，為國片名。由聊齋志異中的聶小倩改編而成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CDE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A)</w:t>
            </w:r>
            <w:r>
              <w:rPr/>
              <w:t>出自蘇軾</w:t>
            </w:r>
            <w:r>
              <w:rPr>
                <w:rFonts w:eastAsia="Times New Roman"/>
              </w:rPr>
              <w:t xml:space="preserve"> </w:t>
            </w:r>
            <w:r>
              <w:rPr/>
              <w:t>自題金山畫像。語譯：心像已經燃燒盡了的木頭，身軀就像無繩繫綁的船隻。問你平生功業何在，只能說到過黃州</w:t>
            </w:r>
            <w:r>
              <w:rPr>
                <w:rFonts w:eastAsia="Times New Roman"/>
              </w:rPr>
              <w:t xml:space="preserve"> </w:t>
            </w:r>
            <w:r>
              <w:rPr/>
              <w:t>惠州</w:t>
            </w:r>
            <w:r>
              <w:rPr>
                <w:rFonts w:eastAsia="Times New Roman"/>
              </w:rPr>
              <w:t xml:space="preserve"> </w:t>
            </w:r>
            <w:r>
              <w:rPr/>
              <w:t>儋州。</w:t>
            </w:r>
            <w:r>
              <w:rPr/>
              <w:t>(B)</w:t>
            </w:r>
            <w:r>
              <w:rPr/>
              <w:t>歌詠白居易。出自李忱</w:t>
            </w:r>
            <w:r>
              <w:rPr>
                <w:rFonts w:eastAsia="Times New Roman"/>
              </w:rPr>
              <w:t xml:space="preserve"> </w:t>
            </w:r>
            <w:r>
              <w:rPr/>
              <w:t>弔白居易。語譯：童子能吟誦長恨歌，胡兒能唱琵琶行。文章朗朗上口充滿行人耳朵，一度想起你卻心生悲愴。</w:t>
            </w:r>
            <w:r>
              <w:rPr/>
              <w:t>(C)</w:t>
            </w:r>
            <w:r>
              <w:rPr/>
              <w:t>出自胡曾</w:t>
            </w:r>
            <w:r>
              <w:rPr>
                <w:rFonts w:eastAsia="Times New Roman"/>
              </w:rPr>
              <w:t xml:space="preserve"> </w:t>
            </w:r>
            <w:r>
              <w:rPr/>
              <w:t>彭澤。語譯：英雄豪傑哪肯屈居官僚下位，於是在門前植柳過著蕭條的生活。鳳凰不願與雞共同搶奪食物，這也莫怪先生懶得卑躬屈膝了。</w:t>
            </w:r>
            <w:r>
              <w:rPr/>
              <w:t>(D)</w:t>
            </w:r>
            <w:r>
              <w:rPr/>
              <w:t>出自李商隱</w:t>
            </w:r>
            <w:r>
              <w:rPr>
                <w:rFonts w:eastAsia="Times New Roman"/>
              </w:rPr>
              <w:t xml:space="preserve"> </w:t>
            </w:r>
            <w:r>
              <w:rPr/>
              <w:t>籌筆驛。語譯：孔明真不愧有管仲和樂毅的才幹，然而，關公、張飛已死他又怎能力挽狂瀾？往年我經過錦城時進謁武侯祠，曾經吟誦梁父吟為他深表遺憾。</w:t>
            </w:r>
            <w:r>
              <w:rPr/>
              <w:t>(E)</w:t>
            </w:r>
            <w:r>
              <w:rPr/>
              <w:t>出自陸龜蒙</w:t>
            </w:r>
            <w:r>
              <w:rPr>
                <w:rFonts w:eastAsia="Times New Roman"/>
              </w:rPr>
              <w:t xml:space="preserve"> </w:t>
            </w:r>
            <w:r>
              <w:rPr/>
              <w:t>離騷。語譯：屈原寫了天問又寫了招魂，這些表達忠君愛國赤誠的詩篇，卻無緣上呈君王，一千句出於肺腑的忠言，也抵不過上官大夫這類奸臣的一句讒言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BD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C)</w:t>
            </w:r>
            <w:r>
              <w:rPr/>
              <w:t>墨子的兼愛是「愛無差等」，孔子之仁則是「推己及人」、「親親而仁民，仁民而愛物」。</w:t>
            </w:r>
            <w:r>
              <w:rPr/>
              <w:t>(E)</w:t>
            </w:r>
            <w:r>
              <w:rPr/>
              <w:t>仁義禮智，乃人所固有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BE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C)</w:t>
            </w:r>
            <w:r>
              <w:rPr/>
              <w:t>賈誼才氣縱橫，他的才華在當代更是無人可比。</w:t>
            </w:r>
            <w:r>
              <w:rPr/>
              <w:t>(D)</w:t>
            </w:r>
            <w:r>
              <w:rPr/>
              <w:t>令人惋惜的是：漢文帝和他談到半夜，空有聽得入迷的舉動，身體從坐席向前移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BCD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E)</w:t>
            </w:r>
            <w:r>
              <w:rPr/>
              <w:t>「人生自古誰無死，留取丹心照汗青。」出自過零丁洋詩詩句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DE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A)</w:t>
            </w:r>
            <w:r>
              <w:rPr/>
              <w:t>詩內提到「立春」，是孟春的節氣。此首諺語意謂：元旦的雨雪（歲朝）和立春的晴天，都是大有之年（豐收的年歲）的好預兆。</w:t>
            </w:r>
            <w:r>
              <w:rPr/>
              <w:t>(B)</w:t>
            </w:r>
            <w:r>
              <w:rPr/>
              <w:t>詩內提到「清明」，是季春的節氣。此首諺語意謂：若農曆三月初一刮風又下雨，今年一定有瘟疫，如果清明節當天吹南風，今年一定是個豐收年。</w:t>
            </w:r>
            <w:r>
              <w:rPr/>
              <w:t>(C)</w:t>
            </w:r>
            <w:r>
              <w:rPr/>
              <w:t>詩內提到「立秋」，是孟秋的節氣。此首諺語意謂：立秋不下雨，預言農作收成不好。而作物也最怕雨水過多，若颱風來襲，災情更是慘重。</w:t>
            </w:r>
            <w:r>
              <w:rPr/>
              <w:t>(D)</w:t>
            </w:r>
            <w:r>
              <w:rPr/>
              <w:t>詩內提到「秋分」，是仲秋的節氣。此首諺語意謂：秋分日天氣晴朗，白雲飄飄，則是農收之年，打雷則預言歉收。</w:t>
            </w:r>
            <w:r>
              <w:rPr/>
              <w:t>(E)</w:t>
            </w:r>
            <w:r>
              <w:rPr/>
              <w:t>詩內提到「飛霜」、「重陽」，雖非節氣名稱，但都是秋天的氣候與節日，是季秋的諺語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DE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B)</w:t>
            </w:r>
            <w:r>
              <w:rPr/>
              <w:t>元宵節。</w:t>
            </w:r>
            <w:r>
              <w:rPr/>
              <w:t>(C)</w:t>
            </w:r>
            <w:r>
              <w:rPr/>
              <w:t>端午節。</w:t>
            </w:r>
          </w:p>
        </w:tc>
      </w:tr>
    </w:tbl>
    <w:p>
      <w:pPr>
        <w:pStyle w:val="Normal"/>
        <w:spacing w:lineRule="exact" w:line="500" w:before="72" w:after="72"/>
        <w:rPr>
          <w:sz w:val="28"/>
          <w:szCs w:val="28"/>
        </w:rPr>
      </w:pPr>
      <w:r>
        <w:rPr>
          <w:sz w:val="28"/>
          <w:szCs w:val="28"/>
        </w:rPr>
        <w:t>貳、默書題：每格二分，共四十八分（全對才給分；凡有錯、漏、衍字，均屬全錯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亭更短亭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花流水鱖魚肥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過盡千帆皆不是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醉拍闌干情味切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踏馬蹄清夜月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芳草無情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黯鄉魂，追旅思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淚眼問花花不語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亂紅飛過秋千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簑煙雨任平生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首向來蕭瑟處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也無風雨也無晴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忍顧鵲橋歸路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又豈在朝朝暮暮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面清圓，一一風荷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久作長安旅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楫輕舟，夢入芙蓉浦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淒淒慘慘戚戚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獨自怎生得黑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怎一個愁字了得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許封侯在萬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燭昏羅帳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闊雲低，斷雁叫西風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任階前點滴到天明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8:00Z</dcterms:created>
  <dc:creator>Pamela</dc:creator>
  <dc:description/>
  <cp:keywords/>
  <dc:language>en-US</dc:language>
  <cp:lastModifiedBy>fguser</cp:lastModifiedBy>
  <dcterms:modified xsi:type="dcterms:W3CDTF">2012-02-08T08:48:00Z</dcterms:modified>
  <cp:revision>2</cp:revision>
  <dc:subject/>
  <dc:title/>
</cp:coreProperties>
</file>