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360"/>
        <w:ind w:left="181" w:hanging="181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北一女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高一寒假作業測驗國文科試題及詳解</w:t>
      </w:r>
    </w:p>
    <w:p>
      <w:pPr>
        <w:pStyle w:val="Normal"/>
        <w:snapToGrid w:val="false"/>
        <w:spacing w:lineRule="atLeast" w:line="360" w:before="180" w:after="180"/>
        <w:ind w:left="181" w:hanging="1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一選擇題：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％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答錯不倒扣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1"/>
        <w:gridCol w:w="9141"/>
      </w:tblGrid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案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詳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解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）ㄕㄣˇ（乙）悵然，失意的樣子 （丁）耰  （戊）音ㄊㄤˇ （辛）眄</w:t>
            </w:r>
          </w:p>
        </w:tc>
      </w:tr>
      <w:tr>
        <w:trPr>
          <w:trHeight w:val="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838" w:hanging="83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甲）贈送╱遺漏 （乙）錯誤 （丙）代詞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詞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「我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幫助 （丁）參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戊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／建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（己）先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嚮往 （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行／升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（辛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概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世</w:t>
            </w:r>
          </w:p>
        </w:tc>
      </w:tr>
      <w:tr>
        <w:trPr>
          <w:trHeight w:val="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吾知其必有合也：意謂董邵南一定能</w:t>
            </w:r>
            <w:r>
              <w:rPr>
                <w:sz w:val="22"/>
                <w:szCs w:val="22"/>
              </w:rPr>
              <w:t>在河北藩鎮</w:t>
            </w:r>
            <w:r>
              <w:rPr>
                <w:sz w:val="22"/>
                <w:szCs w:val="22"/>
              </w:rPr>
              <w:t>得到遇合的機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聊以吾子之行卜之也：姑且用你此次遠行的結果來</w:t>
            </w:r>
            <w:r>
              <w:rPr>
                <w:sz w:val="22"/>
                <w:szCs w:val="22"/>
              </w:rPr>
              <w:t>作</w:t>
            </w:r>
            <w:r>
              <w:rPr>
                <w:sz w:val="22"/>
                <w:szCs w:val="22"/>
              </w:rPr>
              <w:t>判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為我弔望諸君之墓：意謂替我弔祭樂毅之墓</w:t>
            </w:r>
          </w:p>
        </w:tc>
      </w:tr>
      <w:tr>
        <w:trPr>
          <w:trHeight w:val="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賢才們，我的心中始終惦記思念著。用以表達自己求賢若渴的心情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比喻明主樂於廣納賢才，永不嫌多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引周公的話自我期許，說明求賢建業之心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Ｄ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馬之所以賤，在不知自重，屈於威勢，一如世人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60"/>
              <w:ind w:righ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乙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謂為謀生而違反意志去做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（丙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順應自然的變化過完一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戊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覺屋子雖小，卻很容易使人安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（己）心懸遠方之人，徹夜難眠</w:t>
            </w:r>
          </w:p>
        </w:tc>
      </w:tr>
      <w:tr>
        <w:trPr>
          <w:trHeight w:val="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掌管會計事務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齊侯用晏子的酒杯斟酒罰桓子喝 </w:t>
            </w:r>
            <w:r>
              <w:rPr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>「再嫁」是指第二次嫁女兒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之後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à</w:t>
            </w:r>
            <w:r>
              <w:rPr>
                <w:rFonts w:cs="新細明體;PMingLiU"/>
                <w:sz w:val="22"/>
                <w:szCs w:val="22"/>
              </w:rPr>
              <w:t>之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sz w:val="22"/>
                <w:szCs w:val="22"/>
              </w:rPr>
              <w:t>抒情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rFonts w:cs="新細明體;PMingLiU"/>
                <w:sz w:val="22"/>
                <w:szCs w:val="22"/>
              </w:rPr>
              <w:t>「辭」為</w:t>
            </w:r>
            <w:r>
              <w:rPr>
                <w:rFonts w:cs="新細明體;PMingLiU"/>
                <w:sz w:val="22"/>
                <w:szCs w:val="22"/>
              </w:rPr>
              <w:t>韻</w:t>
            </w:r>
            <w:r>
              <w:rPr>
                <w:rFonts w:cs="新細明體;PMingLiU"/>
                <w:sz w:val="22"/>
                <w:szCs w:val="22"/>
              </w:rPr>
              <w:t>文之一體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沒有鼓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城垣已經毀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被貶齊安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不要結交才德比不上自己的朋友，以免無益而受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顏之推認為德行完美的人，世上不會常有，只要別人有優於我的地方，就值得我們珍重、結交，並加以學習。比孔子的標準略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以「德行」見稱，而非「文才」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/>
                <w:sz w:val="22"/>
                <w:szCs w:val="22"/>
              </w:rPr>
              <w:t>第一人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以「風俗與化移易」為承上啟下的關鍵句 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途換韻</w:t>
            </w:r>
          </w:p>
        </w:tc>
      </w:tr>
      <w:tr>
        <w:trPr>
          <w:trHeight w:val="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書無所依傍因襲，完全是新的創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北京</w:t>
            </w:r>
            <w:r>
              <w:rPr>
                <w:sz w:val="22"/>
                <w:szCs w:val="22"/>
              </w:rPr>
              <w:t>→金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>女主角為林黛玉，兩人的愛情最終以悲劇收場</w:t>
            </w:r>
          </w:p>
        </w:tc>
      </w:tr>
    </w:tbl>
    <w:p>
      <w:pPr>
        <w:pStyle w:val="Normal"/>
        <w:snapToGrid w:val="false"/>
        <w:spacing w:lineRule="atLeast" w:line="360" w:before="180" w:after="180"/>
        <w:ind w:left="181" w:hanging="1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重選擇題：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％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，答錯不倒扣 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8912"/>
      </w:tblGrid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 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B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老</w:t>
            </w:r>
            <w:r>
              <w:rPr>
                <w:rFonts w:cs="新細明體;PMingLiU"/>
                <w:sz w:val="22"/>
                <w:szCs w:val="22"/>
              </w:rPr>
              <w:t>者安之，朋友信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孔子之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。不怨天、不尤人──孔子自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)</w:t>
            </w:r>
            <w:r>
              <w:rPr>
                <w:rFonts w:cs="新細明體;PMingLiU" w:ascii="新細明體;PMingLiU" w:hAnsi="新細明體;PMingLiU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吾</w:t>
            </w:r>
            <w:r>
              <w:rPr>
                <w:rFonts w:ascii="新細明體;PMingLiU" w:hAnsi="新細明體;PMingLiU" w:cs="新細明體;PMingLiU"/>
                <w:spacing w:val="-2"/>
                <w:sz w:val="22"/>
                <w:szCs w:val="22"/>
              </w:rPr>
              <w:t>非斯人之徒與而誰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──孔子之言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布帛菽粟</w:t>
            </w:r>
            <w:r>
              <w:rPr>
                <w:rFonts w:cs="新細明體;PMingLiU"/>
                <w:sz w:val="22"/>
                <w:szCs w:val="22"/>
              </w:rPr>
              <w:t>」是司馬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文章特色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「臨川先生」是王安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帶規矩而蹈繩墨</w:t>
            </w:r>
            <w:r>
              <w:rPr>
                <w:rFonts w:cs="新細明體;PMingLiU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蘇軾對錢公輔的稱讚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60"/>
              <w:ind w:left="330" w:hanging="33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並沒有不許通信，雙鯉魚是書信的代稱，烹鯉魚是比喻迫不急待的拆開信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喻有情人長久離別，心裡更能深切感受孤寂之苦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喻賢者尋找依託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atLeast" w:line="360"/>
              <w:ind w:left="330" w:hanging="33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A D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3" w:hanging="33"/>
              <w:rPr/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是主流之一，上起唐虞下迄五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敘事為主，多為民間創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E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南朝婉轉柔美，北朝樸質雄渾</w:t>
            </w:r>
            <w:r>
              <w:rPr>
                <w:rFonts w:cs="新細明體;PMingLiU"/>
                <w:sz w:val="22"/>
                <w:szCs w:val="22"/>
              </w:rPr>
              <w:t>；</w:t>
            </w:r>
            <w:r>
              <w:rPr>
                <w:rFonts w:cs="新細明體;PMingLiU"/>
                <w:sz w:val="22"/>
                <w:szCs w:val="22"/>
              </w:rPr>
              <w:t>〈</w:t>
            </w:r>
            <w:r>
              <w:rPr>
                <w:sz w:val="22"/>
                <w:szCs w:val="22"/>
              </w:rPr>
              <w:t>飲馬長城窟行</w:t>
            </w:r>
            <w:r>
              <w:rPr>
                <w:rFonts w:cs="新細明體;PMingLiU"/>
                <w:sz w:val="22"/>
                <w:szCs w:val="22"/>
              </w:rPr>
              <w:t>〉</w:t>
            </w:r>
            <w:r>
              <w:rPr>
                <w:rFonts w:cs="新細明體;PMingLiU"/>
                <w:sz w:val="22"/>
                <w:szCs w:val="22"/>
              </w:rPr>
              <w:t>為漢代古</w:t>
            </w:r>
            <w:r>
              <w:rPr>
                <w:sz w:val="22"/>
                <w:szCs w:val="22"/>
              </w:rPr>
              <w:t>樂府詩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主旨並不在此，也並未翻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新細明體;PMingLiU"/>
                <w:color w:val="FF0000"/>
              </w:rPr>
              <w:t xml:space="preserve">(E) </w:t>
            </w:r>
            <w:r>
              <w:rPr>
                <w:rFonts w:cs="新細明體;PMingLiU"/>
                <w:color w:val="FF0000"/>
              </w:rPr>
              <w:t>課文只有以</w:t>
            </w:r>
            <w:r>
              <w:rPr>
                <w:rFonts w:ascii="新細明體;PMingLiU" w:hAnsi="新細明體;PMingLiU" w:cs="新細明體;PMingLiU"/>
                <w:color w:val="FF0000"/>
              </w:rPr>
              <w:t>「乘騎」喻為政者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>贍濟族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因推崇范仲淹的義行 </w:t>
            </w:r>
            <w:r>
              <w:rPr>
                <w:sz w:val="22"/>
                <w:szCs w:val="22"/>
              </w:rPr>
              <w:t xml:space="preserve">(D) </w:t>
            </w:r>
            <w:r>
              <w:rPr>
                <w:sz w:val="22"/>
                <w:szCs w:val="22"/>
              </w:rPr>
              <w:t>范仲淹義田賢於晏子</w:t>
            </w:r>
          </w:p>
        </w:tc>
      </w:tr>
      <w:tr>
        <w:trPr>
          <w:trHeight w:val="12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E_2C6DBDB8328F424DAE95CC24A1AC8A45"/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) </w:t>
            </w:r>
            <w:r>
              <w:rPr>
                <w:rFonts w:cs="新細明體;PMingLiU"/>
                <w:sz w:val="22"/>
                <w:szCs w:val="22"/>
              </w:rPr>
              <w:t>晉代陶侃之曾孫。少有用世志，中年乃歸隱；質而實綺，癯而實腴，為古今隱逸詩人之宗，田園詩人之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D) </w:t>
            </w:r>
            <w:r>
              <w:rPr>
                <w:rFonts w:cs="新細明體;PMingLiU"/>
                <w:sz w:val="22"/>
                <w:szCs w:val="22"/>
              </w:rPr>
              <w:t>「王荊公體」乃指其詩而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其詩學杜甫、白居易，其文宗法韓愈、柳宗元</w:t>
            </w:r>
            <w:bookmarkEnd w:id="0"/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奕奕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改為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翳翳</w:t>
            </w:r>
            <w:r>
              <w:rPr>
                <w:sz w:val="22"/>
                <w:szCs w:val="22"/>
              </w:rPr>
              <w:t>」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湯湯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改為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涓涓</w:t>
            </w:r>
            <w:r>
              <w:rPr>
                <w:sz w:val="22"/>
                <w:szCs w:val="22"/>
              </w:rPr>
              <w:t>」</w:t>
            </w:r>
            <w:r>
              <w:rPr>
                <w:rFonts w:cs="新細明體;PMingLiU"/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違心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改為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委心</w:t>
            </w:r>
            <w:r>
              <w:rPr>
                <w:sz w:val="22"/>
                <w:szCs w:val="22"/>
              </w:rPr>
              <w:t>」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全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B 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E_C65C1BED0813421BA2CFAAACDE0E91C5"/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見仆碑文字而得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宜有所堅持，不要隨俗從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能深入思考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泛探求之故</w:t>
            </w:r>
            <w:bookmarkEnd w:id="1"/>
          </w:p>
        </w:tc>
      </w:tr>
      <w:tr>
        <w:trPr>
          <w:trHeight w:val="8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宦海浮沉，暗寓不平之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D) </w:t>
            </w:r>
            <w:r>
              <w:rPr>
                <w:sz w:val="22"/>
                <w:szCs w:val="22"/>
              </w:rPr>
              <w:t>衷心期盼後人繼續修護竹樓。</w:t>
            </w:r>
            <w:r>
              <w:rPr>
                <w:sz w:val="22"/>
                <w:szCs w:val="22"/>
              </w:rPr>
              <w:t>「幸」，希望，表期望之詞。「</w:t>
            </w:r>
            <w:r>
              <w:rPr>
                <w:sz w:val="22"/>
                <w:szCs w:val="22"/>
              </w:rPr>
              <w:t>庶</w:t>
            </w:r>
            <w:r>
              <w:rPr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，或許、大概，有「希望」之意。</w:t>
            </w:r>
            <w:r>
              <w:rPr>
                <w:sz w:val="22"/>
                <w:szCs w:val="22"/>
              </w:rPr>
              <w:t>表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揣測的語氣</w:t>
            </w:r>
          </w:p>
        </w:tc>
      </w:tr>
      <w:tr>
        <w:trPr>
          <w:trHeight w:val="2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以說理為主，每篇圍繞一主題，如〈教子〉、〈兄弟〉、〈治家〉、〈風操〉等篇專談治家的道理，強調教子應從幼小時著力。〈慕賢〉、〈止足〉等篇談居官處世之道，主張謙退、知足，認為仕宦只需「處在中品」，高過中品就該謝絕，切莫僥倖富貴而招致殺身滅族之禍。還有〈勉學〉、〈名實〉等篇，訓勉子弟不要徒求虛名，而要學得真實本領，以備不時之需。最後是〈文章〉篇，闡述其文學觀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以儒家思想教育子弟；強調深切日用，不尚空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用以教訓子弟；內容無論及民族精神，鼓吹民族革命。</w:t>
            </w:r>
          </w:p>
        </w:tc>
      </w:tr>
      <w:tr>
        <w:trPr>
          <w:trHeight w:val="4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在大觀園中薛寶釵居處處所名為「蘅蕪苑」，「蘅蕪君」是寶釵在詩社的雅號。林黛玉體弱多病，多愁善感，才情高捷，文采風流。在寶玉成親日，黛玉淚盡而亡。「詠絮才」，引用晉代謝道韞的故事：有一次，天下大雪，謝道韞的叔父謝安，對雪吟句說：「白雪紛紛何所似？」道韞的哥哥謝朗答道：「撒鹽空中差可擬。」謝道韞接著說：「未若柳絮因風起。」謝安一聽，大為讚賞。見《世說新語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C) </w:t>
            </w:r>
            <w:r>
              <w:rPr>
                <w:rFonts w:cs="新細明體;PMingLiU"/>
                <w:sz w:val="22"/>
                <w:szCs w:val="22"/>
              </w:rPr>
              <w:t>在詩社中林黛玉號為「瀟湘妃子」。薛寶釵身上所佩戴的金鎖，和賈寶玉的通靈寶玉是為「金玉良緣」。薛寶釵一出場，作者就描寫了她的美貌和品格。她穿著「不見奢華，惟覺淡雅」，她「品格端方，容貌美麗」；「罕言寡語，人謂裝愚；隨分從時，自云守拙。」這就概括地寫出了她謹守封建禮教，順應環境的個性特點，勾勒了一個封建淑女的輪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王熙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出自《紅樓夢》第四十回〈史太君兩宴大觀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金鴛鴦三宣牙牌令〉</w:t>
            </w:r>
            <w:r>
              <w:rPr>
                <w:rFonts w:cs="新細明體;PMingLiU"/>
                <w:sz w:val="22"/>
                <w:szCs w:val="22"/>
                <w:u w:val="single"/>
              </w:rPr>
              <w:t>劉</w:t>
            </w:r>
            <w:r>
              <w:rPr>
                <w:rFonts w:cs="新細明體;PMingLiU"/>
                <w:sz w:val="22"/>
                <w:szCs w:val="22"/>
              </w:rPr>
              <w:t>姥姥見到</w:t>
            </w:r>
            <w:r>
              <w:rPr>
                <w:rFonts w:cs="新細明體;PMingLiU"/>
                <w:sz w:val="22"/>
                <w:szCs w:val="22"/>
                <w:u w:val="single"/>
              </w:rPr>
              <w:t>賈</w:t>
            </w:r>
            <w:r>
              <w:rPr>
                <w:rFonts w:cs="新細明體;PMingLiU"/>
                <w:sz w:val="22"/>
                <w:szCs w:val="22"/>
              </w:rPr>
              <w:t>母，得到喜愛，遂隨</w:t>
            </w:r>
            <w:r>
              <w:rPr>
                <w:rFonts w:cs="新細明體;PMingLiU"/>
                <w:sz w:val="22"/>
                <w:szCs w:val="22"/>
                <w:u w:val="single"/>
              </w:rPr>
              <w:t>賈</w:t>
            </w:r>
            <w:r>
              <w:rPr>
                <w:rFonts w:cs="新細明體;PMingLiU"/>
                <w:sz w:val="22"/>
                <w:szCs w:val="22"/>
              </w:rPr>
              <w:t>母等人暢遊</w:t>
            </w:r>
            <w:r>
              <w:rPr>
                <w:rFonts w:cs="新細明體;PMingLiU"/>
                <w:sz w:val="22"/>
                <w:szCs w:val="22"/>
                <w:u w:val="single"/>
              </w:rPr>
              <w:t>大觀園</w:t>
            </w:r>
            <w:r>
              <w:rPr>
                <w:rFonts w:cs="新細明體;PMingLiU"/>
                <w:sz w:val="22"/>
                <w:szCs w:val="22"/>
              </w:rPr>
              <w:t>，眾人將她當作「女清客」，玩弄、消遣一番。</w:t>
            </w:r>
          </w:p>
        </w:tc>
      </w:tr>
      <w:tr>
        <w:trPr>
          <w:trHeight w:val="12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薛寶釵為金陵四大家族之薛家的掌上明珠，自小即被培養成才德兼備的女性。身上掛有一金鍊，刻著「不離不棄，芳齡永繼」八字箴言，與賈寶玉隨身所戴之玉上所刻之「莫失莫忘，仙壽恆昌」恰好是一對，因此賈府之人認為寶釵與寶玉之間有「金玉良緣」。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E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《鏡花緣》作者清李汝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言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說</w:t>
            </w:r>
          </w:p>
        </w:tc>
      </w:tr>
    </w:tbl>
    <w:p>
      <w:pPr>
        <w:pStyle w:val="Normal"/>
        <w:snapToGrid w:val="false"/>
        <w:spacing w:lineRule="atLeast" w:line="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配合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共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分，每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48398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532"/>
                              <w:gridCol w:w="400"/>
                              <w:gridCol w:w="1339"/>
                              <w:gridCol w:w="400"/>
                              <w:gridCol w:w="1688"/>
                              <w:gridCol w:w="400"/>
                              <w:gridCol w:w="2142"/>
                              <w:gridCol w:w="562"/>
                              <w:gridCol w:w="1348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熙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賈寶玉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林黛玉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陶淵明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曾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韓愈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荊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王安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沮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長沮、桀溺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97.1pt;mso-wrap-distance-left:9pt;mso-wrap-distance-right:9pt;mso-wrap-distance-top:0pt;mso-wrap-distance-bottom:0pt;margin-top:8.1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532"/>
                        <w:gridCol w:w="400"/>
                        <w:gridCol w:w="1339"/>
                        <w:gridCol w:w="400"/>
                        <w:gridCol w:w="1688"/>
                        <w:gridCol w:w="400"/>
                        <w:gridCol w:w="2142"/>
                        <w:gridCol w:w="562"/>
                        <w:gridCol w:w="1348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熙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賈寶玉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林黛玉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陶淵明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曾子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韓愈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荊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王安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沮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長沮、桀溺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白居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新細明體;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新細明體;PMingLiU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新細明體;PMingLiU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新細明體;PMingLiU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6:00Z</dcterms:created>
  <dc:creator>fguser</dc:creator>
  <dc:description/>
  <cp:keywords/>
  <dc:language>en-US</dc:language>
  <cp:lastModifiedBy>fguser</cp:lastModifiedBy>
  <cp:lastPrinted>2011-02-21T10:21:00Z</cp:lastPrinted>
  <dcterms:modified xsi:type="dcterms:W3CDTF">2011-02-21T02:30:00Z</dcterms:modified>
  <cp:revision>17</cp:revision>
  <dc:subject/>
  <dc:title/>
</cp:coreProperties>
</file>