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北一女中九十九學年度第二學期高二第二次期中考國文科試題詳解</w:t>
      </w:r>
    </w:p>
    <w:p>
      <w:pPr>
        <w:pStyle w:val="Normal"/>
        <w:spacing w:lineRule="exact" w:line="440" w:before="0" w:after="18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單一選擇題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b/>
          <w:bCs/>
          <w:sz w:val="28"/>
          <w:szCs w:val="28"/>
        </w:rPr>
        <w:t>(1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.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答錯不倒扣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0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答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82"/>
              <w:rPr/>
            </w:pPr>
            <w:r>
              <w:rPr>
                <w:b/>
                <w:sz w:val="22"/>
                <w:szCs w:val="22"/>
              </w:rPr>
              <w:t>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解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丙、訴苦；丁、給予；己、ㄈㄨ</w:t>
            </w:r>
            <w:r>
              <w:rPr>
                <w:color w:val="000000"/>
              </w:rPr>
              <w:t>ˊ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陳腔濫調／離鄉背井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集思廣益／革新鼎故／震古鑠今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鋌而走險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甲、樂事；乙、賞賜；丁、割草；辛、削瘦。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這是</w:t>
            </w:r>
            <w:r>
              <w:rPr>
                <w:color w:val="000000"/>
              </w:rPr>
              <w:t>……</w:t>
            </w:r>
            <w:r>
              <w:rPr>
                <w:rFonts w:cs="新細明體;PMingLiU"/>
                <w:color w:val="000000"/>
              </w:rPr>
              <w:t>還是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如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然而</w:t>
            </w:r>
            <w:r>
              <w:rPr>
                <w:color w:val="000000"/>
              </w:rPr>
              <w:t>……</w:t>
            </w:r>
            <w:r>
              <w:rPr>
                <w:rFonts w:cs="新細明體;PMingLiU"/>
                <w:color w:val="000000"/>
              </w:rPr>
              <w:t>而後。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皆指「不知變通」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行動和目的相反，勞而無所獲。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量酒器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容量量器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長度單位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重量單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孟子欲齊宣王行仁政，故不願談論齊桓、晉文稱霸之事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「能與民同樂則國家平治」之理古今皆同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鄙陋者喜人阿諛奉承而不願聽忠直之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王生相應「喜疢毒而畏藥石」的傖父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羨慕道士宴客所施法術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以王生未能歸而「潔持」法術，諷喻世上人臣的宣威逞暴之術，只能使無道之君橫行於一時而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次段以映襯手法將天下事的「發於至微」和「終為大患」的狀況對比，未曾運用激問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〈外儲說左上〉經三：先王之言，有其所為小，而世意之大者。有其所為大，而世意之小者（穿鑿附會）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〈內儲說上〉經一：觀聽不參則誠不聞，聽有門戶則臣壅塞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〈外儲說左上〉經二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〈說林上〉人臣不當以私智處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color w:val="000000"/>
              </w:rPr>
              <w:t>題幹意指君王施行暴政則其地位並非不可移易。</w:t>
            </w: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、皆與此意相近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《墨子‧尚同》以天子之意志為意志的絕對君權思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運用了意識流手法而非象徵主義、自然寫實主義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取材自生活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長從宋濂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/>
                <w:color w:val="000000"/>
              </w:rPr>
              <w:t>先描寫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乙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廣角的視野，再從遠景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丁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轉移至近景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甲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「古渡」與同性質的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戊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「江南風景」連接，最後將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丙</w:t>
            </w:r>
            <w:r>
              <w:rPr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「一縷炊煙」比喻為末句的「行草心事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魯迅〈狂人日記〉寫狂人的內心獨白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劉以鬯《酒徒》自述其夢境，非內心獨白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維吉尼亞．吳爾芙《達洛衛夫人》，寫女主角內心獨白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〈國葬〉寫秦義方由喪禮現場觸發內心對年輕侍從的憤恨，為內心獨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《臺北人‧遊園驚夢》。黑色蓬鬆頭髮不宜以棉花糖或稻草比喻，「勾勒」一詞欠通順，月光照得「秋毫畢現」顯得過度強調，「濕霧」用「飛」字形容太輕快，用「纏上」、「沁到」皆欠貼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《韓非子‧說林上》「中射之士」：王宮守衛。</w:t>
            </w:r>
            <w:r>
              <w:rPr>
                <w:rFonts w:cs="Times New Roman" w:ascii="Times New Roman" w:hAnsi="Times New Roman"/>
                <w:color w:val="000000"/>
              </w:rPr>
              <w:t>(A)</w:t>
            </w:r>
            <w:r>
              <w:rPr>
                <w:color w:val="000000"/>
                <w:sz w:val="22"/>
                <w:szCs w:val="22"/>
              </w:rPr>
              <w:t>此二句翻譯：甲處「藥可食乎」，乙處「汝可食」</w:t>
            </w:r>
            <w:r>
              <w:rPr>
                <w:rFonts w:cs="Times New Roman"/>
                <w:color w:val="000000"/>
              </w:rPr>
              <w:t>；</w:t>
            </w:r>
            <w:r>
              <w:rPr>
                <w:rFonts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Times New Roman"/>
                <w:color w:val="000000"/>
              </w:rPr>
              <w:t>由本文無法判斷此藥真假；</w:t>
            </w:r>
            <w:r>
              <w:rPr>
                <w:rFonts w:cs="Times New Roman" w:ascii="Times New Roman" w:hAnsi="Times New Roman"/>
                <w:color w:val="000000"/>
              </w:rPr>
              <w:t>(D)</w:t>
            </w:r>
            <w:r>
              <w:rPr>
                <w:rFonts w:ascii="Times New Roman" w:hAnsi="Times New Roman" w:cs="Times New Roman"/>
                <w:color w:val="000000"/>
              </w:rPr>
              <w:t>荊王因怕蒙受被愚弄之惡名故不殺中射之士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甲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由「曼哈頓」地名判斷為「紐約」；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乙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由「上了高中」一詞和課堂上的挫敗感判斷為《寂寞的十七歲》；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丙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由「聖芭芭拉」地名和描寫園中花草之衰敗判斷為〈樹猶如此〉；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丁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由「不被承認，不受尊重」判斷為描寫同性戀的《孽子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寫春日思慕的衷情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寫晚春送別情境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寫女子閨怨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寫壯志未竟之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</w:rPr>
              <w:t>李清照〈如夢令〉。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「試問」含憐惜之意，「卻道」表現侍女無所謂的態度，「應是」點出作者的推測或認定必然如此之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A)</w:t>
            </w:r>
            <w:r>
              <w:rPr>
                <w:rFonts w:cs="新細明體;PMingLiU"/>
                <w:color w:val="000000"/>
              </w:rPr>
              <w:t>王維〈輞川別業〉；</w:t>
            </w:r>
            <w:r>
              <w:rPr>
                <w:color w:val="000000"/>
              </w:rPr>
              <w:t>(B)</w:t>
            </w:r>
            <w:r>
              <w:rPr>
                <w:rFonts w:cs="新細明體;PMingLiU"/>
                <w:color w:val="000000"/>
              </w:rPr>
              <w:t>劉禹錫〈望洞庭〉；</w:t>
            </w:r>
            <w:r>
              <w:rPr>
                <w:color w:val="000000"/>
              </w:rPr>
              <w:t>(C)</w:t>
            </w:r>
            <w:r>
              <w:rPr>
                <w:rFonts w:cs="新細明體;PMingLiU"/>
                <w:color w:val="000000"/>
              </w:rPr>
              <w:t>杜甫〈放船〉；</w:t>
            </w:r>
            <w:r>
              <w:rPr>
                <w:color w:val="000000"/>
              </w:rPr>
              <w:t>(D)</w:t>
            </w:r>
            <w:r>
              <w:rPr>
                <w:rFonts w:cs="新細明體;PMingLiU"/>
                <w:color w:val="000000"/>
              </w:rPr>
              <w:t>白居易〈賦得古原草送別〉「翠」字借代為「綠草」，其餘均指顏色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多重選擇題：</w:t>
      </w:r>
      <w:r>
        <w:rPr>
          <w:rFonts w:eastAsia="標楷體" w:cs="標楷體" w:ascii="標楷體" w:hAnsi="標楷體"/>
          <w:b/>
          <w:sz w:val="28"/>
          <w:szCs w:val="28"/>
        </w:rPr>
        <w:t>40﹪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(21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答錯不倒扣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　　　　　　　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　　　　　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B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ㄗㄥˋ／ㄘㄥˋ／ㄗㄥ；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ㄔㄡˇ／ㄐㄧㄠˇ／ㄑㄧㄠˇ；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ㄈㄨˇ／ㄇㄟˇ／ㄨㄢˇ；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ㄉㄨㄛˊ／ㄔㄨㄛˋ／ㄉㄨㄛˊ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ㄑㄩㄣ／ㄑㄩㄢ／ㄐㄩㄣ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預料／憂；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砍／坑洞；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持；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位置／施捨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敷，塗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殍。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非通同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政界；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柳營即軍營；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文人之喪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輓師長之喪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使人獲得啟發／喚醒愚昧者／才德兼備，學識淵博；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平凡人的言論／同前／荒誕不經之言；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技術純熟；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行為與目的相反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時機已失／小錯釀大禍／同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廊廟足千秋，決勝運籌，徒恨黃巾猶未滅；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法者，憲令著於官府，賞罰必於民心，賞存乎慎法，而罰加乎姦令者也，此臣之所師也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惟積至誠、用大德，以結乎天心，使天眷其德，若慈母之保赤子而不忍釋。故其子孫，雖有至愚不肖者足以亡國，而天卒不忍遽亡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小隙沉舟；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金針度人；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鉗口結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謂夫子也；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以羊易之也，百姓之謂我愛也宜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依序說出指病發作的程度和治療的方式，層層遞進；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意義為並列，並非層遞；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契教化人民的歷程：安慰人民，收納人民，匡正人民，糾正民風，輔導教化，助其為善，使自得其德；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列舉宋人酤酒的優良條件，非層遞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列舉鄭仲辨的在體貌、臉色及體力上的強壯情況，並非層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B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引自史記高祖本紀：「夫運籌策帷帳之中，決勝於千里之外，吾不如子房」，指漢初開國功臣張良的不凡謀略；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「僅成孤憤之書」語出聊齋自序，以韓非身世與著作自比；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「漢賊不兩立」語出諸葛亮〈後出師表〉；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以〈樂遊原〉詩中的楊長史設筵於園中最高處，寫健樂園過去的繁華盛況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藉曾先生談飲食寫人生況味，從百味之王到后妃之味，乃至於「舊時王謝堂前燕」寫尋常中的不尋常，不但暗寓昔盛今衰之感，也為下文的曾先生遭遇預設伏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當今諸侯不及時行仁政，將使國家滅亡，君臣陷溺於死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B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〈勞山道士〉諷刺好逸惡勞者，〈種梨〉諷刺為富不仁者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王生為好逸惡勞者，貨梨之鄉人為慳吝者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B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用李廣典故；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>指揮刀象徵李將軍的生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B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曾先生認為鹹味最俗，最易化舌，但鹹到極致反而是苦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苦味最高，但要等眾味散盡方才知覺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BC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A) (B) (C) (D)</w:t>
            </w:r>
            <w:r>
              <w:rPr>
                <w:color w:val="000000"/>
              </w:rPr>
              <w:t>均為魯迅該書對《聊齋志異》的評介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為本書對明代人情小說（如《金瓶梅》）之評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CD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〈弈喻〉非贈人以言之作；</w:t>
            </w:r>
            <w:r>
              <w:rPr>
                <w:color w:val="000000"/>
              </w:rPr>
              <w:t>(B)</w:t>
            </w:r>
            <w:r>
              <w:rPr>
                <w:color w:val="000000"/>
              </w:rPr>
              <w:t>〈日喻〉與〈弈喻〉皆與治學有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比喻君王身邊堵塞忠良、欺瞞君王的奸臣，君王應以術駕馭之；</w:t>
            </w:r>
            <w:r>
              <w:rPr>
                <w:color w:val="000000"/>
              </w:rPr>
              <w:t xml:space="preserve">(E) </w:t>
            </w:r>
            <w:r>
              <w:rPr>
                <w:color w:val="000000"/>
              </w:rPr>
              <w:t>〈棘刺刻猴〉、〈齊桓公好服紫〉二文之末並無申論意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C)</w:t>
            </w:r>
            <w:r>
              <w:rPr>
                <w:color w:val="000000"/>
              </w:rPr>
              <w:t>指明君應建立信賞必罰的制度，而不能單單依賴少數自善之民，此與老子「我無為民自化」的意旨並不相符；</w:t>
            </w:r>
            <w:r>
              <w:rPr>
                <w:color w:val="000000"/>
              </w:rPr>
              <w:t>(E)</w:t>
            </w:r>
            <w:r>
              <w:rPr>
                <w:color w:val="000000"/>
              </w:rPr>
              <w:t>指明君應規範臣民應該具體遵守的法令，使其不得為非，不能只依賴少數人自動自發的善行，與孟子「擴充四端」的化育教養觀背道而馳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參、默書填空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5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%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每格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分。凡錯、漏、衍字，</w:t>
      </w:r>
      <w:r>
        <w:rPr>
          <w:rFonts w:ascii="新細明體;PMingLiU" w:hAnsi="新細明體;PMingLiU" w:cs="新細明體;PMingLiU"/>
          <w:b/>
          <w:bCs/>
        </w:rPr>
        <w:t>扣</w:t>
      </w:r>
      <w:r>
        <w:rPr>
          <w:rFonts w:cs="新細明體;PMingLiU" w:ascii="新細明體;PMingLiU" w:hAnsi="新細明體;PMingLiU"/>
          <w:b/>
          <w:bCs/>
        </w:rPr>
        <w:t>0.5</w:t>
      </w:r>
      <w:r>
        <w:rPr>
          <w:rFonts w:ascii="新細明體;PMingLiU" w:hAnsi="新細明體;PMingLiU" w:cs="新細明體;PMingLiU"/>
          <w:b/>
          <w:bCs/>
        </w:rPr>
        <w:t>分，扣完為止</w:t>
      </w:r>
      <w:r>
        <w:rPr>
          <w:rFonts w:cs="新細明體;PMingLiU" w:ascii="新細明體;PMingLiU" w:hAnsi="新細明體;PMingLiU"/>
          <w:b/>
          <w:bCs/>
        </w:rPr>
        <w:t>)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99"/>
        <w:gridCol w:w="756"/>
        <w:gridCol w:w="37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發於至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9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可運於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旦夕之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0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簾影燈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疲思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1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朦朧淡月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4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粢盛既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斂蛾眉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5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祭祀以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3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酒闌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6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變置社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4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靜烽燧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7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挾太山以超北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15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紛馳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8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折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簡答與寫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5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%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簡答：請以不超過五十字的篇幅歸納作者的飲食觀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5%</w:t>
      </w:r>
    </w:p>
    <w:p>
      <w:pPr>
        <w:pStyle w:val="Normal"/>
        <w:ind w:left="1302" w:hanging="1302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評分標準：只要不超過字數，內容符合參考答案或各班老師自行審定之答案，請給予滿分。</w:t>
      </w:r>
    </w:p>
    <w:p>
      <w:pPr>
        <w:pStyle w:val="Normal"/>
        <w:spacing w:before="0" w:after="180"/>
        <w:jc w:val="both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參考答案：食物美味與否，受環境與心境影響。</w:t>
      </w:r>
    </w:p>
    <w:p>
      <w:pPr>
        <w:pStyle w:val="Normal"/>
        <w:spacing w:before="360" w:after="0"/>
        <w:jc w:val="both"/>
        <w:rPr/>
      </w:pPr>
      <w:r>
        <w:rPr>
          <w:rFonts w:cs="新細明體;PMingLiU" w:ascii="新細明體;PMingLiU" w:hAnsi="新細明體;PMingLiU"/>
          <w:b/>
          <w:bCs/>
          <w:spacing w:val="-14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pacing w:val="-14"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bCs/>
          <w:spacing w:val="-14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pacing w:val="-14"/>
          <w:sz w:val="26"/>
          <w:szCs w:val="26"/>
        </w:rPr>
        <w:t>短文寫作：</w:t>
      </w:r>
      <w:r>
        <w:rPr>
          <w:rFonts w:ascii="新細明體;PMingLiU" w:hAnsi="新細明體;PMingLiU" w:cs="新細明體;PMingLiU"/>
          <w:bCs/>
          <w:spacing w:val="-14"/>
        </w:rPr>
        <w:t>以個人經驗為例，略抒自己的飲食觀，文長以二百字為限，不必分段。</w:t>
      </w:r>
      <w:r>
        <w:rPr>
          <w:rFonts w:cs="新細明體;PMingLiU" w:ascii="新細明體;PMingLiU" w:hAnsi="新細明體;PMingLiU"/>
          <w:bCs/>
          <w:spacing w:val="-14"/>
        </w:rPr>
        <w:t>10%</w:t>
      </w:r>
    </w:p>
    <w:p>
      <w:pPr>
        <w:pStyle w:val="Normal"/>
        <w:spacing w:before="240" w:after="12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評分標準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1.</w:t>
      </w:r>
      <w:r>
        <w:rPr>
          <w:rFonts w:ascii="新細明體;PMingLiU" w:hAnsi="新細明體;PMingLiU" w:cs="新細明體;PMingLiU"/>
          <w:bCs/>
          <w:sz w:val="26"/>
          <w:szCs w:val="26"/>
        </w:rPr>
        <w:t>必須寫出個人經驗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內容須能呈現個人的飲食觀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包含以上兩個條件，文詞可觀者，給予滿分；文詞略微遜色者，酌量扣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只寫出個人經驗或個人飲食觀者，給分減半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5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字數超過者，每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行扣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。</w:t>
      </w:r>
    </w:p>
    <w:sectPr>
      <w:footerReference w:type="default" r:id="rId2"/>
      <w:type w:val="nextPage"/>
      <w:pgSz w:orient="landscape" w:w="20636" w:h="14570"/>
      <w:pgMar w:left="1134" w:right="907" w:gutter="0" w:header="0" w:top="1021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cs="DFKaiShu-SB-Estd-BF;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ostbody1">
    <w:name w:val="postbody1"/>
    <w:basedOn w:val="Style14"/>
    <w:qFormat/>
    <w:rPr>
      <w:sz w:val="23"/>
      <w:szCs w:val="23"/>
    </w:rPr>
  </w:style>
  <w:style w:type="character" w:styleId="TIT1">
    <w:name w:val="TIT1 字元 字元"/>
    <w:basedOn w:val="Style14"/>
    <w:qFormat/>
    <w:rPr>
      <w:rFonts w:eastAsia="細明體;MingLiU"/>
      <w:spacing w:val="24"/>
      <w:kern w:val="2"/>
      <w:sz w:val="22"/>
      <w:szCs w:val="24"/>
      <w:lang w:val="en-US" w:eastAsia="zh-TW" w:bidi="ar-SA"/>
    </w:rPr>
  </w:style>
  <w:style w:type="character" w:styleId="AA">
    <w:name w:val="AA 字元 字元"/>
    <w:basedOn w:val="Style14"/>
    <w:qFormat/>
    <w:rPr>
      <w:rFonts w:eastAsia="細明體;MingLiU"/>
      <w:spacing w:val="25"/>
      <w:kern w:val="2"/>
      <w:sz w:val="22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11">
    <w:name w:val="TIT1 字元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</w:rPr>
  </w:style>
  <w:style w:type="paragraph" w:styleId="AA1">
    <w:name w:val="AA 字元"/>
    <w:basedOn w:val="Normal"/>
    <w:qFormat/>
    <w:pPr>
      <w:widowControl/>
      <w:autoSpaceDE w:val="false"/>
      <w:spacing w:lineRule="atLeast" w:line="360"/>
      <w:ind w:left="766" w:hanging="369"/>
      <w:jc w:val="both"/>
      <w:textAlignment w:val="bottom"/>
    </w:pPr>
    <w:rPr>
      <w:rFonts w:eastAsia="細明體;MingLiU"/>
      <w:spacing w:val="25"/>
      <w:sz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34:00Z</dcterms:created>
  <dc:creator>test</dc:creator>
  <dc:description/>
  <cp:keywords/>
  <dc:language>en-US</dc:language>
  <cp:lastModifiedBy>test</cp:lastModifiedBy>
  <cp:lastPrinted>2008-11-26T07:41:00Z</cp:lastPrinted>
  <dcterms:modified xsi:type="dcterms:W3CDTF">2011-05-16T04:05:00Z</dcterms:modified>
  <cp:revision>17</cp:revision>
  <dc:subject/>
  <dc:title>北一女中九十六學年度第一學期高三第二次期中考國文科試題詳解</dc:title>
</cp:coreProperties>
</file>