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北一女中九十九學年度第一學期高三第二次期中考國文科詳解</w:t>
      </w:r>
    </w:p>
    <w:p>
      <w:pPr>
        <w:pStyle w:val="Normal"/>
        <w:kinsoku w:val="false"/>
        <w:overflowPunct w:val="false"/>
        <w:autoSpaceDE w:val="false"/>
        <w:spacing w:lineRule="exact" w:line="320" w:before="216" w:after="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一、單一選擇題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4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％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至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，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。答錯不倒扣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題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答案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詳        解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  <w:tab w:val="left" w:pos="4860" w:leader="none"/>
              </w:tabs>
              <w:ind w:left="1156" w:hanging="115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甲、「彖」：ㄊㄨㄢˋ。乙、「沮」：ㄐㄩˇ。丁、「幀」：ㄓㄥˋ。己、「琮」：ㄘㄨㄥˊ。辛、「隰」：ㄒㄧˊ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  <w:r>
              <w:rPr>
                <w:rStyle w:val="Ft"/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趖</w:t>
            </w:r>
            <w:r>
              <w:rPr>
                <w:rStyle w:val="Ft"/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Style w:val="Ft"/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Style w:val="Ft"/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）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粄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甲、不覺得負擔／不莊重　乙、不滿足／不棄　丙、速／命數 </w:t>
            </w:r>
          </w:p>
          <w:p>
            <w:pPr>
              <w:pStyle w:val="Normal"/>
              <w:spacing w:lineRule="exact" w:line="320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丁、郊外／修養  戊、小而高的山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嶜，ㄑㄧㄣˊ，高銳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己、助詞，然／代名詞，指馮諼  庚、此  辛、感應／仇人　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" w:hanging="3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甲、乙、丙三者皆非連綿詞　庚、ㄏㄢˋ ㄉㄢˋ荷花的別名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）倒裝，應為「某所就業，與仲孰多」／「蔚」由形容詞轉品為副詞（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）「材」、「賊」皆轉品（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）「君」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轉品／「匏瓜徒懸」借喻「懷才不遇」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回文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／引用兼倒裝，應為「若為何生我家！」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此詩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余光中〈水晶牢──詠錶〉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exact" w:line="300"/>
              <w:ind w:left="31" w:hanging="3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全文中並沒提作者信仰基督教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應為曹丕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應為《文心雕龍》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後又歸附曹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蔡珠兒〈荔枝餘燼錄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）指懂得〈下泉〉詩作者為什麼要傷嘆了。〈下泉〉，《詩經》篇名，《毛詩序》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〈下泉〉，思治也，曹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思明王賢伯也。」喟然，傷心而嘆的樣子。詩人面對漢文帝的陵墓，想到曾經有過的太平盛世，再對比當前的離亂現實，就更加領悟到〈下泉〉作者思念明主賢臣的那種急切心情了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寫登樓可見明亮寛敞的景色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寫遠望平原，視線被荊山遮蔽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引證古人不論窮達，皆懷有思鄉之情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非嚴謹的論文架構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（甲）、（乙）、（丙）皆正確（丁）「懿範長昭」是「女喪」（戊）賀「雙壽」（己）「弦歌不輟」用於祝賀「教育界」</w:t>
            </w:r>
          </w:p>
          <w:p>
            <w:pPr>
              <w:pStyle w:val="Normal"/>
              <w:spacing w:lineRule="exact" w:line="30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「孤哀子」指「父母雙亡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「未亡人」為寡婦自稱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Ｄ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「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衰」：子女對父母之喪服三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未有此意，而是指藝術品的不朽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《老子》書不被稱為《南華經》，《南華經》指莊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360"/>
                <w:tab w:val="left" w:pos="567" w:leader="none"/>
                <w:tab w:val="right" w:pos="9600" w:leader="none"/>
              </w:tabs>
              <w:spacing w:lineRule="exact" w:line="300"/>
              <w:ind w:left="9599" w:hanging="959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陰爻稱六，陽爻稱九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非因卜筮而被尊為經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卦象應改為　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  <w:tab w:val="left" w:pos="4860" w:leader="none"/>
              </w:tabs>
              <w:ind w:left="1156" w:hanging="115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「忒」：差錯／非常。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辟：偏袒／罪刑。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宜：和睦／應做之事。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謝：推辭</w:t>
            </w:r>
          </w:p>
          <w:p>
            <w:pPr>
              <w:pStyle w:val="Style24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 w:before="216" w:after="0"/>
        <w:ind w:left="-103" w:hanging="377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二、多重選擇題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4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％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至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4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，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。答錯不倒扣）</w:t>
      </w:r>
    </w:p>
    <w:tbl>
      <w:tblPr>
        <w:tblW w:w="90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3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題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答案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詳　　　　解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ABC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ㄈㄣˋ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ㄓˋ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ㄨㄟ 一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ㄊㄧㄢˊ／ㄅ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ㄊㄨㄛˊ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hanging="99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飲醇自醉：比喻受到寬厚對待而心悅誠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饞「涎」欲滴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「駭」</w:t>
            </w:r>
          </w:p>
          <w:p>
            <w:pPr>
              <w:pStyle w:val="Normal"/>
              <w:ind w:left="991" w:hanging="99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人聽聞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開放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D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300"/>
              <w:ind w:left="29" w:hanging="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與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皆為直接之描述，非譬喻法。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是說：國君的命令若違反了國君本身的行事喜好，人民就不會依從了。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是說：連自己家族的人都教導不了，卻能去教導別人，是不可能的事。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是說：人有了嗜好，內心就得不到平正。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應為《呂氏春秋．原亂》、劉安《淮南子．原道訓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至韓愈的「五原」（原道、原性、原毀、原人、原鬼），「原」始成為議論文體之專名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文章在闡明君主職分的原始意義是為公利而犧牲奉獻</w:t>
            </w:r>
          </w:p>
        </w:tc>
      </w:tr>
      <w:tr>
        <w:trPr>
          <w:trHeight w:val="1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出自《韓非子．八說》。翻譯「母親尚且不能用來愛來保全家庭，君主怎能用愛來維護國家呢？明君通曉富國強兵的辦法，就可以達到自己的目的．所以慎重地處理政事，就是富國強兵的方法．」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出自《荀子．性惡》。翻譯「人生來就有愛好聲色的耳目感官慾望，順著慾望，就產生淫亂而禮義盡失．那麼順從人的本性，順從人的情慾，必然要出於爭奪，人於是違反應守的分際，破壞社會秩序，最終就流於暴亂．所以一定要師法教化，藉禮義的誘導，才會有辭讓之心，合於文禮而歸於安治．」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出自《老子．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章》。翻譯「以清靜之道治理國家，以出奇的策略用兵打仗，以無為之道治理天下．我何以知道這一層道理呢？從以下事情看到：天下禁令愈多，人民愈是貧窮．政府的權謀愈多，政府愈是混亂．統治的技巧愈多，邪惡的事情愈常發生．」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出自《呂氏春秋．用眾》。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翻譯「如果使楚人生在戎地，戎人生在楚地，那麼楚人就會說著戎人語言，戎人說著楚地的語言了．由此得知，亡國之主之所以不能成為賢明的君主，只是環境影響罷了．因此，對於生長的環境，不可不仔細觀察啊！」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）出自《莊子．齊物論》。翻譯「睡夢裡飲酒作樂的人，天亮醒來後很可能痛哭飲泣；睡夢中痛哭飲泣的人，天亮醒來後又可能在歡快地逐圍打獵．正當他在作夢的時候，他並不知道自己是在作夢，睡夢中還會占問夢的吉凶，醒來以後才知道不過是作夢罷了．人在最為清醒的時候，才能知道他自己的人生也不過是一場大夢，而愚昧的人則自以為清醒，好像什麼都知曉，什麼都明瞭．」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B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肚子飢餓得不到食物，身上寒冷得不到衣服，即使是慈母也不能保有她的兒女，人君又怎能保有他的百姓呢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唐太宗聽說有個姓武的女人將來要殺他的子孫，就要在有懷疑和相像的人裡面尋找對象，把他們通通除掉；但武后天天在他的身旁侍奉，竟不能覺察．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人的慾望沒有窮盡，但能够滿足我們慾望的事物卻是有限的．美好和醜惡的判別在心中鬥爭，捨棄和獲取的選擇在面前交錯，那麼可以使人快樂的事物常常很少，可以使人悲傷的事物卻常常很多了，這就叫做尋求禍患而逃避幸福．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Ｃ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詠物詩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指那位玉匠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指白玉苦瓜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未提出投票的構想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Ｄ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黃宗羲未親自修撰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《明史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廢孟子配享於孔廟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肯定湯伐桀，武王伐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清初為「經世致用之學」，清代中葉考據學大盛（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）《日知錄》為顧炎武的著作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喻「同類事物往往互相感應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不是沒有人才，而是為政者不去訪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應指「從最低階的官員起都有責任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C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「四子」中的顏子應改為子思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《大學》的「三大綱領」指的是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明明德、親民、止於至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李斯改為賈誼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屈原改為荀子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〈阿房宮賦〉為唐代杜牧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作品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開放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Ｃ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肯定大同電鍋和天然氣給人們帶來方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Ｄ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作者對「灶腳」裊裊上升的炊煙有詩意的想像，文中並未提到環保問題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B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非登高遠眺之抒懷作品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表隱居樂道之情。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出自杜甫〈登高〉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出自王安石〈桂枝香〉出自王安石〈桂枝香〉；翻譯：「千年後登高對此，還有甚麼榮辱可言呢？六朝的史蹟像流水般一去不回，只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蒼煙瀰漫枯草叢中，凝成一層碧綠．現在歌妓們還時時唱著玉樹後庭花的遺曲呢！」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出自喬吉〈山坡羊〉；翻譯：「離開家裡一個月了，無所事事地居住在旅館中；就像連最好客的孟嘗君都冷淡起來，也不拿粗茶淡飯招待客人了．現在世態人情不同以前了，連老朋友也絕了交情，身邊金錢花盡，向誰去借呢？今天又是冬至佳節，想喝酒，向何處賒欠？要賞梅，到那裡折取？」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出自張可久〈金字經〉；翻譯：「出山時，白雲帶著微笑；入山時，明月含著憂愁．為了兩字功名，浪擲了四十年黃金歲月，真是羞愧啊！只落得死後受封圖富貴的不義侯．還是安貧樂道的做個村學究吧！日日讀書於青海邊上．」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）出自杜甫〈登岳陽樓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D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作者為原住民的歷史悲劇心酸，也贊嘆其堅毅的生命韌性。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走了六小時多，作者因傷痛而未吃麵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作者曾設法盡量不哭出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BCD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「芬芳寶島」為民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時所籌拍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思鄉及不遇之憂愁。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非通篇為偶句。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表達思鄉與不為世用的感慨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D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Ａ）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 xml:space="preserve">許由、務光未必是因人品高潔而推辭高位，而是他們真正地明瞭為君之職分，而不願意擔任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（Ｃ）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宏揚孟子之論，批判小儒之說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 w:before="216" w:after="0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三、默書填充</w:t>
      </w:r>
      <w:r>
        <w:rPr>
          <w:rFonts w:eastAsia="標楷體" w:cs="新細明體;PMingLiU" w:ascii="新細明體;PMingLiU" w:hAnsi="新細明體;PMingLiU"/>
          <w:b/>
          <w:color w:val="000000"/>
          <w:sz w:val="22"/>
          <w:szCs w:val="22"/>
        </w:rPr>
        <w:t>20</w:t>
      </w:r>
      <w:r>
        <w:rPr>
          <w:rFonts w:ascii="新細明體;PMingLiU" w:hAnsi="新細明體;PMingLiU" w:cs="新細明體;PMingLiU" w:eastAsia="標楷體"/>
          <w:b/>
          <w:color w:val="000000"/>
          <w:sz w:val="22"/>
          <w:szCs w:val="22"/>
        </w:rPr>
        <w:t>％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（請用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u w:val="single"/>
        </w:rPr>
        <w:t>原文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填答，每格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分。凡錯、漏、衍字，扣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.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18"/>
        <w:gridCol w:w="506"/>
        <w:gridCol w:w="3917"/>
      </w:tblGrid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明明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下相傾</w:t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親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音聲相和</w:t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止於至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聊暇日以銷憂</w:t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壹是皆以修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華實蔽野，黍稷盈疇</w:t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本亂而末治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美而非吾土兮</w:t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為而不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遭紛濁而遷逝</w:t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而不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漫踰紀</w:t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為而不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惟日月之逾邁</w:t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其善下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俟河清其未極</w:t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長短相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井渫之莫食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 w:before="216" w:after="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20636" w:h="14570"/>
      <w:pgMar w:left="1134" w:right="907" w:gutter="0" w:header="0" w:top="1077" w:footer="992" w:bottom="1048"/>
      <w:pgNumType w:fmt="decimal"/>
      <w:cols w:num="2" w:space="10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sz w:val="28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Key3">
    <w:name w:val="key3"/>
    <w:qFormat/>
    <w:rPr>
      <w:color w:val="FF0000"/>
    </w:rPr>
  </w:style>
  <w:style w:type="character" w:styleId="Style15">
    <w:name w:val="註解參照"/>
    <w:qFormat/>
    <w:rPr>
      <w:sz w:val="18"/>
      <w:szCs w:val="18"/>
    </w:rPr>
  </w:style>
  <w:style w:type="character" w:styleId="F111">
    <w:name w:val="f111"/>
    <w:qFormat/>
    <w:rPr>
      <w:rFonts w:ascii="SimSun;宋体" w:hAnsi="SimSun;宋体" w:eastAsia="SimSun;宋体" w:cs="SimSun;宋体"/>
      <w:strike w:val="false"/>
      <w:dstrike w:val="false"/>
      <w:color w:val="000000"/>
      <w:sz w:val="14"/>
      <w:szCs w:val="14"/>
      <w:u w:val="none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">
    <w:name w:val=" 字元 字元2"/>
    <w:qFormat/>
    <w:rPr>
      <w:rFonts w:ascii="新細明體;PMingLiU" w:hAnsi="新細明體;PMingLiU"/>
      <w:kern w:val="2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b/>
      <w:sz w:val="24"/>
      <w:szCs w:val="24"/>
    </w:rPr>
  </w:style>
  <w:style w:type="character" w:styleId="Style16">
    <w:name w:val=" 字元 字元"/>
    <w:qFormat/>
    <w:rPr>
      <w:rFonts w:ascii="標楷體" w:hAnsi="標楷體" w:eastAsia="標楷體" w:cs="標楷體"/>
      <w:b/>
      <w:sz w:val="24"/>
      <w:szCs w:val="24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kern w:val="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style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  <w:sz w:val="21"/>
      <w:szCs w:val="21"/>
    </w:rPr>
  </w:style>
  <w:style w:type="paragraph" w:styleId="TIT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spacing w:val="24"/>
      <w:sz w:val="22"/>
      <w:szCs w:val="20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textAlignment w:val="bottom"/>
    </w:pPr>
    <w:rPr>
      <w:spacing w:val="25"/>
      <w:kern w:val="0"/>
      <w:sz w:val="22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1FFBF"/>
      <w:kern w:val="0"/>
    </w:rPr>
  </w:style>
  <w:style w:type="paragraph" w:styleId="Tit2">
    <w:name w:val="tit2"/>
    <w:basedOn w:val="Normal"/>
    <w:qFormat/>
    <w:pPr>
      <w:autoSpaceDE w:val="false"/>
      <w:spacing w:lineRule="atLeast" w:line="360"/>
      <w:ind w:left="403" w:hanging="284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題目"/>
    <w:basedOn w:val="Normal"/>
    <w:qFormat/>
    <w:pPr>
      <w:tabs>
        <w:tab w:val="clear" w:pos="480"/>
        <w:tab w:val="left" w:pos="360" w:leader="none"/>
        <w:tab w:val="right" w:pos="9600" w:leader="none"/>
      </w:tabs>
      <w:kinsoku w:val="false"/>
      <w:overflowPunct w:val="false"/>
      <w:autoSpaceDE w:val="false"/>
      <w:ind w:left="360" w:hanging="360"/>
    </w:pPr>
    <w:rPr/>
  </w:style>
  <w:style w:type="paragraph" w:styleId="Style21">
    <w:name w:val="選擇題"/>
    <w:next w:val="Normal"/>
    <w:qFormat/>
    <w:pPr>
      <w:widowControl/>
      <w:tabs>
        <w:tab w:val="clear" w:pos="48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22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sz w:val="24"/>
      <w:szCs w:val="24"/>
      <w:lang w:val="zh-TW" w:eastAsia="zh-TW" w:bidi="ar-SA"/>
    </w:rPr>
  </w:style>
  <w:style w:type="paragraph" w:styleId="Style23">
    <w:name w:val="解答"/>
    <w:next w:val="Style21"/>
    <w:qFormat/>
    <w:pPr>
      <w:widowControl/>
      <w:tabs>
        <w:tab w:val="clear" w:pos="480"/>
        <w:tab w:val="left" w:pos="1792" w:leader="none"/>
      </w:tabs>
      <w:bidi w:val="0"/>
      <w:snapToGrid w:val="false"/>
      <w:spacing w:lineRule="atLeast" w:line="360"/>
      <w:ind w:left="1429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7:00Z</dcterms:created>
  <dc:creator>test</dc:creator>
  <dc:description/>
  <cp:keywords/>
  <dc:language>en-US</dc:language>
  <cp:lastModifiedBy>TPISchool</cp:lastModifiedBy>
  <cp:lastPrinted>2010-11-25T11:54:00Z</cp:lastPrinted>
  <dcterms:modified xsi:type="dcterms:W3CDTF">2010-11-26T08:12:00Z</dcterms:modified>
  <cp:revision>5</cp:revision>
  <dc:subject/>
  <dc:title>單一選擇題：</dc:title>
</cp:coreProperties>
</file>