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一女中九十九學年度第一學期高三第一次期中考國文科詳解</w:t>
      </w:r>
    </w:p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一、單一選擇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答錯不倒扣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    解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甲）ㄩㄣˋ／ㄨㄣ／ㄨㄣˋ　　  （乙）ㄧㄣ／ㄧㄢ／ㄢˋ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1261" w:hanging="12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丙）ㄇㄨˋ／ㄐㄧㄡ／ㄇㄧㄡ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丁）ㄐㄩˋ／ㄐㄩ／ㄘㄨ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苞苴公行：公開賄賂）　　　　　（戊）ㄆㄧˊ／ㄅㄧˋ／ㄅㄞˇ。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八百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指牛。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題幹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kern w:val="0"/>
              </w:rPr>
              <w:t>：秦始皇當初本要驅逐客卿出境，採用李斯的建議才打消。統一天下後，又認為客卿無用，於是信任法令而不信任人，認為只憑法令便可以治理人民。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文中謹守分寸，處處站在秦王的立場設想　　（Ｂ）劉禪　　</w:t>
            </w:r>
          </w:p>
          <w:p>
            <w:pPr>
              <w:pStyle w:val="Normal"/>
              <w:spacing w:lineRule="exact" w:line="300"/>
              <w:ind w:left="36" w:hanging="3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「何必」勞神苦思，代下司職。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其次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伐兵</w:t>
            </w:r>
            <w:r>
              <w:rPr>
                <w:rFonts w:ascii="標楷體" w:hAnsi="標楷體" w:cs="標楷體" w:eastAsia="標楷體"/>
                <w:b/>
                <w:kern w:val="0"/>
              </w:rPr>
              <w:t>，其下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攻城</w:t>
            </w:r>
            <w:r>
              <w:rPr>
                <w:rFonts w:ascii="標楷體" w:hAnsi="標楷體" w:cs="標楷體" w:eastAsia="標楷體"/>
                <w:b/>
                <w:kern w:val="0"/>
              </w:rPr>
              <w:t>　　（Ｂ）作戰宜速戰速決，故毀人之國而非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久</w:t>
            </w:r>
            <w:r>
              <w:rPr>
                <w:rFonts w:ascii="標楷體" w:hAnsi="標楷體" w:cs="標楷體" w:eastAsia="標楷體"/>
                <w:b/>
                <w:kern w:val="0"/>
              </w:rPr>
              <w:t>也　　（Ｄ）以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虞</w:t>
            </w:r>
            <w:r>
              <w:rPr>
                <w:rFonts w:ascii="標楷體" w:hAnsi="標楷體" w:cs="標楷體" w:eastAsia="標楷體"/>
                <w:b/>
                <w:kern w:val="0"/>
              </w:rPr>
              <w:t>待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不虞</w:t>
            </w:r>
            <w:r>
              <w:rPr>
                <w:rFonts w:ascii="標楷體" w:hAnsi="標楷體" w:cs="標楷體" w:eastAsia="標楷體"/>
                <w:b/>
                <w:kern w:val="0"/>
              </w:rPr>
              <w:t>者勝。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（乙）、（丙）依序應為「灑落」、「悲壯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第一境</w:t>
            </w:r>
            <w:r>
              <w:rPr>
                <w:rFonts w:ascii="標楷體" w:hAnsi="標楷體" w:cs="標楷體" w:eastAsia="標楷體"/>
                <w:b/>
              </w:rPr>
              <w:t>句出晏殊〈蝶戀花〉。第二境：「衣帶漸寬終不悔，為伊消得人憔悴。」句出柳永〈蝶戀花〉（或稱〈鳳棲梧〉）。第三境：「眾裡尋他千百度，驀然回首，那人卻在，燈火闌珊處。」句出辛棄疾〈青玉案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夕</w:t>
            </w:r>
            <w:r>
              <w:rPr>
                <w:rFonts w:ascii="標楷體" w:hAnsi="標楷體" w:cs="標楷體" w:eastAsia="標楷體"/>
                <w:b/>
              </w:rPr>
              <w:t>〉。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臣聽說賢聖的君王，不把爵祿私自賞給親信，只授給功勞多的人；不把官職隨意賞給喜歡的人，只授給有才能的人。所以考察才能而任命官職的，才是成功的君王；選擇德行而結交朋友的，才是能建立名聲的士人。臣憑所學看出，先王的作為，有著超越世俗的用心，所以利用替魏王持節使燕的機會，來到燕國，因而受到賞識。先王破格舉用，把臣從賓客中提拔出來，安置在群臣之上，並沒和宗室大臣商量，就任命臣為亞卿。臣自以為奉行命令、承受教誨，就可以僥倖無罪，所以接受任命而不敢推辭。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…為典型／以…為典型</w:t>
            </w:r>
            <w:r>
              <w:rPr>
                <w:rFonts w:ascii="標楷體" w:hAnsi="標楷體" w:cs="標楷體" w:eastAsia="標楷體"/>
                <w:b/>
                <w:kern w:val="0"/>
              </w:rPr>
              <w:t>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宰馬盟誓。古代結盟，殺馬見血，以表示守信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且、又／拿</w:t>
            </w:r>
            <w:r>
              <w:rPr>
                <w:rFonts w:ascii="標楷體" w:hAnsi="標楷體" w:cs="標楷體" w:eastAsia="標楷體"/>
                <w:b/>
                <w:kern w:val="0"/>
              </w:rPr>
              <w:t>／了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Ｃ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老而無妻／憐憫</w:t>
            </w:r>
            <w:r>
              <w:rPr>
                <w:rFonts w:ascii="標楷體" w:hAnsi="標楷體" w:cs="標楷體" w:eastAsia="標楷體"/>
                <w:b/>
                <w:kern w:val="0"/>
              </w:rPr>
              <w:t>／憐憫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舉用／和／和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甲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教育和文化的目標，祇在於發展智識上的鑑別力和良好的行為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742" w:hanging="742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乙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教養還得要看一個人面對抉擇的挑戰時，是否作得出富於智慧的判斷與抉擇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兩者同樣強調「價值判斷」的能力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、（Ｂ）出自〈在迷宮中仰望星斗〉　　（Ｃ）真誠而純粹的求知精神，才是探索知識之道。出自〈致命的星空〉　　（Ｄ）出自〈文化是什麼？〉。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對父母的哀思  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對父母的哀思。「霜露之思」</w:t>
            </w:r>
            <w:r>
              <w:rPr>
                <w:rFonts w:ascii="標楷體" w:hAnsi="標楷體" w:cs="標楷體" w:eastAsia="標楷體"/>
                <w:b/>
                <w:kern w:val="0"/>
              </w:rPr>
              <w:t>語本</w:t>
            </w:r>
            <w:r>
              <w:rPr>
                <w:rFonts w:ascii="標楷體" w:hAnsi="標楷體" w:cs="標楷體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</w:rPr>
              <w:t>禮記</w:t>
            </w:r>
            <w:r>
              <w:rPr>
                <w:rFonts w:ascii="標楷體" w:hAnsi="標楷體" w:cs="標楷體" w:eastAsia="標楷體"/>
                <w:b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</w:rPr>
              <w:t>祭義</w:t>
            </w:r>
            <w:r>
              <w:rPr>
                <w:rFonts w:ascii="標楷體" w:hAnsi="標楷體" w:cs="標楷體" w:eastAsia="標楷體"/>
                <w:b/>
                <w:kern w:val="0"/>
              </w:rPr>
              <w:t>》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霜露既降，君子履之，必有悽愴之心，非其寒之謂也。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</w:rPr>
              <w:t>鄭玄注：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感時念親也。」</w:t>
            </w:r>
            <w:r>
              <w:rPr>
                <w:rFonts w:ascii="標楷體" w:hAnsi="標楷體"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Ｃ）</w:t>
            </w:r>
            <w:r>
              <w:rPr>
                <w:rFonts w:ascii="標楷體" w:hAnsi="標楷體" w:cs="Arial" w:eastAsia="標楷體"/>
                <w:b/>
              </w:rPr>
              <w:t>比喻兄弟分離或死亡</w:t>
            </w:r>
            <w:r>
              <w:rPr>
                <w:rFonts w:ascii="標楷體" w:hAnsi="標楷體" w:cs="標楷體" w:eastAsia="標楷體"/>
                <w:b/>
                <w:kern w:val="0"/>
              </w:rPr>
              <w:t>／睹物思人，典出孔子痛失子路　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  <w:kern w:val="0"/>
              </w:rPr>
              <w:t>喪子之痛（子夏）。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>對師長不可寫上小名、暱稱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啟封詞是請收信人開信的意思，用「敬啟」等於是要對方恭恭敬敬地打開信封，無禮之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>信封不寫地址</w:t>
            </w:r>
            <w:r>
              <w:rPr>
                <w:rFonts w:ascii="標楷體" w:hAnsi="標楷體" w:cs="標楷體" w:eastAsia="標楷體"/>
                <w:b/>
              </w:rPr>
              <w:t>、署名</w:t>
            </w:r>
            <w:r>
              <w:rPr>
                <w:rFonts w:ascii="標楷體" w:hAnsi="標楷體" w:cs="標楷體" w:eastAsia="標楷體"/>
                <w:b/>
              </w:rPr>
              <w:t>，則收件人無法得知寄件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〈祝福〉應改為〈藥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辛棄疾〈破陣子〉中「八百里」、「的盧」用典。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夠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用來／何以／何以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臉色／色彩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傳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柴窯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後周世宗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柴榮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燒造。所司請其色，御批云：「雨過天青雲破處，者般顏色做將來。」後來，清代乾隆皇帝藉此形容汝窯理想釉色。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）／</w:t>
            </w:r>
            <w:r>
              <w:rPr>
                <w:rFonts w:ascii="標楷體" w:hAnsi="標楷體" w:cs="標楷體" w:eastAsia="標楷體"/>
                <w:b/>
                <w:kern w:val="0"/>
              </w:rPr>
              <w:t>姿色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岳父／山名</w:t>
            </w:r>
            <w:r>
              <w:rPr>
                <w:rFonts w:ascii="標楷體" w:hAnsi="標楷體" w:cs="標楷體" w:eastAsia="標楷體"/>
                <w:b/>
                <w:kern w:val="0"/>
              </w:rPr>
              <w:t>／地位高、本領大的人。</w:t>
            </w:r>
          </w:p>
        </w:tc>
      </w:tr>
      <w:tr>
        <w:trPr>
          <w:trHeight w:val="3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Ｄ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6" w:hanging="15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出自劉禹錫「竹枝詞」九首之一。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kern w:val="0"/>
              </w:rPr>
              <w:t>：紅色的桃花開滿山頭，蜀江的春水拍打著山腳不停地流過去。那盛開的紅花很快地就凋謝，就像郎君的心；那不盡的流水又好比奴家的情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出自</w:t>
            </w:r>
            <w:r>
              <w:rPr>
                <w:rFonts w:ascii="標楷體" w:hAnsi="標楷體" w:cs="標楷體" w:eastAsia="標楷體"/>
                <w:b/>
                <w:spacing w:val="8"/>
              </w:rPr>
              <w:t>元倪瓚〈西湖竹枝詞〉。婚期快要到了，然而丈夫還沒回來，這位少女帶有迷惘埋怨的心情，做了三個比喻。說丈夫該回來不回來，不如江潮那樣如期；踏盡白蓮（憐）池也尋不到藕（偶），打破蜘蛛網（枉）費了絲（思）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Ｃ）出自郁永河</w:t>
            </w:r>
            <w:r>
              <w:rPr>
                <w:rFonts w:ascii="標楷體" w:hAnsi="標楷體" w:cs="標楷體" w:eastAsia="標楷體"/>
                <w:b/>
                <w:spacing w:val="8"/>
              </w:rPr>
              <w:t>〈</w:t>
            </w:r>
            <w:r>
              <w:rPr>
                <w:rFonts w:ascii="標楷體" w:hAnsi="標楷體" w:cs="標楷體" w:eastAsia="標楷體"/>
                <w:b/>
                <w:kern w:val="0"/>
              </w:rPr>
              <w:t>台灣竹枝詞</w:t>
            </w:r>
            <w:r>
              <w:rPr>
                <w:rFonts w:ascii="標楷體" w:hAnsi="標楷體" w:cs="標楷體" w:eastAsia="標楷體"/>
                <w:b/>
                <w:spacing w:val="8"/>
              </w:rPr>
              <w:t>〉</w:t>
            </w:r>
            <w:r>
              <w:rPr>
                <w:rFonts w:ascii="標楷體" w:hAnsi="標楷體" w:cs="標楷體" w:eastAsia="標楷體"/>
                <w:b/>
                <w:kern w:val="0"/>
              </w:rPr>
              <w:t>。牛車挽運百物，月夜車聲不絕。蝘蜓音偃庭，即守宮（壁虎）也；臺灣守宮善鳴，聲似黃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出自唐李商隱〈憶住一師〉。</w:t>
            </w:r>
            <w:r>
              <w:rPr>
                <w:rFonts w:ascii="標楷體" w:hAnsi="標楷體" w:cs="標楷體" w:eastAsia="標楷體"/>
                <w:b/>
                <w:kern w:val="0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kern w:val="0"/>
              </w:rPr>
              <w:t>：因為沒特別的事，連年與高僧住一師分別兩地，人在京城，聽到晨鐘便想起在西峰寺的他。香爐的煙逐漸消失，寒冬裡點的燈也暗了下來，僮僕晨起打開門，只見松樹上滿是白雪。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>送上茗茶兩罐者為</w:t>
            </w:r>
            <w:r>
              <w:rPr>
                <w:rFonts w:ascii="標楷體" w:hAnsi="標楷體" w:cs="標楷體" w:eastAsia="標楷體"/>
                <w:b/>
                <w:bCs/>
              </w:rPr>
              <w:t>張碧娟</w:t>
            </w:r>
            <w:r>
              <w:rPr>
                <w:rFonts w:ascii="標楷體" w:hAnsi="標楷體" w:cs="標楷體" w:eastAsia="標楷體"/>
                <w:b/>
              </w:rPr>
              <w:t>校長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收到茗茶兩罐者為王大同先生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南海路三號是王大同先生家中的住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>說明行禮要因人事、時地制宜。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甲、皆強調禮的內涵重於外在形式。   乙、「而有志焉」指從古籍的記載中尚可得之。   丁、這六君子是以禮義推行教化的優秀人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360"/>
                <w:tab w:val="left" w:pos="567" w:leader="none"/>
                <w:tab w:val="right" w:pos="9600" w:leader="none"/>
              </w:tabs>
              <w:snapToGrid w:val="false"/>
              <w:spacing w:lineRule="exact" w:line="300"/>
              <w:ind w:left="9590" w:hanging="95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Ａ）五言、七言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指古詩 </w:t>
            </w:r>
            <w:r>
              <w:rPr>
                <w:rFonts w:ascii="標楷體" w:hAnsi="標楷體" w:cs="標楷體" w:eastAsia="標楷體"/>
                <w:b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「降」即是「變」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而變動的引</w:t>
            </w:r>
            <w:r>
              <w:rPr>
                <w:rFonts w:ascii="標楷體" w:hAnsi="標楷體" w:cs="標楷體" w:eastAsia="標楷體"/>
                <w:b/>
              </w:rPr>
              <w:t>端</w:t>
            </w:r>
            <w:r>
              <w:rPr>
                <w:rFonts w:ascii="標楷體" w:hAnsi="標楷體" w:cs="標楷體" w:eastAsia="標楷體"/>
                <w:b/>
              </w:rPr>
              <w:t>發源於「勢」，簡言之，就是時代社會的力量。文體的崛起，文學思潮的演變，恆與文學本身的發</w:t>
            </w:r>
            <w:r>
              <w:rPr>
                <w:rFonts w:ascii="標楷體" w:hAnsi="標楷體" w:cs="標楷體" w:eastAsia="標楷體"/>
                <w:b/>
              </w:rPr>
              <w:t>展</w:t>
            </w:r>
            <w:r>
              <w:rPr>
                <w:rFonts w:ascii="標楷體" w:hAnsi="標楷體" w:cs="標楷體" w:eastAsia="標楷體"/>
                <w:b/>
              </w:rPr>
              <w:t>或衰微有其必然的關係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  <w:bCs/>
              </w:rPr>
              <w:t>王國維《宋元戲曲史》序</w:t>
            </w:r>
            <w:r>
              <w:rPr>
                <w:rFonts w:ascii="標楷體" w:hAnsi="標楷體" w:cs="標楷體" w:eastAsia="標楷體"/>
                <w:b/>
              </w:rPr>
              <w:t>：「凡一代有一代之文學：楚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騷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6"/>
              </w:rPr>
              <w:t>漢之</w:t>
            </w:r>
            <w:r>
              <w:rPr>
                <w:rFonts w:ascii="標楷體" w:hAnsi="標楷體" w:cs="標楷體" w:eastAsia="標楷體"/>
                <w:b/>
                <w:spacing w:val="-6"/>
                <w:bdr w:val="single" w:sz="4" w:space="0" w:color="000000"/>
              </w:rPr>
              <w:t>賦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，六代之</w:t>
            </w:r>
            <w:r>
              <w:rPr>
                <w:rFonts w:ascii="標楷體" w:hAnsi="標楷體" w:cs="標楷體" w:eastAsia="標楷體"/>
                <w:b/>
                <w:spacing w:val="-6"/>
                <w:bdr w:val="single" w:sz="4" w:space="0" w:color="000000"/>
              </w:rPr>
              <w:t>駢語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，唐之詩，宋之詞，元之曲，皆所謂一代之文學，而後世莫能繼焉者也。</w:t>
            </w:r>
            <w:r>
              <w:rPr>
                <w:rFonts w:ascii="標楷體" w:hAnsi="標楷體" w:cs="標楷體" w:eastAsia="標楷體"/>
                <w:spacing w:val="-6"/>
              </w:rPr>
              <w:t>」</w:t>
            </w:r>
          </w:p>
          <w:p>
            <w:pPr>
              <w:pStyle w:val="Style26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bdr w:val="single" w:sz="4" w:space="0" w:color="000000"/>
              </w:rPr>
              <w:t>乙段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</w:rPr>
              <w:t>：四言疲敝而出現了楚辭，楚辭疲敝而出現五言，五言疲敝而出現了七言，古詩疲敝而有律詩，律詩疲敝而有詞。一種文體通行久了，很多人加入創作，自然成了俗套。所以放棄這種文體而作其他的文體，以此來解脫這束縛。一切文體之所以開始時繁盛而最後衰敗，都是這個原因。以前有人說文學是後人不如前人，我不敢認同。但就一種文體來說，則這種說法是沒錯的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ind w:left="-35" w:hanging="445"/>
        <w:jc w:val="both"/>
        <w:rPr>
          <w:rFonts w:ascii="細明體;MingLiU" w:hAnsi="細明體;MingLiU" w:eastAsia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新細明體;PMingLiU" w:eastAsia="細明體;MingLiU"/>
          <w:b/>
          <w:color w:val="000000"/>
          <w:sz w:val="26"/>
          <w:szCs w:val="26"/>
        </w:rPr>
        <w:t>二、多重選擇題：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40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％（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1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至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40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題，每題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分。答錯不倒扣）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　　　　解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Ｂ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庸俗市「儈」　　（Ｃ）偏私「袒」護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精竭慮／肆無忌「憚」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ＣＤ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蘇軾〈江城子〉。悼亡之作　　（Ｂ）李煜〈虞美人〉。亡國之痛　　（Ｃ）李清照〈一剪梅〉　　（Ｄ）蘇軾〈蝶戀花〉。傷春閒情。非女性角度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煜〈玉樓春〉。宮廷生活。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Ｃ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29" w:hanging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「烈烈」、「律律」同義，「發發」、「弗弗」同義　　（Ｂ）層遞　　（Ｃ）「取、得、迎、來」皆有招致之意　　（Ｄ）「垂、服、乘、建」意義不同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拔、并、收、取、包、制、據、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皆有攻取占據之意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Ｄ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Ｂ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俚俗白話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Ｃ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「雛形」二字為最初而基本的內容與架構來看，先有《宣和遺事》為底本，後來才衍生出《水滸傳》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涼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》、《水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》非文體。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Ｄ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比喻做事手法純熟，運用自如　　　（Ｂ）形容不敢發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「鉤玄提要」：探索深奧的義理，指出精要的旨趣。「探賾索隱」：探求深奧隱妙的事理。兩者義近，與「點到為止」義反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比喻顯示特出的才華或本領　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比喻廣施恩澤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-30" w:hanging="33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（Ａ）可惜、可嘆　　（Ｂ）大、偉大　　（Ｃ）才能／準備　　</w:t>
            </w:r>
          </w:p>
          <w:p>
            <w:pPr>
              <w:pStyle w:val="Style23"/>
              <w:tabs>
                <w:tab w:val="clear" w:pos="1429"/>
                <w:tab w:val="center" w:pos="476" w:leader="none"/>
                <w:tab w:val="left" w:pos="726" w:leader="none"/>
              </w:tabs>
              <w:spacing w:lineRule="exact" w:line="300"/>
              <w:ind w:left="34" w:hanging="3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Ｄ）拒絶　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能克制／不能承受。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Ｄ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Ｂ）辛棄疾〈水龍吟登建康賞心亭〉。「落日樓頭，斷鴻聲裡」以蕭瑟之景烘托悲憤愁懷　　（Ｃ）以日暮淒切之景烘托別離氣氛。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Ａ</w:t>
            </w:r>
            <w:r>
              <w:rPr>
                <w:rFonts w:ascii="標楷體" w:hAnsi="標楷體" w:cs="標楷體" w:eastAsia="標楷體"/>
                <w:b/>
                <w:kern w:val="0"/>
              </w:rPr>
              <w:t>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花和尚是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背上刺有花繡且不守清規戒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而得　　</w:t>
            </w:r>
          </w:p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諱字」是問人姓名時的客氣語。魯智深自稱諱字，乃因其不知禮</w:t>
            </w:r>
          </w:p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諷刺小說→俠義小說。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Ｃ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6" w:hanging="115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宋元時關西一帶人的自稱／全家（宋尤袤˙淮民謠）</w:t>
            </w:r>
          </w:p>
          <w:p>
            <w:pPr>
              <w:pStyle w:val="Style26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傑出人物／ 傑出人物（董西廂˙卷一）</w:t>
            </w:r>
          </w:p>
          <w:p>
            <w:pPr>
              <w:pStyle w:val="Style26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衰減、消沉的樣子／衰減、消沉的樣子（白居易〈詠懷〉）</w:t>
            </w:r>
          </w:p>
          <w:p>
            <w:pPr>
              <w:pStyle w:val="Style26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候（《老殘遊記》第五回）／時候    </w:t>
            </w:r>
          </w:p>
          <w:p>
            <w:pPr>
              <w:pStyle w:val="Style26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漸漸、眼看。估量時間之詞。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意即「硫磺銷危石而使之落粉，硫磺漬危石而留下篆斑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作者給與此行極高評價，足以使好遊者心生羨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Ｃ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柳永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ＢＤ</w:t>
            </w:r>
            <w:r>
              <w:rPr>
                <w:rFonts w:ascii="標楷體" w:hAnsi="標楷體" w:cs="標楷體" w:eastAsia="標楷體"/>
                <w:b/>
                <w:kern w:val="0"/>
              </w:rPr>
              <w:t>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漢代的禮經是《儀禮》，《周禮》乃描述一理想的政治制度與百官職守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禮記》的編者是戴德、戴聖，作者是孔門後學。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Ａ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屈原不能和光同塵而見放，漁父以與世推移諷之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漁父對屈原流露出道不同不相為謀之意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孟子‧離婁上》才有此義。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ＡＢ</w:t>
            </w:r>
            <w:r>
              <w:rPr>
                <w:rFonts w:ascii="標楷體" w:hAnsi="標楷體" w:cs="標楷體" w:eastAsia="標楷體"/>
                <w:b/>
                <w:kern w:val="0"/>
              </w:rPr>
              <w:t>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給父母，提稱語可用「膝下」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白與杜甫為朋友關係，屬平輩，提稱語可用「大鑒」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鞏為歐陽脩的門生，提稱語應用「道鑒」，「知悉」係對晚輩使用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左光斗為史可法的老師，應使用「知悉」、「如握」、「如晤」；至於「左右」用於平輩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鈞鑒」係用於收信對方為單位主管時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Ａ</w:t>
            </w:r>
            <w:r>
              <w:rPr>
                <w:rFonts w:ascii="標楷體" w:hAnsi="標楷體" w:cs="標楷體" w:eastAsia="標楷體"/>
                <w:b/>
                <w:kern w:val="0"/>
              </w:rPr>
              <w:t>Ｃ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〈蓼莪〉一詩將自己比喻為「蒿」、「蔚」般之庸才，無法成為父母期待的「莪」般美材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寫失去天時，神靈發怒，我軍壯烈犧牲之慘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Ａ</w:t>
            </w:r>
            <w:r>
              <w:rPr>
                <w:rFonts w:ascii="標楷體" w:hAnsi="標楷體" w:cs="標楷體" w:eastAsia="標楷體"/>
                <w:b/>
                <w:kern w:val="0"/>
              </w:rPr>
              <w:t>Ｃ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《詩經》多短句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bdr w:val="single" w:sz="4" w:space="0" w:color="000000"/>
              </w:rPr>
              <w:t>疊字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，《楚辭》多長句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bdr w:val="single" w:sz="4" w:space="0" w:color="000000"/>
              </w:rPr>
              <w:t>駢語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僅《詩經》作者多不可考。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</w:rPr>
              <w:t>Ｃ</w:t>
            </w:r>
            <w:r>
              <w:rPr>
                <w:rFonts w:ascii="標楷體" w:hAnsi="標楷體" w:cs="標楷體" w:eastAsia="標楷體"/>
                <w:b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</w:rPr>
              <w:t>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" w:hanging="17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魯智深／武松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Ｂ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李煜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李斯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李清照。《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四庫全書提要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余光中〈藕神祠〉。（</w:t>
            </w:r>
            <w:r>
              <w:rPr>
                <w:rFonts w:ascii="標楷體" w:hAnsi="標楷體" w:cs="標楷體" w:eastAsia="標楷體"/>
                <w:b/>
                <w:spacing w:val="12"/>
                <w:sz w:val="22"/>
                <w:szCs w:val="22"/>
              </w:rPr>
              <w:t>濟南人在大明湖畔為李清照立藕神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）　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理查‧費曼。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ＢＣ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知彼知己，勝乃不殆；知天知地，勝乃不窮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察知敵情，瞭解我軍，那麼取勝就不會有危險；通曉天時，熟知地利，那麼勝利就會無窮無盡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Ｅ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百戰百勝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善之善者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Key3">
    <w:name w:val="key3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111">
    <w:name w:val="f111"/>
    <w:basedOn w:val="Style14"/>
    <w:qFormat/>
    <w:rPr>
      <w:rFonts w:ascii="SimSun;宋体" w:hAnsi="SimSun;宋体" w:eastAsia="SimSun;宋体" w:cs="SimSun;宋体"/>
      <w:strike w:val="false"/>
      <w:dstrike w:val="false"/>
      <w:color w:val="000000"/>
      <w:sz w:val="14"/>
      <w:szCs w:val="14"/>
      <w:u w:val="non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  <w:sz w:val="21"/>
      <w:szCs w:val="21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1FFBF"/>
      <w:kern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題目"/>
    <w:basedOn w:val="Normal"/>
    <w:qFormat/>
    <w:pPr>
      <w:tabs>
        <w:tab w:val="clear" w:pos="480"/>
        <w:tab w:val="left" w:pos="360" w:leader="none"/>
        <w:tab w:val="right" w:pos="9600" w:leader="none"/>
      </w:tabs>
      <w:kinsoku w:val="false"/>
      <w:overflowPunct w:val="false"/>
      <w:autoSpaceDE w:val="false"/>
      <w:ind w:left="360" w:hanging="360"/>
    </w:pPr>
    <w:rPr/>
  </w:style>
  <w:style w:type="paragraph" w:styleId="Style23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25">
    <w:name w:val="解答"/>
    <w:next w:val="Style23"/>
    <w:qFormat/>
    <w:pPr>
      <w:widowControl/>
      <w:tabs>
        <w:tab w:val="clear" w:pos="480"/>
        <w:tab w:val="left" w:pos="1792" w:leader="none"/>
      </w:tabs>
      <w:bidi w:val="0"/>
      <w:snapToGrid w:val="false"/>
      <w:spacing w:lineRule="atLeast" w:line="360"/>
      <w:ind w:left="1429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32:00Z</dcterms:created>
  <dc:creator>test</dc:creator>
  <dc:description/>
  <cp:keywords/>
  <dc:language>en-US</dc:language>
  <cp:lastModifiedBy>Kelly</cp:lastModifiedBy>
  <cp:lastPrinted>2009-05-06T09:08:00Z</cp:lastPrinted>
  <dcterms:modified xsi:type="dcterms:W3CDTF">2010-10-12T17:14:00Z</dcterms:modified>
  <cp:revision>7</cp:revision>
  <dc:subject/>
  <dc:title>單一選擇題：</dc:title>
</cp:coreProperties>
</file>