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北一女中九十</w:t>
      </w:r>
      <w:r>
        <w:rPr>
          <w:rFonts w:eastAsia="標楷體"/>
          <w:b/>
          <w:color w:val="000000"/>
          <w:sz w:val="28"/>
          <w:szCs w:val="28"/>
        </w:rPr>
        <w:t>九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上</w:t>
      </w:r>
      <w:r>
        <w:rPr>
          <w:rFonts w:eastAsia="標楷體"/>
          <w:b/>
          <w:color w:val="000000"/>
          <w:sz w:val="28"/>
          <w:szCs w:val="28"/>
        </w:rPr>
        <w:t>學期高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國文科</w:t>
      </w:r>
      <w:r>
        <w:rPr>
          <w:rFonts w:eastAsia="標楷體"/>
          <w:b/>
          <w:color w:val="000000"/>
          <w:sz w:val="28"/>
          <w:szCs w:val="28"/>
        </w:rPr>
        <w:t>第二次</w:t>
      </w:r>
      <w:r>
        <w:rPr>
          <w:rFonts w:eastAsia="標楷體"/>
          <w:b/>
          <w:color w:val="000000"/>
          <w:sz w:val="28"/>
          <w:szCs w:val="28"/>
        </w:rPr>
        <w:t>期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考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詳解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</w:rPr>
        <w:t>學生用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 w:before="18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一、單一選擇題：</w:t>
      </w:r>
      <w:r>
        <w:rPr>
          <w:rFonts w:cs="新細明體;PMingLiU"/>
          <w:b/>
        </w:rPr>
        <w:t>24</w:t>
      </w:r>
      <w:r>
        <w:rPr>
          <w:rFonts w:cs="新細明體;PMingLiU"/>
          <w:b/>
        </w:rPr>
        <w:t>％（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至</w:t>
      </w:r>
      <w:r>
        <w:rPr>
          <w:rFonts w:cs="新細明體;PMingLiU"/>
          <w:b/>
        </w:rPr>
        <w:t>16</w:t>
      </w:r>
      <w:r>
        <w:rPr>
          <w:rFonts w:cs="新細明體;PMingLiU"/>
          <w:b/>
        </w:rPr>
        <w:t>題，每題</w:t>
      </w:r>
      <w:r>
        <w:rPr>
          <w:rFonts w:cs="新細明體;PMingLiU"/>
          <w:b/>
        </w:rPr>
        <w:t>1.5</w:t>
      </w:r>
      <w:r>
        <w:rPr>
          <w:rFonts w:cs="新細明體;PMingLiU"/>
          <w:b/>
        </w:rPr>
        <w:t>分）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5"/>
        <w:gridCol w:w="7896"/>
      </w:tblGrid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答案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詳              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贋</w:t>
            </w:r>
            <w:r>
              <w:rPr>
                <w:rFonts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偽造的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摒」→「屏」，不通「秉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哄：ㄏㄨㄥ，不通「訌」（</w:t>
            </w:r>
            <w:r/>
            <w:r>
              <w:ruby>
                <w:rubyPr>
                  <w:rubyAlign w:val="left"/>
                  <w:hps w:val="8"/>
                  <w:hpsRaise w:val="22"/>
                  <w:hpsBaseText w:val="22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集團內部由於權力或利益等原因，而發生爭權奪利的現象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劇→遽；逞→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治→制；悄→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倍→輩；櫆→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伴食宰相：譏諷無所作為的宰相。伴食，唐時朝會結束後，宰相率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2"/>
                <w:szCs w:val="22"/>
              </w:rPr>
              <w:t>百僚到尚書省都堂會食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2"/>
                <w:szCs w:val="22"/>
              </w:rPr>
              <w:t>）人面桃花：原形容女子容貌美麗，與桃花相媲美。後用來比喻舊情仍在，人事已非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2"/>
                <w:szCs w:val="22"/>
              </w:rPr>
              <w:t>）抱關擊</w:t>
            </w:r>
            <w:r/>
            <w:r>
              <w:ruby>
                <w:rubyPr>
                  <w:rubyAlign w:val="left"/>
                  <w:hps w:val="8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2"/>
                      <w:sz w:val="22"/>
                      <w:szCs w:val="22"/>
                    </w:rPr>
                    <w:t>柝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2"/>
                <w:szCs w:val="22"/>
              </w:rPr>
              <w:t>：守門和巡夜的人，泛指位卑祿薄的小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泰姬陵雖不言不語，但美麗的建築與愛情故事，會戰勝時間與死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宏大開闊的氣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文意邏輯即可推判語句承接次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在邦無怨，在家無怨」：指在邦在家做官都不招人怨。與言語無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、吾歸與誰。乙、無倒裝。丙、無倒裝。丁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以仁為己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戊、予以一貫之。己、以吾長乎爾一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、「說」，是說明類的文體名。「白」，指戲劇裡的對話。「</w:t>
            </w:r>
            <w:r/>
            <w:r>
              <w:ruby>
                <w:rubyPr>
                  <w:rubyAlign w:val="left"/>
                  <w:hps w:val="8"/>
                  <w:hpsRaise w:val="22"/>
                  <w:hpsBaseText w:val="22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，指戲謔﹑逗趣的言辭。「介」，指戲曲中的動作。丁、可轉韻。戊、自創新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依「屈米又怎麼說呢？他叫我們注意間隙。」這一句作為判斷的準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的譬喻較為精準，取象較為一致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非「自覺的旅遊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陳冠學乃回歸田園而非旅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 w:before="18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二、多重選擇題：</w:t>
            </w:r>
            <w:r>
              <w:rPr>
                <w:rFonts w:cs="新細明體;PMingLiU"/>
                <w:b/>
              </w:rPr>
              <w:t>45</w:t>
            </w:r>
            <w:r>
              <w:rPr>
                <w:rFonts w:cs="新細明體;PMingLiU"/>
                <w:b/>
              </w:rPr>
              <w:t>％（</w:t>
            </w:r>
            <w:r>
              <w:rPr>
                <w:rFonts w:cs="新細明體;PMingLiU"/>
                <w:b/>
              </w:rPr>
              <w:t>17</w:t>
            </w:r>
            <w:r>
              <w:rPr>
                <w:rFonts w:cs="新細明體;PMingLiU"/>
                <w:b/>
              </w:rPr>
              <w:t>至</w:t>
            </w:r>
            <w:r>
              <w:rPr>
                <w:rFonts w:cs="新細明體;PMingLiU"/>
                <w:b/>
              </w:rPr>
              <w:t>34</w:t>
            </w:r>
            <w:r>
              <w:rPr>
                <w:rFonts w:cs="新細明體;PMingLiU"/>
                <w:b/>
              </w:rPr>
              <w:t>題，每題</w:t>
            </w:r>
            <w:r>
              <w:rPr>
                <w:rFonts w:cs="新細明體;PMingLiU"/>
                <w:b/>
              </w:rPr>
              <w:t>2.5</w:t>
            </w:r>
            <w:r>
              <w:rPr>
                <w:rFonts w:cs="新細明體;PMingLiU"/>
                <w:b/>
              </w:rPr>
              <w:t>分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ㄑㄧㄠˊ／ㄑㄧㄠ／ㄋㄠˊ（船槳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ㄈㄟˇ／ㄆㄟˊ（裴回，即徘徊）／ㄈ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ㄌㄤˊ／ㄌㄤˇ／ㄌㄧㄤˋ（</w:t>
            </w:r>
            <w:r/>
            <w:r>
              <w:ruby>
                <w:rubyPr>
                  <w:rubyAlign w:val="left"/>
                  <w:hps w:val="8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走路歪斜不穩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ㄗㄥ／ㄙㄥ／ㄗㄥˋ（甑，古代蒸煮食物的瓦器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ㄉㄧㄢˋ／ㄋㄧㄢˊ／ㄓ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忽，鄙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迫也，近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價值／一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／前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加強語氣之助詞／全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杏林」（醫界）→「杏壇」（教育界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劉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節錄自蔣勳．〈寄李白〉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陶淵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佚名．〈紅錦袍〉）案：古童僕穿著白衣，故稱僮僕為「白衣人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屈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林廣．〈悲回風〉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天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余光中．〈戲李白〉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全文重點在凸顯先憂後樂的「承擔精神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全文歸結到「一切都會過去」的了悟之上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未對世風逸樂糜爛作譴責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寫羅敷拒絕使君的堅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細雨綿綿，若有若無」無法對應「忽聽霍然一聲，人弦俱寂」的情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表示女子初婚時的嬌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夫子以微笑行不言之教，暗示子路不知謙讓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表達與君斷絕相思的堅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父逝前彼此對立變為父逝後相互為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父親未買水鑽髮夾給母親裝扮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難聞的油垢味並無烘托母親不與俗同的作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唐詩又叫今體詩，而不叫現代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思念情郎之詩，非用語誇大決絕的情誓詩。節選自晁采．〈子夜歌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敦煌曲子詞．〈菩薩蠻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思念夫君之詩，非用語誇大決絕的情誓詩。節選自徐幹．〈室思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佚名．〈古絕句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思念征夫之詩，非用語誇大決絕的情誓詩。金昌緒．〈春怨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《聊齋》為文言短篇小說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四大奇書：《三》、《金》、《西》、《水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言情：《金》、《紅》；神怪：《西》《聊》；俠義：《水》；歷史：《三》；諷刺：《儒》、《老殘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元末明初：《水》→《三》→明朝：《西》→《金》→清康熙：《聊》→清康乾：《儒》→清乾隆：《紅》→清末：《老殘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《四庫》不錄章回小說及《聊齋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及笄：指「女子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米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；「米」可析字為「八十八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花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/>
            <w:r>
              <w:ruby>
                <w:rubyPr>
                  <w:rubyAlign w:val="left"/>
                  <w:hps w:val="8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頤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年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力不足者，欲進而不能。畫者，能進而不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仁者心之德，非在外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言以德為本而後學文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言修德的工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知之→好之→樂之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為並列關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為並列關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為並列關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此為治事能力，而不及仁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exact" w:line="340" w:before="180" w:after="180"/>
        <w:jc w:val="both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三、跨領域綜合題：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％</w:t>
      </w:r>
      <w:r>
        <w:rPr>
          <w:rFonts w:cs="新細明體;PMingLiU"/>
          <w:b/>
          <w:color w:val="000000"/>
          <w:spacing w:val="-10"/>
        </w:rPr>
        <w:t>【原文】</w:t>
      </w:r>
      <w:r>
        <w:rPr>
          <w:rFonts w:cs="新細明體;PMingLiU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子曰：「學而不思則罔；思而不學則殆。」</w:t>
      </w:r>
    </w:p>
    <w:p>
      <w:pPr>
        <w:pStyle w:val="Normal"/>
        <w:tabs>
          <w:tab w:val="clear" w:pos="480"/>
          <w:tab w:val="left" w:pos="0" w:leader="none"/>
        </w:tabs>
        <w:spacing w:lineRule="exact" w:line="340" w:before="180" w:after="0"/>
        <w:jc w:val="both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四、</w:t>
      </w:r>
      <w:r>
        <w:rPr>
          <w:rFonts w:cs="新細明體;PMingLiU"/>
          <w:b/>
          <w:color w:val="000000"/>
        </w:rPr>
        <w:t>默書題：</w:t>
      </w:r>
      <w:r>
        <w:rPr>
          <w:rFonts w:cs="新細明體;PMingLiU"/>
          <w:b/>
          <w:color w:val="000000"/>
        </w:rPr>
        <w:t>16%</w:t>
      </w:r>
      <w:r>
        <w:rPr>
          <w:rFonts w:cs="新細明體;PMingLiU"/>
          <w:b/>
          <w:color w:val="000000"/>
        </w:rPr>
        <w:t>【</w:t>
      </w:r>
      <w:r>
        <w:rPr>
          <w:rFonts w:cs="新細明體;PMingLiU"/>
          <w:b/>
          <w:color w:val="000000"/>
        </w:rPr>
        <w:t>略</w:t>
      </w:r>
      <w:r>
        <w:rPr>
          <w:rFonts w:cs="新細明體;PMingLiU"/>
          <w:b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</w:tabs>
        <w:spacing w:lineRule="exact" w:line="340" w:before="180" w:after="0"/>
        <w:jc w:val="both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五、翻譯題：</w:t>
      </w:r>
      <w:r>
        <w:rPr>
          <w:rFonts w:cs="新細明體;PMingLiU"/>
          <w:b/>
          <w:color w:val="000000"/>
        </w:rPr>
        <w:t>8</w:t>
      </w:r>
      <w:r>
        <w:rPr>
          <w:rFonts w:cs="新細明體;PMingLiU"/>
          <w:b/>
          <w:color w:val="000000"/>
        </w:rPr>
        <w:t>％</w:t>
      </w:r>
    </w:p>
    <w:p>
      <w:pPr>
        <w:pStyle w:val="Normal"/>
        <w:tabs>
          <w:tab w:val="clear" w:pos="480"/>
          <w:tab w:val="left" w:pos="0" w:leader="none"/>
        </w:tabs>
        <w:spacing w:lineRule="exact" w:line="340" w:before="180" w:after="0"/>
        <w:jc w:val="both"/>
        <w:rPr/>
      </w:pPr>
      <w:r>
        <w:rPr>
          <w:rFonts w:ascii="中國龍特明體;新細明體" w:hAnsi="中國龍特明體;新細明體" w:eastAsia="中國龍特明體;新細明體"/>
          <w:b/>
          <w:color w:val="000000"/>
          <w:spacing w:val="-10"/>
          <w:sz w:val="22"/>
          <w:szCs w:val="22"/>
        </w:rPr>
        <w:t>【翻譯】：</w:t>
      </w:r>
      <w:r>
        <w:rPr>
          <w:rFonts w:ascii="標楷體" w:hAnsi="標楷體" w:cs="Tahoma" w:eastAsia="標楷體"/>
          <w:color w:val="000000"/>
        </w:rPr>
        <w:t>至於春氣和暢、陽光明媚的日子，</w:t>
      </w:r>
      <w:r>
        <w:rPr>
          <w:rFonts w:ascii="標楷體" w:hAnsi="標楷體" w:cs="Tahoma" w:eastAsia="標楷體"/>
          <w:color w:val="000000"/>
        </w:rPr>
        <w:t>湖面波平浪靜</w:t>
      </w:r>
      <w:r>
        <w:rPr>
          <w:rFonts w:ascii="標楷體" w:hAnsi="標楷體" w:cs="Tahoma" w:eastAsia="標楷體"/>
          <w:color w:val="000000"/>
        </w:rPr>
        <w:t>，藍天與湖水相互輝映，一片廣闊的碧綠；沙洲的鷗鳥時而飛翔、時而止息，美麗的魚兒悠然的游來游去；岸邊、沙洲上的白芷和汀蘭，香氣濃烈而花葉茂盛。</w:t>
      </w:r>
    </w:p>
    <w:sectPr>
      <w:footerReference w:type="default" r:id="rId2"/>
      <w:type w:val="nextPage"/>
      <w:pgSz w:orient="landscape" w:w="20636" w:h="14570"/>
      <w:pgMar w:left="900" w:right="839" w:gutter="0" w:header="0" w:top="719" w:footer="658" w:bottom="719"/>
      <w:pgNumType w:fmt="decimal"/>
      <w:cols w:num="2" w:space="9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標楷體">
    <w:charset w:val="01"/>
    <w:family w:val="auto"/>
    <w:pitch w:val="default"/>
  </w:font>
  <w:font w:name="中國龍特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9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45:00Z</dcterms:created>
  <dc:creator>TPISchool</dc:creator>
  <dc:description/>
  <cp:keywords/>
  <dc:language>en-US</dc:language>
  <cp:lastModifiedBy>TPISchool</cp:lastModifiedBy>
  <dcterms:modified xsi:type="dcterms:W3CDTF">2010-11-26T07:32:00Z</dcterms:modified>
  <cp:revision>6</cp:revision>
  <dc:subject/>
  <dc:title>北一女中九十九學年度上學期高一國文科第二次期末考詳解（學生用）</dc:title>
</cp:coreProperties>
</file>