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臺北市立第一女子高級中學</w:t>
      </w:r>
      <w:r>
        <w:rPr>
          <w:b/>
          <w:color w:val="000000"/>
        </w:rPr>
        <w:t>9</w:t>
      </w:r>
      <w:r>
        <w:rPr>
          <w:b/>
          <w:color w:val="000000"/>
        </w:rPr>
        <w:t>9</w:t>
      </w:r>
      <w:r>
        <w:rPr>
          <w:b/>
          <w:color w:val="000000"/>
        </w:rPr>
        <w:t>學年度第</w:t>
      </w:r>
      <w:r>
        <w:rPr>
          <w:b/>
          <w:color w:val="000000"/>
        </w:rPr>
        <w:t>一</w:t>
      </w:r>
      <w:r>
        <w:rPr>
          <w:b/>
          <w:color w:val="000000"/>
        </w:rPr>
        <w:t>學期</w:t>
      </w:r>
      <w:r>
        <w:rPr>
          <w:b/>
          <w:color w:val="000000"/>
        </w:rPr>
        <w:t>高二第一次期中考</w:t>
      </w:r>
      <w:r>
        <w:rPr>
          <w:b/>
          <w:color w:val="000000"/>
        </w:rPr>
        <w:t>國文科試題</w:t>
      </w:r>
      <w:r>
        <w:rPr>
          <w:b/>
          <w:bCs/>
          <w:color w:val="000000"/>
        </w:rPr>
        <w:t>詳解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一、單一選擇題：</w:t>
      </w:r>
      <w:r>
        <w:rPr>
          <w:b/>
          <w:color w:val="000000"/>
        </w:rPr>
        <w:t>30</w:t>
      </w:r>
      <w:r>
        <w:rPr>
          <w:rFonts w:cs="新細明體;PMingLiU"/>
          <w:b/>
          <w:color w:val="000000"/>
        </w:rPr>
        <w:t>％（</w:t>
      </w: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至</w:t>
      </w:r>
      <w:r>
        <w:rPr>
          <w:b/>
          <w:color w:val="000000"/>
        </w:rPr>
        <w:t>20</w:t>
      </w:r>
      <w:r>
        <w:rPr>
          <w:rFonts w:cs="新細明體;PMingLiU"/>
          <w:b/>
          <w:color w:val="000000"/>
        </w:rPr>
        <w:t>題，每題</w:t>
      </w:r>
      <w:r>
        <w:rPr>
          <w:b/>
          <w:color w:val="000000"/>
        </w:rPr>
        <w:t>1.5</w:t>
      </w:r>
      <w:r>
        <w:rPr>
          <w:rFonts w:cs="新細明體;PMingLiU"/>
          <w:b/>
          <w:color w:val="000000"/>
        </w:rPr>
        <w:t>分，答錯不倒扣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739"/>
        <w:gridCol w:w="7380"/>
      </w:tblGrid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題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詳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cs="新細明體;PMingLiU"/>
                <w:b/>
                <w:color w:val="000000"/>
              </w:rPr>
              <w:t>解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（丙）「巉」岩：山勢高峻，音ㄔㄢ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己）「嗑」西北風：喝，音ㄏㄜ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庚）「涸」轍之鮒：枯乾，音ㄏㄜ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ˊ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屈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曲，折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褶，鑾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巒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恆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亙，沿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蜒，鎔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融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批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匹，攪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絞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瀝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漓，鉻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烙，繃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蹦，眩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炫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乙）</w:t>
            </w:r>
            <w:r>
              <w:rPr>
                <w:rFonts w:cs="新細明體;PMingLiU"/>
                <w:color w:val="000000"/>
                <w:sz w:val="22"/>
                <w:szCs w:val="22"/>
                <w:lang w:val="zh-TW"/>
              </w:rPr>
              <w:t>「劈手」奪雞：迅捷貌</w:t>
            </w:r>
            <w:r>
              <w:rPr>
                <w:rFonts w:eastAsia="Times New Roman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丙）</w:t>
            </w:r>
            <w:r>
              <w:rPr>
                <w:rFonts w:cs="新細明體;PMingLiU"/>
                <w:color w:val="000000"/>
                <w:sz w:val="22"/>
                <w:szCs w:val="22"/>
                <w:lang w:val="zh-TW"/>
              </w:rPr>
              <w:t>「瞍」賦矇誦：無眸子的盲人</w:t>
            </w:r>
            <w:r>
              <w:rPr>
                <w:rFonts w:eastAsia="Times New Roman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庚）夜</w:t>
            </w:r>
            <w:r>
              <w:rPr>
                <w:rFonts w:cs="新細明體;PMingLiU"/>
                <w:color w:val="000000"/>
                <w:sz w:val="22"/>
                <w:szCs w:val="22"/>
                <w:lang w:val="zh-TW"/>
              </w:rPr>
              <w:t>「縋」而出：繫繩懸墜而下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女子出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均作「回去」解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意謂無謂的虛飾，往往影響到事情的本質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譯文】從前秦國國君將他的女兒嫁給晉國的公子，替她準備了嫁粧，陪嫁的妾有七十人之多，都穿著文彩華麗的衣服。到了晉國，晉國人卻愛那些陪嫁的妾而卑視秦君的女兒。這可說是善於嫁妾，而不可說是善於嫁女兒了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先公」猶言「先父」，稱已去世的父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先大母」稱已去世的祖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哀家」係戲曲中孀居后妃的自稱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「朝濟夕版」指的是晉惠公食言背信之事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為象徵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徐徐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」無法表現「四下奔流」的動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沉」字無法表現葉子的飄落狀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矍然」指驚視的樣子，「汩汩」指水急流的樣子，「浸」字不如「躺」字表現出「安靜地伴我看天看山」的擬人狀態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否」音ㄆㄧ</w:t>
            </w:r>
            <w:r>
              <w:rPr>
                <w:color w:val="000000"/>
                <w:sz w:val="22"/>
                <w:szCs w:val="22"/>
              </w:rPr>
              <w:t>ˇ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，「羆」音ㄆㄧ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前者之「師」指老師，後者之「師」指少師，古代樂官的副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採用反詰法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譯文】鄭國人在鄉校裏閒逛，常常議論子產行政的得失。鄭國大夫然明對子產說：「把鄉校拆掉，怎麼樣？」子產說：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爲什麼？那些人傍晚收工到鄉校走走，議論執政者的好壞；他們認爲好的，我們就執行；他們認爲不好的，我們就改正。這些議論是我們的老師啊，爲什麼要毀掉鄉校？我聽說做忠善的事可以減少民怨，沒聽說作威作虐可以防止民怨。威嚇難道不能很快制止怨言嗎？但是就像防止水患用築堤堵塞的方法一樣，一旦大堤被衝潰成災，死傷的人一定很多，那時就來不及挽救了。不如開個小缺口，把水引導出來，不如保存鄉校，讓我們聽些輿論批評，作為施政的藥石吧。」（鄉校：既是學校，也是鄉間公共場所，鄉人可在那裏聚會議事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防民之口，甚於防川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經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／子／史／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 xml:space="preserve">C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子／史／子／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經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／無／子／無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譯文】水，是聰敏人喜愛的，如今這條溪偏偏被愚字所屈辱，是什麼道理呢？因為它的水道太低，不能用它來灌溉農田；水勢又湍急，中間多石頭，大船不能進來。幽深淺窄，蛟龍看不上眼，覺得在這裡不能興雲致雨。對世人沒有利益，可是這些情況正好跟我類似，那麼即便屈辱它稱它為愚，也是可以的啊！（坻，音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ˊ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，水中高地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不言其兄弟關係，在譏刺兩人「兄不兄，弟不弟」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肇因於母子關係的緊張及兄弟的爭權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以「克」字譏刺兄弟兩人相殘，如兩君對敵交戰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前者非攀登西山的過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前者非徜徉西山之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作者登西山後觸景而有心凝形釋之感，佇立良久而眷戀不欲歸之情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據題幹文句，作者因登高山所體悟到的情懷（即以宇宙的寬廣與永恆，對照個體的渺小與須臾），與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選項最相符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三首詞皆未揭示原因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甲選項的時間為白日，丙選項為仍可看到宿鳥歸飛的傍晚時刻，只有乙選項有明顯「望月」之敘述（Ｄ）丙詩風格渾厚清麗，不屬於花間詞風</w:t>
            </w:r>
          </w:p>
        </w:tc>
      </w:tr>
      <w:tr>
        <w:trPr>
          <w:trHeight w:val="3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甲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出自〈乾隆題先師廟大成殿〉聯，上聯讚孔子的道德，下聯讚孔子的功績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（乙）上聯的「允」字在句子中當副詞，意思是「確實、果然」，此聯頌揚子路「聞過則喜」、「見義必為」等美德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丙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上聯引自《孟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‧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梁惠王上》。孟子見梁惠王有語：「王何必曰利？亦有仁義而已矣。」下聯引自《孟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‧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盡心下》。孟子曰：「聖人，百世之師也，伯夷、柳下惠是也。故聞伯夷之風者，頑夫廉，懦夫有立志。聞柳下惠之風者，薄夫敦，鄙夫寬。奮乎百世之上，百世之下，聞者莫不興起也。非聖人而能若是乎？而況於親炙之者乎。」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丁）出自〈乾隆題山東鄒縣孟廟〉聯，「由仁居義」、「知言養氣」、「惻隱、羞惡、恭敬、是非之心」皆為孟子的學說主張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二、多重選擇題：</w:t>
      </w:r>
      <w:r>
        <w:rPr>
          <w:b/>
          <w:bCs/>
          <w:color w:val="000000"/>
        </w:rPr>
        <w:t>50</w:t>
      </w:r>
      <w:r>
        <w:rPr>
          <w:rFonts w:cs="新細明體;PMingLiU"/>
          <w:b/>
          <w:bCs/>
          <w:color w:val="000000"/>
        </w:rPr>
        <w:t>％（</w:t>
      </w:r>
      <w:r>
        <w:rPr>
          <w:b/>
          <w:bCs/>
          <w:color w:val="000000"/>
        </w:rPr>
        <w:t>21</w:t>
      </w:r>
      <w:r>
        <w:rPr>
          <w:rFonts w:cs="新細明體;PMingLiU"/>
          <w:b/>
          <w:bCs/>
          <w:color w:val="000000"/>
        </w:rPr>
        <w:t>至</w:t>
      </w:r>
      <w:r>
        <w:rPr>
          <w:b/>
          <w:bCs/>
          <w:color w:val="000000"/>
        </w:rPr>
        <w:t>45</w:t>
      </w:r>
      <w:r>
        <w:rPr>
          <w:rFonts w:cs="新細明體;PMingLiU"/>
          <w:b/>
          <w:bCs/>
          <w:color w:val="000000"/>
        </w:rPr>
        <w:t>題，每題</w:t>
      </w:r>
      <w:r>
        <w:rPr>
          <w:b/>
          <w:bCs/>
          <w:color w:val="000000"/>
        </w:rPr>
        <w:t>2</w:t>
      </w:r>
      <w:r>
        <w:rPr>
          <w:rFonts w:cs="新細明體;PMingLiU"/>
          <w:b/>
          <w:bCs/>
          <w:color w:val="000000"/>
        </w:rPr>
        <w:t>分，答錯不倒扣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103"/>
        <w:gridCol w:w="7020"/>
      </w:tblGrid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題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答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詳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cs="新細明體;PMingLiU"/>
                <w:b/>
                <w:color w:val="000000"/>
              </w:rPr>
              <w:t>解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ㄑㄧ</w:t>
            </w:r>
            <w:r>
              <w:rPr>
                <w:color w:val="000000"/>
                <w:sz w:val="22"/>
                <w:szCs w:val="22"/>
              </w:rPr>
              <w:t>ˇ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／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ㄐㄧ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／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ㄐㄧ</w:t>
            </w:r>
            <w:r>
              <w:rPr>
                <w:color w:val="000000"/>
                <w:sz w:val="22"/>
                <w:szCs w:val="22"/>
              </w:rPr>
              <w:t>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ㄅㄧ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ㄐ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ˋ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／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ㄐ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ˋ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／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ㄐ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ㄓㄨ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ˋ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／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ㄊㄨㄢ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／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ㄔㄨㄢ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ㄎㄨ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ˋ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睡醒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／通「較」，相差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嘗／才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）門徒／類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因為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窮盡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狐死首丘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」比喻人不忘本或對故鄉的思念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燕頷虎頸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」形容英俊威猛的相貌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烏飛兔走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」比喻時光如日月不停向前般迅速流逝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平行關係複句，無因果關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未有之也」之倒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非假設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不役於物」指不被外物所役使，為被動句法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又稱《春秋內傳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《左傳》記事迄於魯哀公二十七年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二八」指倍數，為十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三五」指倍數，為十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十一」指十分之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六七」指六或七人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借代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觸覺摹寫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柳博涉諸子，出入「儒、佛、道」三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此為蘇軾評錢公輔之言。蘇軾讚韓愈「文起八代之衰，道濟天下之溺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韓愈無大量寓言作品，〈捕蛇者說〉為柳所作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以烘托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〈鈷鉧潭西小丘記〉為八記中的第三篇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為怨懟之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為憂世之語，孔子以史家筆法褒貶春秋時事，針砭當代的世衰道微，目的在懲惡勸善，非較個人得失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《儒林外史》為清中葉作品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滿紙荒唐言」語為《紅樓夢》作者自言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你有母親可送，我卻偏偏沒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越過晉國而以遠地的鄭國作為邊鄙，您知道是很難治理的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惟」，希望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，「其」與能幾何：代詞，那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苟」，如果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其」有不亂：豈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願」，希望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美麗島事件與陳列無關，陳列於</w:t>
            </w:r>
            <w:r>
              <w:rPr>
                <w:color w:val="000000"/>
                <w:sz w:val="22"/>
                <w:szCs w:val="22"/>
              </w:rPr>
              <w:t>197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年念研究所期間因為組讀書會，被誣陷政治罪名入獄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散文為主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小說化的散文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由「錯認玉山」可知非指玉山。出自陳維英〈淡北八景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屯山積雪〉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玉山無法由岸邊觀之，由「岸邊極目看，濤聲如浪金光中」句可知非歌詠玉山。出自侯吉諒〈台灣行旅</w:t>
            </w:r>
            <w:r>
              <w:rPr>
                <w:color w:val="000000"/>
                <w:sz w:val="22"/>
                <w:szCs w:val="22"/>
              </w:rPr>
              <w:t>─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墾丁海邊〉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由「亞東第一峰」可知。出自李子泰〈詠玉山〉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由「環太平洋島鏈的最高」可知。出自詹澈〈問頂玉山〉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由「三九五二」可知為玉山。出自余光中〈至尊〉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採順敘手法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以第一人稱敘寫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以母親的坐姿及夢境寫其對兒子的疼惜，文末數語表現母親的慈愛與期許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譬喻</w:t>
            </w:r>
          </w:p>
        </w:tc>
      </w:tr>
      <w:tr>
        <w:trPr>
          <w:trHeight w:val="1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焉」取之：作賓語用的疑問代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將「何」之：作賓語用的疑問代詞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非斯人之徒與而「誰」與：作賓語用的疑問代詞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孰」能無惑：作主語用的疑問代詞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誰」可支拄者：作主語用的疑問代詞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藉小丘見棄，抒發自己被貶永州的不遇之嘆</w:t>
            </w:r>
          </w:p>
        </w:tc>
      </w:tr>
      <w:tr>
        <w:trPr>
          <w:trHeight w:val="80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描寫潭中魚兒靜中有動的活潑生意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形容溪水由於曲折而造成忽明忽暗、波光閃爍（</w:t>
            </w:r>
            <w:r>
              <w:rPr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）文末說明同游者為吳武陵，龔古及其弟宗玄等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解釋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珮環：佩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卷石底以出：底邊石頭上捲而露出水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坻，音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ˊ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，水中高地；嵁ㄎㄢ，高低不平的山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蒙絡搖綴：覆蓋纏繞，搖動連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參差披拂：長短不齊，隨風飄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無所依：極形容水的清澈透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佁然：癡呆、靜止的樣子。佁，音一</w:t>
            </w:r>
            <w:r>
              <w:rPr>
                <w:color w:val="000000"/>
                <w:sz w:val="22"/>
                <w:szCs w:val="22"/>
              </w:rPr>
              <w:t>ˇ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；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俶而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忽然。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俶，音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ㄔ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翕忽：輕快貌。翕，音ㄒㄧ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斗折蛇行：左右曲折如北斗七星，蜿蜒如游蛇走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淒神寒骨：使人感到心神淒涼，寒氣透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譯文】從小丘向西走一百二十步，隔着一片竹林，聽到有流水聲，那清脆的聲音如環珮叮咚，心裡不禁暗暗高興。在竹叢中砍出一條通道，走過去俯身見有一個小潭，潭水非常清澈。小潭由整塊的巨石作底，近岸邊石底上捲露出水面，形成一處處突出水面的高地、島嶼、高岩、巨石。小潭四周綠樹翠藤，交織攀纏如網，参差懸垂，摇曳多姿。潭裡的魚大約有一百多條，都像在空中游動毫無依傍似的。日光照射下來，魚影映在石上，痴呆地動也不動，突然又倏地遠游不見了。來來往往，輕快飄忽，好像同遊人逗樂似的。順著潭向西南望去，水岸曲折像蛇爬行般，哪裡凹，哪裡凸清楚可見。水岸又像狗牙那樣互相交錯，沒法知道它的源頭。坐在潭上，四面竹樹包圍著，寂寥得連個人影都沒有，不覺心神有點淒涼，寒氣透骨，這樣靜悄幽深令人感到憂傷。因為環境太過冷清，不能久留，便寫了這些話離開。这次同游的有吳武陵、龔古，我堂弟宗玄；跟著同去的是崔家两少年，一個叫恕己，一個叫奉壹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約略、約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寧可」有「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寧願」、「可否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」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之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值得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「纔可」，唐人口語，表「正好、恰好」之意。出自王維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〈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洛陽女兒行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〉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出自柳宗元〈答韋中立論師道書〉，肯定、贊成</w:t>
            </w:r>
          </w:p>
        </w:tc>
      </w:tr>
      <w:tr>
        <w:trPr>
          <w:trHeight w:val="19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〈桃花源記〉此句為由外入洞的過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此為由下往上遠望之描寫，出自陳夢林〈望玉山記〉。香篆，篆文狀的盤香。【譯文】由下而上，移動到與天相接連。此時雲層已經薄得有如紙片，在三個山峰間相互摩挲游移，若隱若現，彷彿輕紗籠罩，或是香煙游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</w:t>
            </w:r>
            <w:bookmarkStart w:id="0" w:name="Q_6CFA5A0979D44861BBA7650669DE94CF"/>
            <w:r>
              <w:rPr>
                <w:rFonts w:cs="新細明體;PMingLiU"/>
                <w:color w:val="000000"/>
                <w:sz w:val="22"/>
                <w:szCs w:val="22"/>
              </w:rPr>
              <w:t>〈黃州快哉亭記〉</w:t>
            </w:r>
            <w:bookmarkEnd w:id="0"/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〈鈷鉧潭西小丘記〉</w:t>
            </w:r>
          </w:p>
        </w:tc>
      </w:tr>
      <w:tr>
        <w:trPr>
          <w:trHeight w:val="1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甲為《西遊記》，乙為《儒林外史》，丙為《三國演義》，丁為《水滸傳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甲不在</w:t>
            </w:r>
            <w:r>
              <w:rPr>
                <w:rFonts w:cs="新細明體;PMingLiU"/>
                <w:color w:val="000000"/>
                <w:spacing w:val="-4"/>
                <w:sz w:val="22"/>
                <w:szCs w:val="22"/>
              </w:rPr>
              <w:t>「六才子書」之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丙以「淺近文言」寫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順序應是丁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丙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甲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乙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BC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以誇張的手法諷刺胡屠戶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引自《書經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）「莫我敢承」意謂無人敢抵擋我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36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三、默寫：</w:t>
      </w:r>
      <w:r>
        <w:rPr>
          <w:rFonts w:cs="新細明體;PMingLiU"/>
          <w:b/>
          <w:bCs/>
          <w:color w:val="000000"/>
        </w:rPr>
        <w:t>20%</w:t>
      </w:r>
      <w:r>
        <w:rPr>
          <w:rFonts w:cs="新細明體;PMingLiU"/>
          <w:b/>
          <w:bCs/>
          <w:color w:val="000000"/>
        </w:rPr>
        <w:t>（請用原文填答，每格</w:t>
      </w:r>
      <w:r>
        <w:rPr>
          <w:rFonts w:cs="新細明體;PMingLiU"/>
          <w:b/>
          <w:bCs/>
          <w:color w:val="000000"/>
        </w:rPr>
        <w:t>1</w:t>
      </w:r>
      <w:r>
        <w:rPr>
          <w:rFonts w:cs="新細明體;PMingLiU"/>
          <w:b/>
          <w:bCs/>
          <w:color w:val="000000"/>
        </w:rPr>
        <w:t>分。凡錯、漏、衍字，該格無分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567"/>
        <w:gridCol w:w="3705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若舍鄭以為東道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寒山一帶傷心碧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行李之往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樂游原上清秋節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共其乏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漢家陵闕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因人之力而敝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桃花流水鱖魚肥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失其所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斜風細雨不須歸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以亂易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未有仁而遺其親者也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岈然洼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未有義而後其君者也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若垤若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楊氏為我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攢蹙累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墨氏兼愛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平林漠漠煙如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此率獸而食人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719"/>
      <w:pgNumType w:fmt="decimal"/>
      <w:cols w:num="2" w:space="10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991</w:t>
    </w:r>
    <w:r>
      <w:rPr>
        <w:sz w:val="16"/>
      </w:rPr>
      <w:t>北一女中高二第一次國文期中考（詳解）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T3">
    <w:name w:val="t3"/>
    <w:basedOn w:val="Style14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6" w:hanging="47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23:00Z</dcterms:created>
  <dc:creator>Luzifa</dc:creator>
  <dc:description/>
  <cp:keywords/>
  <dc:language>en-US</dc:language>
  <cp:lastModifiedBy>TPISchool</cp:lastModifiedBy>
  <cp:lastPrinted>2010-10-12T09:19:00Z</cp:lastPrinted>
  <dcterms:modified xsi:type="dcterms:W3CDTF">2010-10-12T01:19:00Z</dcterms:modified>
  <cp:revision>679</cp:revision>
  <dc:subject/>
  <dc:title>九十二學年度第一學期高三第一次期中考試國文科試題</dc:title>
</cp:coreProperties>
</file>