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新細明體;PMingLiU" w:hAnsi="新細明體;PMingLiU" w:eastAsia="新細明體;PMingLiU" w:cs="新細明體;PMingLiU"/>
          <w:b/>
          <w:b/>
          <w:spacing w:val="-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pacing w:val="-4"/>
        </w:rPr>
        <w:t>臺北市立第一女子高級中學</w:t>
      </w:r>
      <w:r>
        <w:rPr>
          <w:rFonts w:eastAsia="新細明體;PMingLiU" w:cs="新細明體;PMingLiU" w:ascii="新細明體;PMingLiU" w:hAnsi="新細明體;PMingLiU"/>
          <w:b/>
          <w:spacing w:val="-4"/>
        </w:rPr>
        <w:t>104</w:t>
      </w:r>
      <w:r>
        <w:rPr>
          <w:rFonts w:ascii="新細明體;PMingLiU" w:hAnsi="新細明體;PMingLiU" w:cs="新細明體;PMingLiU" w:eastAsia="新細明體;PMingLiU"/>
          <w:b/>
          <w:spacing w:val="-4"/>
        </w:rPr>
        <w:t>學年度第一學期高二第二次期中考國文科試題詳解</w:t>
      </w:r>
    </w:p>
    <w:p>
      <w:pPr>
        <w:pStyle w:val="Normal"/>
        <w:snapToGrid w:val="false"/>
        <w:spacing w:lineRule="atLeast" w:line="300"/>
        <w:ind w:right="-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壹部分：選擇題</w:t>
      </w:r>
      <w:r>
        <w:rPr>
          <w:b/>
          <w:kern w:val="0"/>
        </w:rPr>
        <w:t>（占</w:t>
      </w:r>
      <w:r>
        <w:rPr>
          <w:b/>
          <w:kern w:val="0"/>
        </w:rPr>
        <w:t>78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tLeast" w:line="300"/>
        <w:ind w:right="-24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  <w:t>一、單選題：</w:t>
      </w:r>
      <w:r>
        <w:rPr>
          <w:rFonts w:eastAsia="新細明體;PMingLiU"/>
          <w:b/>
        </w:rPr>
        <w:t>33</w:t>
      </w:r>
      <w:r>
        <w:rPr>
          <w:rFonts w:eastAsia="新細明體;PMingLiU"/>
          <w:b/>
        </w:rPr>
        <w:t>％（第</w:t>
      </w:r>
      <w:r>
        <w:rPr>
          <w:rFonts w:eastAsia="新細明體;PMingLiU"/>
          <w:b/>
        </w:rPr>
        <w:t>1</w:t>
      </w:r>
      <w:r>
        <w:rPr>
          <w:rFonts w:eastAsia="新細明體;PMingLiU"/>
          <w:b/>
        </w:rPr>
        <w:t>至</w:t>
      </w:r>
      <w:r>
        <w:rPr>
          <w:rFonts w:eastAsia="新細明體;PMingLiU"/>
          <w:b/>
        </w:rPr>
        <w:t>22</w:t>
      </w:r>
      <w:r>
        <w:rPr>
          <w:rFonts w:eastAsia="新細明體;PMingLiU"/>
          <w:b/>
        </w:rPr>
        <w:t>題，每題</w:t>
      </w:r>
      <w:r>
        <w:rPr>
          <w:rFonts w:eastAsia="新細明體;PMingLiU"/>
          <w:b/>
        </w:rPr>
        <w:t>1.5</w:t>
      </w:r>
      <w:r>
        <w:rPr>
          <w:rFonts w:eastAsia="新細明體;PMingLiU"/>
          <w:b/>
        </w:rPr>
        <w:t>分。答錯不倒扣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題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答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慄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縈╱熒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噤╱禁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鼎╱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ind w:left="961" w:right="-240" w:hanging="9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ㄊㄧˋ</w:t>
            </w:r>
            <w:r>
              <w:rPr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ㄊㄧ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ㄒㄧˊ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ㄎㄡˋ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ㄑㄩˊ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ㄐㄩ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ㄌㄨˋ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ㄌㄨˋ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ind w:left="961" w:right="-240" w:hanging="961"/>
              <w:jc w:val="both"/>
              <w:rPr>
                <w:rFonts w:ascii="Menlo Italic;Consolas" w:hAnsi="Menlo Italic;Consolas" w:cs="Menlo Italic;Consolas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ㄔㄡ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ㄏㄨㄥˇ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ㄏㄨㄥˋ</w:t>
            </w:r>
            <w:r>
              <w:rPr>
                <w:rFonts w:ascii="Menlo Italic;Consolas" w:hAnsi="Menlo Italic;Consolas" w:cs="Menlo Italic;Consolas"/>
                <w:b/>
                <w:sz w:val="22"/>
                <w:szCs w:val="22"/>
              </w:rPr>
              <w:t>╱</w:t>
            </w:r>
            <w:r>
              <w:rPr>
                <w:b/>
                <w:sz w:val="22"/>
                <w:szCs w:val="22"/>
              </w:rPr>
              <w:t>ㄏㄨㄥ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乙）字音為ㄓㄚˋ（丙）字形宜改為「櫱」（己）其義為踐踏的樣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從題幹的「既知」到乙的「又知」，再接丙的「然後」，層遞表示人師必須先了解教育的興廢；接著說明君子教喻的方式，先講方法（導、強、開），再說明這些方法能夠達到的效果（和、易、思），這就是善喻。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語譯】君子已經知道教育之所以興盛的原因，也明白教育之所以衰落的道理，然後就可以為人師表了。所以君子的教化是善於曉喻。引導學生而不強迫服從；對待學生嚴格，卻不抑制其個性發展；啟發學生而不將結論和盤托出。引導而不強迫，使學習的人容易親近；嚴格而不壓抑，使學生能夠自由發揮、充分發展；啟發而不全部說出，使學生能夠獨立思考。使人容易親近又能自由發揮、獨立思考，這才稱得上善於曉喻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b/>
                <w:bCs/>
                <w:kern w:val="0"/>
                <w:sz w:val="22"/>
                <w:szCs w:val="22"/>
              </w:rPr>
              <w:t>通「型」，以……為典型</w:t>
            </w:r>
            <w:r>
              <w:rPr>
                <w:rFonts w:ascii="Yuanti SC Regular;Arial Unicode MS" w:hAnsi="Yuanti SC Regular;Arial Unicode MS" w:cs="Yuanti SC Regular;Arial Unicode MS"/>
                <w:b/>
                <w:bCs/>
                <w:kern w:val="0"/>
                <w:sz w:val="22"/>
                <w:szCs w:val="22"/>
              </w:rPr>
              <w:t>╱</w:t>
            </w:r>
            <w:r>
              <w:rPr>
                <w:b/>
                <w:bCs/>
                <w:kern w:val="0"/>
                <w:sz w:val="22"/>
                <w:szCs w:val="22"/>
              </w:rPr>
              <w:t>刑罰</w:t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b/>
                <w:bCs/>
                <w:kern w:val="0"/>
                <w:sz w:val="22"/>
                <w:szCs w:val="22"/>
              </w:rPr>
              <w:t>職分╱職分</w:t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b/>
                <w:bCs/>
                <w:kern w:val="0"/>
                <w:sz w:val="22"/>
                <w:szCs w:val="22"/>
              </w:rPr>
              <w:t>通「德」，</w:t>
            </w:r>
            <w:r>
              <w:rPr>
                <w:b/>
                <w:bCs/>
                <w:kern w:val="0"/>
                <w:sz w:val="22"/>
                <w:szCs w:val="22"/>
              </w:rPr>
              <w:t>感激</w:t>
            </w:r>
            <w:r>
              <w:rPr>
                <w:rFonts w:ascii="Yuanti SC Regular;Arial Unicode MS" w:hAnsi="Yuanti SC Regular;Arial Unicode MS" w:cs="Yuanti SC Regular;Arial Unicode MS"/>
                <w:b/>
                <w:bCs/>
                <w:kern w:val="0"/>
                <w:sz w:val="22"/>
                <w:szCs w:val="22"/>
              </w:rPr>
              <w:t>╱</w:t>
            </w:r>
            <w:r>
              <w:rPr>
                <w:b/>
                <w:bCs/>
                <w:kern w:val="0"/>
                <w:sz w:val="22"/>
                <w:szCs w:val="22"/>
              </w:rPr>
              <w:t>得以、能夠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b/>
                <w:bCs/>
                <w:kern w:val="0"/>
                <w:sz w:val="22"/>
                <w:szCs w:val="22"/>
              </w:rPr>
              <w:t>亡失╱驅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或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乙）通「呼」（丙）通「曏」，亦可通「嚮」（己）通「避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一般動詞，愛好、喜歡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使動用法，使人民安定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意動用法，以之為異、覺得特別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意動用法，以之為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形容石頭尖銳突出而高聳的樣子╱高聳的樣子╱和樂的樣子╱水流聲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呼嘯：形容叫喊聲╱倒下的樣子╱生動的樣子╱淚流不止的樣子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形容布列繁密，如星星、棋子般的廣泛分布╱昏暗的樣子╱怡然自得的樣子╱光禿禿的樣子或光明貌、清朗貌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形容水勢起伏的樣子╱整齊的樣子或矜莊的樣子╱顏色和悅的樣子╱狀聲詞，形容昆蟲飛動或飛機飛行的聲音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【語譯】甲、小丘上的石頭高聳突出，破土而出，爭著呈現各種奇形怪狀的樣子，多得幾乎數不清。那些聳立相疊延伸而下的石頭，好像牛馬在溪邊喝水；那些對立排列直衝向上的石頭，好像熊羆攀登山嶺。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乙、從小丘中向四周眺望，看見山峰高聳、白雲飄浮、溪水奔流、鳥獸自由自在地遨遊，全都安樂悠閒地表現自己的巧妙技藝，在這個小丘之下一一呈獻。枕著石頭席地而躺，那清澈明淨的風景進入我的視野，瀯瀯的水流聲傳到我的耳中，悠遠空靈的境界和我的精神融合，幽深寧靜的境界和我的心靈相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「戴著鐐銬跳舞」指新詩的創作受限於格律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指聞一多、徐志摩等新月派詩人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「金牌、金杯、錦旗和銀盾」</w:t>
            </w:r>
            <w:r>
              <w:rPr>
                <w:b/>
                <w:sz w:val="22"/>
                <w:szCs w:val="22"/>
              </w:rPr>
              <w:t>指的</w:t>
            </w:r>
            <w:r>
              <w:rPr>
                <w:b/>
                <w:sz w:val="22"/>
                <w:szCs w:val="22"/>
              </w:rPr>
              <w:t>是擺脫傳統束縛，自由揮灑</w:t>
            </w:r>
            <w:r>
              <w:rPr>
                <w:b/>
                <w:sz w:val="22"/>
                <w:szCs w:val="22"/>
              </w:rPr>
              <w:t>詩作才能獲得的璀璨成就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rFonts w:cs="標楷體"/>
                <w:b/>
                <w:sz w:val="22"/>
                <w:szCs w:val="22"/>
              </w:rPr>
              <w:t>）群眾寧願擁護女人也不理會空呼口號的政治／「</w:t>
            </w:r>
            <w:r>
              <w:rPr>
                <w:rFonts w:cs="標楷體"/>
                <w:b/>
                <w:sz w:val="22"/>
                <w:szCs w:val="22"/>
              </w:rPr>
              <w:t>鳴禽</w:t>
            </w:r>
            <w:r>
              <w:rPr>
                <w:rFonts w:cs="標楷體"/>
                <w:b/>
                <w:sz w:val="22"/>
                <w:szCs w:val="22"/>
              </w:rPr>
              <w:t>」暗指人本有言論自由，最後因統治者的壓迫而失去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「</w:t>
            </w:r>
            <w:r>
              <w:rPr>
                <w:rFonts w:cs="標楷體"/>
                <w:b/>
                <w:sz w:val="22"/>
                <w:szCs w:val="22"/>
              </w:rPr>
              <w:t>銅像」象徵政治偶像與強人，帶有批判意味／「鋼鐵</w:t>
            </w:r>
            <w:r>
              <w:rPr>
                <w:rFonts w:cs="標楷體"/>
                <w:b/>
                <w:sz w:val="22"/>
                <w:szCs w:val="22"/>
              </w:rPr>
              <w:t>大廈</w:t>
            </w:r>
            <w:r>
              <w:rPr>
                <w:rFonts w:cs="標楷體"/>
                <w:b/>
                <w:sz w:val="22"/>
                <w:szCs w:val="22"/>
              </w:rPr>
              <w:t>」象徵限制發言的政策與法令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rFonts w:cs="標楷體"/>
                <w:b/>
                <w:sz w:val="22"/>
                <w:szCs w:val="22"/>
              </w:rPr>
              <w:t>）「</w:t>
            </w:r>
            <w:r>
              <w:rPr>
                <w:rFonts w:cs="標楷體"/>
                <w:b/>
                <w:sz w:val="22"/>
                <w:szCs w:val="22"/>
              </w:rPr>
              <w:t>無人的廣場</w:t>
            </w:r>
            <w:r>
              <w:rPr>
                <w:rFonts w:cs="標楷體"/>
                <w:b/>
                <w:sz w:val="22"/>
                <w:szCs w:val="22"/>
              </w:rPr>
              <w:t>」說明空洞的政治口號不具吸引力，「</w:t>
            </w:r>
            <w:r>
              <w:rPr>
                <w:rFonts w:cs="標楷體"/>
                <w:b/>
                <w:sz w:val="22"/>
                <w:szCs w:val="22"/>
              </w:rPr>
              <w:t>空心的老樹</w:t>
            </w:r>
            <w:r>
              <w:rPr>
                <w:rFonts w:cs="標楷體"/>
                <w:b/>
                <w:sz w:val="22"/>
                <w:szCs w:val="22"/>
              </w:rPr>
              <w:t>」暗指人民被剝奪的生活空間與言論自由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本文作於柳宗元被貶永州第四年，在此之前已遊歷永州數山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採側面烘托法，以視野遼闊寫西山高峻，以青山白雲圍繞寫西山清新，未描寫綠水蜿蜒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首段記敘登西山前的遊歷，鋪墊西山之怪特；「不與培塿為類」是個人價值的展現，可視為議論之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出自陶淵明〈飲酒〉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出自歐陽修〈蝶戀花〉，詞人帶著悲傷之眼賞花，物皆著我之色彩，是為物我兩分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出自辛棄疾〈賀新郎〉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出自《莊子‧齊物論》，語譯：從前莊周夢到自己變成蝴蝶，生動逼真就是一隻蝴蝶，以為自己生來就是隻蝴蝶，忘了自己是莊周。不久之後莊周醒來，驚覺自己變回莊周，手足身體無一不是莊周。不知道是莊周作夢變成蝴蝶？還是蝴蝶作夢變成莊周呢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指人盡其力，以服務為目的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指推己及人的愛，近於孟子「老吾老以及人之老，幼吾幼以及人之幼」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六位上位者皆是施用禮治教化的優秀人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《</w:t>
            </w:r>
            <w:r>
              <w:rPr>
                <w:b/>
                <w:sz w:val="22"/>
                <w:szCs w:val="22"/>
              </w:rPr>
              <w:t>周禮</w:t>
            </w:r>
            <w:r>
              <w:rPr>
                <w:b/>
                <w:sz w:val="22"/>
                <w:szCs w:val="22"/>
              </w:rPr>
              <w:t>》一書為古代理想官制之呈現，有別於周代實際官制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鄭玄為三禮作注，漢代的禮經仍為《儀禮》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《儀禮》成書於戰國中葉，《禮記》原為儒者研究《儀禮》之散篇，附於《儀禮》之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孟子以王道之治闡述不浪費民力，不違農時而使百姓安飽／陶淵明闡述桃花源中擁有豐厚自然資源與交通發展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老子理想世界中的人民安土重遷，雖有交通工具與武器，備而不用／大同世界一切資源共有共享，故無竊盜災禍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莊子描繪的是人與自然界和諧共處的情況／孟子敘述的是堯之時洪水氾濫之患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文中未提及以結果決定其悲劇性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「文窮而後工」指作家遭逢人生窘困遂能創作出精巧的作品。語出歐陽修《梅聖俞詩集序》：「世謂詩人多窮，非詩能窮人，殆窮而後工。」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文人並非蓄意以此為創作題材，是貶謫的遭遇成為寫作的動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無此意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藉蝜蝂諷刺那些貪取的人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未使用對比手法，以蝜蝂譬喻世之嗜取者，名義上是人，智則與小蟲相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由「要寫出物的群性」選出「同」，「更要寫出物的個性出來，甚至於寫出獨特的『我』心中的『物的個性』選出「同、異」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「以形寫形，以色貌色」為六朝宗炳創作山水畫的理論，畫山水畫時應以自然物象為依據，觀察物體的形，記錄物體的色，忠於描繪對象，真實反映山水形象特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主張縱的繼承，並吸收西歐雜揉中國古典詩詞作出詩的翻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節錄自余光中</w:t>
            </w:r>
            <w:r>
              <w:rPr>
                <w:b/>
                <w:sz w:val="22"/>
                <w:szCs w:val="22"/>
              </w:rPr>
              <w:t>〈</w:t>
            </w:r>
            <w:r>
              <w:rPr>
                <w:b/>
                <w:sz w:val="22"/>
                <w:szCs w:val="22"/>
              </w:rPr>
              <w:t>碧潭〉</w:t>
            </w:r>
            <w:r>
              <w:rPr>
                <w:b/>
                <w:sz w:val="22"/>
                <w:szCs w:val="22"/>
              </w:rPr>
              <w:t>，詩中大量運用古典元素「西施」、「唐朝」、「濯髮」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節錄自陳千武</w:t>
            </w:r>
            <w:r>
              <w:rPr>
                <w:b/>
                <w:sz w:val="22"/>
                <w:szCs w:val="22"/>
              </w:rPr>
              <w:t>〈</w:t>
            </w:r>
            <w:r>
              <w:rPr>
                <w:b/>
                <w:sz w:val="22"/>
                <w:szCs w:val="22"/>
              </w:rPr>
              <w:t>安全島〉</w:t>
            </w:r>
            <w:r>
              <w:rPr>
                <w:b/>
                <w:sz w:val="22"/>
                <w:szCs w:val="22"/>
              </w:rPr>
              <w:t>，本詩寫於美麗島事件後，詩中表面指責空氣汙染，實則諷刺台灣的政治環境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節錄自</w:t>
            </w:r>
            <w:r>
              <w:rPr>
                <w:b/>
                <w:sz w:val="22"/>
                <w:szCs w:val="22"/>
              </w:rPr>
              <w:t>余光中〈夸父追日</w:t>
            </w:r>
            <w:r>
              <w:rPr>
                <w:b/>
                <w:sz w:val="22"/>
                <w:szCs w:val="22"/>
              </w:rPr>
              <w:t>〉</w:t>
            </w:r>
            <w:r>
              <w:rPr>
                <w:b/>
                <w:sz w:val="22"/>
                <w:szCs w:val="22"/>
              </w:rPr>
              <w:t>，以中國神話為素材，重新思考神話意涵並賦予新意義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節錄自商禽</w:t>
            </w:r>
            <w:r>
              <w:rPr>
                <w:b/>
                <w:sz w:val="22"/>
                <w:szCs w:val="22"/>
              </w:rPr>
              <w:t>〈夢或者黎明</w:t>
            </w:r>
            <w:r>
              <w:rPr>
                <w:b/>
                <w:sz w:val="22"/>
                <w:szCs w:val="22"/>
              </w:rPr>
              <w:t>〉</w:t>
            </w:r>
            <w:r>
              <w:rPr>
                <w:b/>
                <w:sz w:val="22"/>
                <w:szCs w:val="22"/>
              </w:rPr>
              <w:t>，詩人運用</w:t>
            </w:r>
            <w:r>
              <w:rPr>
                <w:b/>
                <w:sz w:val="22"/>
                <w:szCs w:val="22"/>
              </w:rPr>
              <w:t>「夢」的意象</w:t>
            </w:r>
            <w:r>
              <w:rPr>
                <w:b/>
                <w:sz w:val="22"/>
                <w:szCs w:val="22"/>
              </w:rPr>
              <w:t>，交雜意識與潛意識，說明</w:t>
            </w:r>
            <w:r>
              <w:rPr>
                <w:b/>
                <w:sz w:val="22"/>
                <w:szCs w:val="22"/>
              </w:rPr>
              <w:t>為了逃離光明以及理性束縳</w:t>
            </w:r>
            <w:r>
              <w:rPr>
                <w:b/>
                <w:sz w:val="22"/>
                <w:szCs w:val="22"/>
              </w:rPr>
              <w:t>的過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以秀潔為主要敘述視角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一個人在日夜間、破曉時的清明之氣，此時他的好善惡惡之心，只有少許與人的本性相近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先立定大體的心，那小體的耳目就不能奪取心的主意．這就</w:t>
            </w:r>
            <w:r>
              <w:rPr>
                <w:b/>
                <w:sz w:val="22"/>
                <w:szCs w:val="22"/>
              </w:rPr>
              <w:t>是有德行的君子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做人的學問與實踐道德沒有別的方法，就是把亡失的本心善性找回罷了</w:t>
            </w:r>
          </w:p>
        </w:tc>
      </w:tr>
    </w:tbl>
    <w:p>
      <w:pPr>
        <w:pStyle w:val="Normal"/>
        <w:snapToGrid w:val="false"/>
        <w:spacing w:lineRule="atLeast" w:line="300" w:before="72" w:after="0"/>
        <w:ind w:right="-238" w:hanging="0"/>
        <w:rPr/>
      </w:pPr>
      <w:r>
        <w:rPr/>
        <w:t>二、多重選擇題：</w:t>
      </w:r>
      <w:r>
        <w:rPr/>
        <w:t>45﹪</w:t>
      </w:r>
      <w:r>
        <w:rPr/>
        <w:t>（第</w:t>
      </w:r>
      <w:r>
        <w:rPr/>
        <w:t>23</w:t>
      </w:r>
      <w:r>
        <w:rPr/>
        <w:t>至</w:t>
      </w:r>
      <w:r>
        <w:rPr/>
        <w:t>40</w:t>
      </w:r>
      <w:r>
        <w:rPr/>
        <w:t>題，每題</w:t>
      </w:r>
      <w:r>
        <w:rPr/>
        <w:t>2.5</w:t>
      </w:r>
      <w:r>
        <w:rPr/>
        <w:t>分，答錯不倒扣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7"/>
        <w:gridCol w:w="7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題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答案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sz w:val="22"/>
                <w:szCs w:val="22"/>
              </w:rPr>
              <w:t>詳  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CD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參與／參與／參與，亦可解為和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自負／鰥夫／莊重自持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稱許／歸附、依從／贈送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父親／居上位者／有才德之人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求取／腰／邀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表達不以物喜、不以己悲，先憂後樂的仁民情懷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以「樂」貫串全文，有山林之樂、宴飲之樂及太守與民同樂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穠麗之景是花紅柳綠、遊人如織，豔冶之景是朝日始出、夕舂未下；作者未直接描摹月景，僅以虛筆寫其神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皆比喻身陷困境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生齒日繁、孳息漸多皆可指人口增長；馬齒徒長是自謙沒有成就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生吞活剝原指野蠻的生活方式，後比喻生硬的搬用他人經驗、理論；狼吞虎嚥形容吃東西又猛又急；囫圇吞棗比喻理解事物籠統含糊，或為學不求甚解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洗垢求瘢意指想盡辦法挑剔別人的缺點；激濁揚清比喻除惡揚善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皆可指病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形容交錯、牽制的地勢或地形，也形容錯綜複雜的形勢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形容感受深刻，應改成「汗如雨下」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比喻政治社會動盪不安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形容熱愛山水成癖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形容好事沒有做到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阿旺嫂是故意賴戲、不夠敬業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白流蘇爭取范柳原的愛是為了個人尊嚴，為了向家人證明自己的價值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孔乙己是個迂腐的半調子讀書人，不肯好好謀生，生活沒有尊嚴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校長對失蹤多年的女兒產生補償性的想法，死了總比四處流落、被人欺負來得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BD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大人以世及為禮╱丘未逮之也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皆是抽換詞面，屬於錯綜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不食之地為借代，指貧瘠不適宜耕種的土地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出自〈散戲〉╱出自瘂弦〈上校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B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畫線處並非舉例說明臣的謹慎，而是交代先帝託付的任務及個人憂嘆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畫線處並非舉例說明前述的十思九德，而是說明其效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B)</w:t>
            </w:r>
            <w:r>
              <w:rPr>
                <w:rFonts w:ascii="Times New Roman" w:hAnsi="Times New Roman"/>
                <w:b/>
              </w:rPr>
              <w:t>C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詩人勇於試探、義無反顧的開創精神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表現作者對於生命意義的追尋與理想的追求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rFonts w:cs="標楷體"/>
                <w:b/>
                <w:sz w:val="22"/>
                <w:szCs w:val="22"/>
              </w:rPr>
              <w:t>〈</w:t>
            </w:r>
            <w:r>
              <w:rPr>
                <w:b/>
                <w:sz w:val="22"/>
                <w:szCs w:val="22"/>
              </w:rPr>
              <w:t>狼之獨步</w:t>
            </w:r>
            <w:r>
              <w:rPr>
                <w:rFonts w:cs="標楷體"/>
                <w:b/>
                <w:sz w:val="22"/>
                <w:szCs w:val="22"/>
              </w:rPr>
              <w:t>〉</w:t>
            </w:r>
            <w:r>
              <w:rPr>
                <w:b/>
                <w:sz w:val="22"/>
                <w:szCs w:val="22"/>
              </w:rPr>
              <w:t>並沒有無助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認為人性是一種自然現象，無涉乎善惡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指人性中兼有善惡的成分，可以為善，可以為不善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語出告子，說明性無善惡之分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強調為善為惡，在於一個人是否用心而已，非中性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B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小康世界的政治制度是「父死子繼，兄終弟及」的「家天下」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「小康世界」描繪的是三代之英所處的年代，非禮樂崩壞之春秋時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C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「其謂與埳井之蛙何異」：大概認為我和埳井之蛙沒有分別吧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「蓋」：發語詞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「蓋與竹笋同理」：大概與竹筍生長原理相同吧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「從我者，其由與」：能跟著我的，大概是仲由吧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「蓋一癩蝦蟆也」：原來是一隻癩蝦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）曾子瞿然是因為童子提醒他用大夫之簀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曾子認為童子提醒其用大夫之簀不合禮最為可取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曾子認為無大夫之位用大夫之簀，不符合禮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曾元「夫子之病革矣，不可以變。幸而至於旦，請敬易之」的表現是建立在其孝心之上，考量父親的病情，希望等到天亮再換席，亦是一種折衷變通的做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C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病革指病重、病危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觴：酒杯、酒器。豆：古代盛食品的器皿。簞：盛飯的圓形竹器（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）堂構更新：恭賀新屋落成的題辭。潤屋潤身，語本《禮記˙大學》：「富潤屋，德潤身。」後用為恭賀新屋落成的題辭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由隨意到莊重的坐姿依序應為箕踞→跪坐→長跪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CD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老殘是作者劉鶚的化身，並非前朝遺臣。作者自序有言：「棋局已殘，吾人將老，欲不哭泣也得乎？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  <w:b/>
              </w:rPr>
              <w:t>B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）出自謝靈運〈石門岩上宿〉。語譯：清早出遊，采摘、把玩著苑中蘭草，恐怕它在霜露中凋殘。晚上回到位在雲端高處的石門別墅休息，欣賞近在石上的明月（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）出自柳宗元〈愚溪詩序〉，作者以愚溪自況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出自酈道元《水經注‧三峽》。語譯：夏天江水漫過小山丘的時候，無論是上行和下行的船隻都被阻絕、無法通航，偶有皇命急需快速傳遞，只要清早坐船從白帝城出發，傍晚即到了江陵。中間相距一千二百里，即使騎乘駿馬，駕著疾風而行，也無法這樣快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牛山之木比喻人的良心善性，旦旦而伐之比喻放其良心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人人皆具有良知良能，賢者勿喪耳（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）「大人」指有德性的君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C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）指讀《詩經》可以培養人的四種能力，後泛指詩的社會功能（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）《春秋》未亡於秦火，三傳解皆附《春秋》經文，故「十三經」不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）王安石〈詠孟子〉（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）詠孔子（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）詠范仲淹。</w:t>
            </w:r>
          </w:p>
        </w:tc>
      </w:tr>
    </w:tbl>
    <w:p>
      <w:pPr>
        <w:pStyle w:val="Normal"/>
        <w:snapToGrid w:val="false"/>
        <w:spacing w:lineRule="atLeast" w:line="300" w:before="72" w:after="0"/>
        <w:ind w:right="-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貳部分：非選擇題</w:t>
      </w:r>
      <w:r>
        <w:rPr>
          <w:b/>
          <w:kern w:val="0"/>
        </w:rPr>
        <w:t>（占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tLeast" w:line="300"/>
        <w:ind w:right="-238" w:hanging="0"/>
        <w:rPr/>
      </w:pPr>
      <w:r>
        <w:rPr>
          <w:rFonts w:eastAsia="新細明體;PMingLiU"/>
          <w:b/>
        </w:rPr>
        <w:t>一、默寫填空（</w:t>
      </w:r>
      <w:r>
        <w:rPr>
          <w:rFonts w:eastAsia="新細明體;PMingLiU"/>
          <w:b/>
        </w:rPr>
        <w:t>12%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</w:rPr>
        <w:t>（每格</w:t>
      </w:r>
      <w:r>
        <w:rPr>
          <w:rFonts w:eastAsia="新細明體;PMingLiU"/>
          <w:b/>
        </w:rPr>
        <w:t>1</w:t>
      </w:r>
      <w:r>
        <w:rPr>
          <w:rFonts w:eastAsia="新細明體;PMingLiU"/>
          <w:b/>
        </w:rPr>
        <w:t>分，</w:t>
      </w:r>
      <w:r>
        <w:rPr>
          <w:rFonts w:eastAsia="新細明體;PMingLiU"/>
          <w:b/>
        </w:rPr>
        <w:t>須以原文作答，凡</w:t>
      </w:r>
      <w:r>
        <w:rPr>
          <w:rFonts w:eastAsia="新細明體;PMingLiU"/>
          <w:b/>
        </w:rPr>
        <w:t>錯、漏、衍</w:t>
      </w:r>
      <w:r>
        <w:rPr>
          <w:rFonts w:eastAsia="新細明體;PMingLiU"/>
          <w:b/>
        </w:rPr>
        <w:t>一</w:t>
      </w:r>
      <w:r>
        <w:rPr>
          <w:rFonts w:eastAsia="新細明體;PMingLiU"/>
          <w:b/>
        </w:rPr>
        <w:t>字</w:t>
      </w:r>
      <w:r>
        <w:rPr>
          <w:rFonts w:eastAsia="新細明體;PMingLiU"/>
          <w:b/>
        </w:rPr>
        <w:t>，</w:t>
      </w:r>
      <w:r>
        <w:rPr/>
        <w:t>扣</w:t>
      </w:r>
      <w:r>
        <w:rPr/>
        <w:t>1</w:t>
      </w:r>
      <w:r>
        <w:rPr/>
        <w:t>分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708"/>
        <w:gridCol w:w="406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岈然洼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若垤若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攢蹙累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莫得遯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悠悠乎與灝氣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洋洋乎與造物者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乃若其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非才之罪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亦猶斧斤之於木也</w:t>
            </w:r>
            <w:r>
              <w:rPr>
                <w:rFonts w:eastAsia="BiauKai;Arial Unicode MS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BiauKai;Arial Unicode MS"/>
                <w:b/>
                <w:bCs/>
              </w:rPr>
              <w:t>不計分</w:t>
            </w:r>
            <w:r>
              <w:rPr>
                <w:rFonts w:eastAsia="BiauKai;Arial Unicode MS" w:ascii="Times New Roman" w:hAnsi="Times New Roman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有梏亡之矣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操則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" w:hAnsi="Times New Roman" w:eastAsia="BiauKai;Arial Unicode MS"/>
                <w:b/>
                <w:b/>
                <w:bCs/>
              </w:rPr>
            </w:pPr>
            <w:r>
              <w:rPr>
                <w:rFonts w:ascii="Times New Roman" w:hAnsi="Times New Roman" w:eastAsia="BiauKai;Arial Unicode MS"/>
                <w:b/>
                <w:bCs/>
              </w:rPr>
              <w:t>舍則亡</w:t>
            </w:r>
          </w:p>
        </w:tc>
      </w:tr>
    </w:tbl>
    <w:p>
      <w:pPr>
        <w:pStyle w:val="Normal"/>
        <w:snapToGrid w:val="false"/>
        <w:spacing w:lineRule="atLeast" w:line="300" w:before="72" w:after="0"/>
        <w:ind w:right="-238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  <w:t>二、文章解讀與寫作（</w:t>
      </w:r>
      <w:r>
        <w:rPr>
          <w:rFonts w:eastAsia="新細明體;PMingLiU"/>
          <w:b/>
        </w:rPr>
        <w:t>10%</w:t>
      </w:r>
      <w:r>
        <w:rPr>
          <w:rFonts w:eastAsia="新細明體;PMingLiU"/>
          <w:b/>
        </w:rPr>
        <w:t>）</w:t>
      </w:r>
    </w:p>
    <w:p>
      <w:pPr>
        <w:pStyle w:val="Normal"/>
        <w:snapToGrid w:val="false"/>
        <w:spacing w:lineRule="atLeast" w:line="300"/>
        <w:ind w:right="-238" w:hanging="0"/>
        <w:rPr>
          <w:rFonts w:eastAsia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（一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4% </w:t>
      </w:r>
      <w:r>
        <w:rPr>
          <w:rFonts w:eastAsia="新細明體;PMingLiU"/>
          <w:b/>
        </w:rPr>
        <w:t>參考答案</w:t>
      </w:r>
    </w:p>
    <w:p>
      <w:pPr>
        <w:pStyle w:val="Normal"/>
        <w:snapToGrid w:val="false"/>
        <w:spacing w:lineRule="atLeast" w:line="300"/>
        <w:ind w:left="517" w:right="-238" w:hanging="517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b/>
        </w:rPr>
        <w:t xml:space="preserve">1. </w:t>
      </w:r>
      <w:r>
        <w:rPr>
          <w:b/>
        </w:rPr>
        <w:t>村上春樹保持規律的作息和運動的習慣，他認為重複的作息有如催眠，可以深入心靈；而強健的身體和藝術的敏感一樣重要。</w:t>
      </w:r>
    </w:p>
    <w:p>
      <w:pPr>
        <w:pStyle w:val="Normal"/>
        <w:snapToGrid w:val="false"/>
        <w:spacing w:lineRule="atLeast" w:line="300"/>
        <w:ind w:left="516" w:right="-238" w:hanging="516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2. W. H.</w:t>
      </w:r>
      <w:r>
        <w:rPr>
          <w:b/>
        </w:rPr>
        <w:t>奧登講求分秒不差的精準作息，他認為生活的常軌足以證明雄心，亦能有效規範熱情、馴服靈感。</w:t>
      </w:r>
    </w:p>
    <w:p>
      <w:pPr>
        <w:pStyle w:val="Normal"/>
        <w:snapToGrid w:val="false"/>
        <w:spacing w:lineRule="atLeast" w:line="300"/>
        <w:ind w:left="545" w:right="-238" w:hanging="545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 xml:space="preserve">3. </w:t>
      </w:r>
      <w:r>
        <w:rPr>
          <w:b/>
        </w:rPr>
        <w:t>大衛‧林區喜歡凡事井井有條，總是在固定的時間到固定的地方用餐；他也喜歡攝取大量糖分來激發創作點子。</w:t>
      </w:r>
    </w:p>
    <w:p>
      <w:pPr>
        <w:pStyle w:val="Normal"/>
        <w:snapToGrid w:val="false"/>
        <w:spacing w:lineRule="atLeast" w:line="300"/>
        <w:ind w:left="566" w:right="-238" w:hanging="566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 xml:space="preserve">4. </w:t>
      </w:r>
      <w:r>
        <w:rPr>
          <w:b/>
        </w:rPr>
        <w:t>阿嘉莎‧克莉絲蒂利用家庭主婦的生活空檔寫作，她把寫作視為個人私密的活動，一旦進入則完全沈醉。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enlo Italic">
    <w:altName w:val="Consolas"/>
    <w:charset w:val="00"/>
    <w:family w:val="auto"/>
    <w:pitch w:val="variable"/>
  </w:font>
  <w:font w:name="Yuanti SC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ype01">
    <w:name w:val="type0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Style13"/>
    <w:qFormat/>
    <w:rPr/>
  </w:style>
  <w:style w:type="character" w:styleId="Style14">
    <w:name w:val="頁首 字元"/>
    <w:qFormat/>
    <w:rPr>
      <w:rFonts w:ascii="標楷體" w:hAnsi="標楷體" w:eastAsia="標楷體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120" w:after="24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eastAsia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選擇題"/>
    <w:basedOn w:val="Normal"/>
    <w:qFormat/>
    <w:pPr>
      <w:tabs>
        <w:tab w:val="clear" w:pos="480"/>
        <w:tab w:val="left" w:pos="240" w:leader="none"/>
        <w:tab w:val="left" w:pos="1320" w:leader="none"/>
      </w:tabs>
      <w:kinsoku w:val="false"/>
      <w:overflowPunct w:val="false"/>
      <w:autoSpaceDE w:val="false"/>
      <w:spacing w:lineRule="auto" w:line="240"/>
      <w:ind w:left="1320" w:hanging="1320"/>
    </w:pPr>
    <w:rPr>
      <w:rFonts w:ascii="Times New Roman" w:hAnsi="Times New Roman" w:eastAsia="新細明體;PMingLiU" w:cs="Courier New"/>
    </w:rPr>
  </w:style>
  <w:style w:type="paragraph" w:styleId="Style18">
    <w:name w:val="均分四"/>
    <w:basedOn w:val="Normal"/>
    <w:qFormat/>
    <w:pPr>
      <w:tabs>
        <w:tab w:val="clear" w:pos="480"/>
        <w:tab w:val="left" w:pos="3511" w:leader="none"/>
        <w:tab w:val="left" w:pos="5700" w:leader="none"/>
        <w:tab w:val="left" w:pos="7891" w:leader="none"/>
      </w:tabs>
      <w:kinsoku w:val="false"/>
      <w:overflowPunct w:val="false"/>
      <w:autoSpaceDE w:val="false"/>
      <w:spacing w:lineRule="auto" w:line="240"/>
      <w:ind w:left="650" w:hanging="100"/>
    </w:pPr>
    <w:rPr>
      <w:rFonts w:ascii="Times New Roman" w:hAnsi="Times New Roman" w:eastAsia="新細明體;PMingLiU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1:00Z</dcterms:created>
  <dc:creator>test</dc:creator>
  <dc:description/>
  <cp:keywords/>
  <dc:language>en-US</dc:language>
  <cp:lastModifiedBy>fguser</cp:lastModifiedBy>
  <cp:lastPrinted>2015-11-27T15:24:00Z</cp:lastPrinted>
  <dcterms:modified xsi:type="dcterms:W3CDTF">2015-11-27T07:31:00Z</dcterms:modified>
  <cp:revision>2</cp:revision>
  <dc:subject/>
  <dc:title>範本檔</dc:title>
</cp:coreProperties>
</file>