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7" w:hanging="617"/>
        <w:rPr/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北一女中</w:t>
      </w:r>
      <w:r>
        <w:rPr>
          <w:rFonts w:eastAsia="標楷體" w:cs="標楷體" w:ascii="標楷體" w:hAnsi="標楷體"/>
          <w:b/>
          <w:spacing w:val="-6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學年度第一學期高三第二次期中考國文科試題詳解</w:t>
      </w:r>
    </w:p>
    <w:p>
      <w:pPr>
        <w:pStyle w:val="Normal"/>
        <w:spacing w:lineRule="atLeast" w:line="240"/>
        <w:ind w:left="561" w:hanging="5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單一選擇題：</w:t>
      </w:r>
      <w:r>
        <w:rPr>
          <w:rFonts w:eastAsia="標楷體" w:cs="標楷體" w:ascii="標楷體" w:hAnsi="標楷體"/>
          <w:b/>
          <w:sz w:val="32"/>
          <w:szCs w:val="32"/>
        </w:rPr>
        <w:t>32</w:t>
      </w:r>
      <w:r>
        <w:rPr>
          <w:rFonts w:ascii="標楷體" w:hAnsi="標楷體" w:cs="標楷體" w:eastAsia="標楷體"/>
          <w:b/>
          <w:sz w:val="32"/>
          <w:szCs w:val="32"/>
        </w:rPr>
        <w:t>％（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答錯不倒扣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1"/>
        <w:gridCol w:w="721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 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　　解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Ａ）ㄍㄠˇ／ㄏㄠ／ㄍㄠˇ。嚆矢：響箭，有聲的箭在發射時，先聞其聲，後見箭至。比喻事物的開始。（Ｂ）ㄧˋ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ㄅㄧㄢˇ／ㄅㄧㄢ／ㄅㄧㄢˇ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ㄐㄩㄝˊ／ㄐㄩㄝˊ／ㄩˋ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：善於行路者不會留下車行的痕跡，善於言語的人說話不會有瑕疵，善於籌算的人不需使用籌策來計算。善於閉門防護的人毋需門閂鑰匙，也不會被開啟。善於打結的人毋需繩索綑縛，也不會被解開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「滿貫」意為達到最滿的數目。「怫ㄈㄟˋ然」意指忿怒、生氣的樣子。「廢然」意指失望頹喪的樣子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慎終如始，則無敗事」語出《老子．六十四章》。「虛而不屈，動而愈出」言空虛卻不塌縮，一旦鼓動就運行不止。與後文「執著」、「刻意」意思不同。「致知必須窮理，持敬則須主一」是宋代理學家的修養功夫，與後文「功虧一簣」不相連貫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依第三小節「彷彿舞踊著的蜂或蝶／我在左，你在右／共同吸取天地的精粹」的句型順序以及前後詩意加以推判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Ａ）「中庸之道」指不偏不倚、無過無不及的處事態度。「守中」指持守虛空、順任自然。（Ｂ）「善下之」言「不爭」，「不辭細流」指「包容」。（Ｃ）「松柏不翦」、「高臺未傾」指梁朝君主對陳伯之的寬大，不追究其叛國之罪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Ｂ）兩句話皆呈現家天下的心態。（Ｃ）伯夷、叔齊乃是規規小儒為了維護君權所舉之例。（Ｄ）「朱鮪」和「張繡」非對比之例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Ａ）駢文不押韻。（Ｂ）應為「物語」，指故事或雜談。「俳句」，是日本古典短詩，由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字音組成。（Ｄ）非定名於明．茅坤的《唐宋八大家文鈔》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甲、文中「想來那男人被害之前，還曾經拚命搏鬥一番」是樵夫推測之語。丁、多襄丸自承是殺了武士的兇手。己、貪財受騙致使妻子遭辱的事件並非由武士的靈魂陳述，而是多襄丸供述的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Ａ）圖的性質應為「啟事」，而非「啟示」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Ａ）大寒。「北風」、「厚冰」表冬季時分。唐．孟郊〈苦寒吟〉。（Ｂ）「春雷作」，蟄蟲驚而出。宋．梅堯臣〈田家〉。（Ｃ）詩中已點出節氣為「芒種」。宋．陸游〈時雨〉。（Ｄ）立秋。「中秋」非廿四節氣。唐．李益〈立秋前一日覽鏡〉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Ｃ）「非特處高明之地者然也」，從處高明之地的君子到「一命以上」，凡任官者皆有責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Ａ）士之有才能學術者，往往自拔於草野之間，與學校無關。（Ｂ）以朝廷之勢利一變其（學校）本領。（Ｃ）「其」指的是太學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：而三代以後所謂的「學校」，充斥著科舉爭奪，利欲熏心之風，於是因執政者的功利好尚而改變自己的學術方向，而具有真才實學的人，往往都是在民間自學有成，跟所謂的「學校」無關，最後，學校「造就人才」的功能都盡失了。……東漢太學生三萬人，他們高言深論，不維護既得利益的強豪，高官們都害怕他們的評論。宋代時，太學生們跪在朝廷前擊鼓請願，要求起用正直的李綱出來持政。三代時的學校遺風，也只這兩個例子還算相近了。如果當時的執政者能同意太學生們認為「不正確的」的確是「不正確的」，而加以改正，那麼盜賊與奸邪之人的內心就會被如霜雪般的正氣所震懾壓制！自然就君可安國可保了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Ａ）指出駢文常有講究形式、題材空洞的缺失。駢文並不談論玄理。（Ｂ）「風雲月露」為一句成語，比喻詩文浮靡綺麗，吟風弄月。（Ｃ）李諤所為自相矛盾。「倚馬才長」比喻文思敏捷，寫作迅速。「切中肯綮」指言論能掌握問題的關鍵處。（Ｄ）〈與陳伯之書〉是齊梁的駢文，但形式與內容俱佳，無「齊梁風格」之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：捨棄道理，標新立異，追逐空洞且枝微末節的形式，競爭一個韻、一個字使用得奇特巧妙，耗費篇章，離不開月亮露出雲間的形狀，文章積滿桌子充斥書箱，卻只是在描繪風雲的形狀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Ａ）釋迦牟尼的酬報，只是提供希望，而真正的救贖，是靠自力。（Ｂ）釋迦牟尼無意測試犍陀多。（Ｃ）一念善惡清楚易判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多重選擇題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</w:rPr>
        <w:t>45</w:t>
      </w:r>
      <w:r>
        <w:rPr>
          <w:rFonts w:eastAsia="標楷體"/>
        </w:rPr>
        <w:t>﹪</w:t>
      </w:r>
      <w:r>
        <w:rPr>
          <w:rFonts w:eastAsia="標楷體"/>
        </w:rPr>
        <w:t>（</w:t>
      </w:r>
      <w:r>
        <w:rPr>
          <w:rFonts w:eastAsia="標楷體"/>
        </w:rPr>
        <w:t>第</w:t>
      </w:r>
      <w:r>
        <w:rPr>
          <w:rFonts w:eastAsia="標楷體"/>
        </w:rPr>
        <w:t>17</w:t>
      </w:r>
      <w:r>
        <w:rPr>
          <w:rFonts w:eastAsia="標楷體"/>
        </w:rPr>
        <w:t>至</w:t>
      </w:r>
      <w:r>
        <w:rPr>
          <w:rFonts w:eastAsia="標楷體"/>
        </w:rPr>
        <w:t>34</w:t>
      </w:r>
      <w:r>
        <w:rPr>
          <w:rFonts w:eastAsia="標楷體"/>
        </w:rPr>
        <w:t>題，每題</w:t>
      </w:r>
      <w:r>
        <w:rPr>
          <w:rFonts w:eastAsia="標楷體"/>
        </w:rPr>
        <w:t>2.5</w:t>
      </w:r>
      <w:r>
        <w:rPr>
          <w:rFonts w:eastAsia="標楷體"/>
        </w:rPr>
        <w:t>分，答錯不倒扣）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8"/>
        <w:gridCol w:w="720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 案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          解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Ａ）悢，音ㄌㄧㄤˋ。（Ｄ）「薤」露。（Ｅ）以額叩地，表示恭敬。</w:t>
            </w:r>
          </w:p>
        </w:tc>
      </w:tr>
      <w:tr>
        <w:trPr>
          <w:trHeight w:val="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CDE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Ａ）皆用於「結婚」。（Ｂ）「湯餅」指出生三日之宴，今亦稱滿月之酒席。</w:t>
            </w:r>
          </w:p>
        </w:tc>
      </w:tr>
      <w:tr>
        <w:trPr>
          <w:trHeight w:val="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Ｃ）為免受帖者沾染晦氣，凡對受者所用之字，如「鄉世寅學戚友」、「聞」等字，皆印紅色。（Ｄ）卒年六十歲以上者稱「享壽」。（Ｅ）「贐儀」為送行時贈別的財物，此選項當改為「賻儀」、「奠儀」等。</w:t>
            </w:r>
          </w:p>
        </w:tc>
      </w:tr>
      <w:tr>
        <w:trPr>
          <w:trHeight w:val="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D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三字經》有：「竇燕山，有義方，教五子，名俱揚」的句子，用以頌讚竇燕山教子有方，是為民間諺語「五子登科」的由來。原指五個孩子皆高中及第，後用以稱世俗追求物質的成就。甲、賀生子聯。乙、賀生子聯。丙、賀經商聯。丁、賀新居聯。戊、賀新居聯。</w:t>
            </w:r>
          </w:p>
        </w:tc>
      </w:tr>
      <w:tr>
        <w:trPr>
          <w:trHeight w:val="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Ａ）輓女性╱輓節婦╱輓女喪。（Ｂ）輓男喪╱賀男壽╱輓男喪。（Ｃ）賀雙生╱賀雙壽╱賀雙壽。（Ｄ）賀嫁女。（Ｅ）輓父喪╱輓師喪╱輓父喪。</w:t>
            </w:r>
          </w:p>
        </w:tc>
      </w:tr>
      <w:tr>
        <w:trPr>
          <w:trHeight w:val="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Ａ）「刑馬作誓」非借代。（Ｂ）「往哲是與」非倒裝。（Ｃ）吞舟「大魚」、友于「兄弟」、夜郎「自大」，以上引號內皆為所藏之詞。（Ｄ）「魚游沸鼎之中」為譬喻。</w:t>
            </w:r>
          </w:p>
        </w:tc>
      </w:tr>
      <w:tr>
        <w:trPr>
          <w:trHeight w:val="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Ａ）（Ｂ）（Ｅ）只有轉化，沒有倒反。（Ｂ）出自流行歌曲〈最初的夢想〉。（Ｄ）出自瘂弦〈一個好人〉。赫魯雪夫是前蘇聯領導人。（Ｅ）出自陳義芝〈燈下削筆〉。</w:t>
            </w:r>
          </w:p>
        </w:tc>
      </w:tr>
      <w:tr>
        <w:trPr>
          <w:trHeight w:val="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此句言君主須具威勢，不是黃宗羲的主張。語出《韓非子‧愛臣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語出《晏子春秋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除官職的人，仍惦記著進朝廷的事。語出《莊子．讓王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此句言君臣之義無所逃於天地之間，是黃宗羲所反對的。語出《莊子．人間世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此句表現無為思想，非黃宗羲所主張的。語出《老子．五十七章》。</w:t>
            </w:r>
          </w:p>
        </w:tc>
      </w:tr>
      <w:tr>
        <w:trPr>
          <w:trHeight w:val="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Ａ）「檄文」是古代用於徵召、聲討等的官方文書，甲文乃勸降書信，非為「聲討文書」。（Ｂ）甲、乙文均是書信。（Ｃ）丙文為上行文書，丁文非上行文書。（Ｄ）〈燭之武退秦師〉出自《左傳》，為春秋史事。</w:t>
            </w:r>
          </w:p>
        </w:tc>
      </w:tr>
      <w:tr>
        <w:trPr>
          <w:trHeight w:val="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Ａ）孔子曾問禮於老聃。（Ｂ）「黃老治術」乃戰國以後法家結合老子學說所形成。（Ｃ）收錄於《四庫全書》子部。</w:t>
            </w:r>
          </w:p>
        </w:tc>
      </w:tr>
      <w:tr>
        <w:trPr>
          <w:trHeight w:val="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Ａ）婉曲格。語出〈與陳伯之書〉。（Ｂ）語出《老子‧七十八章》。翻譯：能承擔全國的屈辱，才能成為國家的君主；能承擔全國的禍災，才能成為天下的君王。（Ｃ）非正言若反。語出《老子‧二章》。（Ｄ）倒反法。語出向陽〈小寒〉。（Ｅ）語出布袋和尚〈插秧偈〉。</w:t>
            </w:r>
          </w:p>
        </w:tc>
      </w:tr>
      <w:tr>
        <w:trPr>
          <w:trHeight w:val="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D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Ｂ）指馬鞍藤為突破惡劣環境而努力，並非反映好壞相依而生的道理。（Ｄ）「甚愛必大費，多藏必厚亡」指過於貪愛反而失去更多，擁有太多結果促成死亡。（Ｅ）是嚴辨夷夏的指責，而非表達天地不偏私的道理。</w:t>
            </w:r>
          </w:p>
        </w:tc>
      </w:tr>
      <w:tr>
        <w:trPr>
          <w:trHeight w:val="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E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文出自黃宗羲《明夷待訪錄‧題辭》，乙文乃顧炎武讀《明夷待訪錄》後與黃宗羲書信的部分內容，丙文出自《清史稿‧黃宗羲傳》。（Ｂ）乙文由「□□以管見為《日知錄》一書」可判斷□□為顧炎武；丙文由「□□之學，出於蕺山（劉宗周）」及後文所述經史並重的學術特色推論□□為黃宗羲。（Ｃ）如箕子般等待「賢君」來訪求。（Ｄ）顧炎武所著《日知錄》內容所關注的重點，十有六七與黃宗羲所著《明夷待訪錄》相同。意指二人「所見略同」。</w:t>
            </w:r>
          </w:p>
        </w:tc>
      </w:tr>
      <w:tr>
        <w:trPr>
          <w:trHeight w:val="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E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Ａ）是因為夏目漱石的青睞，使芥川的存在受到矚目。在芥川發表第一篇作品〈鼻子〉時，漱石說：「不做作，戲謔的樂趣自然橫溢，材料新穎，深得文章要領，感到敬佩。這樣的東西發表個二、三十篇，一定在文壇上獨領風騷。不過，只有〈鼻子〉一篇，恐怕大多數人不會看到，即使看了也不會特別留意吧！希望你不要在意，繼續努力。」（Ｃ）從文中可知，芥川被列為漱石門下，且受漱石肯定。故可以師生關係視之。（Ｄ）志賀直哉亦善於同時呈現兩種看似矛盾不相容的心情，只是描摹不及芥川細緻。</w:t>
            </w:r>
          </w:p>
        </w:tc>
      </w:tr>
      <w:tr>
        <w:trPr>
          <w:trHeight w:val="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Ａ）生態詩以自然為主要書寫對象，本詩主要書寫的對象是原民文化。（Ｄ）全詩以「快」為主軸，諷諭原民文化流失的快速。（Ｅ）「在哪裡跌倒就在哪裡站起來」是漢人觀點。</w:t>
            </w:r>
          </w:p>
        </w:tc>
      </w:tr>
      <w:tr>
        <w:trPr>
          <w:trHeight w:val="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Ｂ）反映原民舊習俗與新法律的衝突。（Ｃ）諷刺原民母語的流失。</w:t>
            </w:r>
          </w:p>
        </w:tc>
      </w:tr>
      <w:tr>
        <w:trPr>
          <w:trHeight w:val="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Ｂ）推究其源乃君為客、天下為主。（Ｃ）〈竹藪中〉與〈羅生門〉是兩篇獨立的故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10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ory1">
    <w:name w:val="story1"/>
    <w:basedOn w:val="Style14"/>
    <w:qFormat/>
    <w:rPr/>
  </w:style>
  <w:style w:type="character" w:styleId="Author">
    <w:name w:val="auth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Key">
    <w:name w:val="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0:00Z</dcterms:created>
  <dc:creator>test</dc:creator>
  <dc:description/>
  <cp:keywords/>
  <dc:language>en-US</dc:language>
  <cp:lastModifiedBy>zhifen</cp:lastModifiedBy>
  <cp:lastPrinted>2015-11-26T10:41:00Z</cp:lastPrinted>
  <dcterms:modified xsi:type="dcterms:W3CDTF">2015-11-26T09:24:00Z</dcterms:modified>
  <cp:revision>12</cp:revision>
  <dc:subject/>
  <dc:title>單一選擇題：</dc:title>
</cp:coreProperties>
</file>