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60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北一女中一零四學年度第一學期高三第一次期中考國文科試題詳解</w:t>
      </w:r>
    </w:p>
    <w:p>
      <w:pPr>
        <w:pStyle w:val="Normal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單選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/>
        <w:t>％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解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ㄓㄨㄛˊ</w:t>
            </w:r>
            <w:r>
              <w:rPr>
                <w:b/>
                <w:color w:val="000000"/>
              </w:rPr>
              <w:t>／ㄓㄠˋ／ㄉㄠ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ㄘㄨㄛˊ</w:t>
            </w:r>
            <w:r>
              <w:rPr>
                <w:b/>
                <w:color w:val="000000"/>
              </w:rPr>
              <w:t>／ㄘㄨㄛ／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/>
                <w:color w:val="000000"/>
              </w:rPr>
              <w:t>ㄘㄨ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ㄊㄧㄠˊ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ㄏㄨˋ</w:t>
            </w:r>
            <w:r>
              <w:rPr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ㄆㄠˊ</w:t>
            </w:r>
            <w:r>
              <w:rPr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ㄏㄨ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不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域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心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骾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致使動詞，使……跟隨／挨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是／竟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來／表原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幹「使荒涼的年代有一腔熱血」可接乙的</w:t>
            </w:r>
            <w:r>
              <w:rPr>
                <w:rFonts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給邪曲的世道一副直心腸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  <w:r>
              <w:rPr>
                <w:rFonts w:eastAsia="標楷體"/>
                <w:b/>
                <w:color w:val="000000"/>
              </w:rPr>
              <w:t>丁後接丙，才符合「如果不是……就要……」的句型。如此只剩</w:t>
            </w:r>
            <w:r>
              <w:rPr>
                <w:rFonts w:eastAsia="標楷體"/>
                <w:b/>
                <w:color w:val="000000"/>
              </w:rPr>
              <w:t>(B)</w:t>
            </w:r>
            <w:r>
              <w:rPr>
                <w:rFonts w:cs="新細明體;PMingLiU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(D)</w:t>
            </w:r>
            <w:r>
              <w:rPr>
                <w:rFonts w:eastAsia="標楷體"/>
                <w:b/>
                <w:color w:val="000000"/>
              </w:rPr>
              <w:t>選項。若把甲放最後，與「想來那也是怪可惜的呢」接不起來，因此選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 xml:space="preserve">B 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王羲之反對莊子生死齊一的觀點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全文先從蘭亭宴集興感，從今人及於古人，再及於後人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在中國古典文學作品中，描述歡聚後感人生無常而轉入悲傷，並不自蘭亭集序始。東漢古詩十九首之四云：「今日良宴會，歡樂難具陳。……人生寄一世，奄忽若飆塵。」魏文帝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朝歌令吳質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亦有「樂往哀來，愴然傷懷。余顧而言：『斯樂難長。』足下之徒，咸以為然」之感，可見從漢、魏以降，面對聚散生死而有所興發，是文學家所常有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文章前半敘事，後半議論，並未夾敘夾議。引用也非為了增加論說力道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群賢聚會乃為修褉一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原文語序正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既是「一群群」，故先刪「孤獨者」；因為所舉的例子是羅賓漢和梁山泊好漢，所以他們所面對的乃是國家朝廷的不公不義，因此選「公平正義」較為貼切；羅賓漢有俠盜之稱，梁山泊好漢落草為寇，文中特別加上引號，代表負面意義，是以選「盜匪」較為合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B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可見魯智深粗中有細的性格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欺善怕惡的性情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描寫小囉嘍們只是烏合之眾，虛張聲勢，不堪一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此書是最早的白話章回小說，流傳最廣的章回小說為《三國演義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梁山泊真有其地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《水滸傳》是怒書，《西遊記》是悟書，《金瓶梅》則為哀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B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比喻人學習之後，則才過其本質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強調禍福均由自取的道理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勉人為學須累積善行，則聲聞自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有不同角度的正反設喻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引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尸鳩在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荀子肯定專一的重要性，而非多元學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961" w:hanging="9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此為寫景，非描述戰況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抒發江水常新、人世滄桑之慨，</w:t>
            </w:r>
          </w:p>
          <w:p>
            <w:pPr>
              <w:pStyle w:val="Normal"/>
              <w:spacing w:lineRule="exact" w:line="330"/>
              <w:ind w:left="961" w:hanging="9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而非不遇之感，意同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滾滾長江東逝水，浪花淘盡英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30"/>
              <w:ind w:left="961" w:hanging="9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今夕何夕，見此良人」的偶遇欠缺尋覓過程，不如「到處尋春</w:t>
            </w:r>
          </w:p>
          <w:p>
            <w:pPr>
              <w:pStyle w:val="Normal"/>
              <w:spacing w:lineRule="exact" w:line="330"/>
              <w:ind w:left="961" w:hanging="96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見春，芒鞋踏遍嶺頭雲。歸來笑拈梅花嗅，春在枝頭已十分。」</w:t>
            </w:r>
          </w:p>
          <w:p>
            <w:pPr>
              <w:pStyle w:val="Normal"/>
              <w:spacing w:lineRule="exact" w:line="330"/>
              <w:ind w:left="961" w:hanging="96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得精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為激問的語氣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械鬥紛爭的根源來自劃分族群地域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慚愧的原因來自於身為地方仕紳，未能與居官任事的人們一同化導人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若能互相尊重與幫助，新住民也可以對台灣有在地認同感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呼籲以在地認同取代原鄉認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人人都該尊重多元民族與文化，而非靠政府或任何有力人士呼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寫刺客行徑近於董仲舒所謂的「邪辟」，並非正統儒家觀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司馬遷不以成敗論英雄，憐惜項羽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班固不認同司馬遷的某些價值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B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班固認為司馬遷重視道家甚於儒家。兩人並未特別推崇無欲無為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《漢書》局限於正派或上層人物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《史記》揭露了統治者的偽善與殘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「那幾年臺北的文化界有如春風拂面」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「不知從哪裡出了一批瘋瘋癲癲的年輕人，無端端地創造了許多新事物」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「文教版詳盡認真地介紹了這位美國國務院推動來華的舞團。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B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平輩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台鑒、大鑒、惠鑒、左右、足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「叩上」用於對祖父母或父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sz w:val="32"/>
          <w:szCs w:val="32"/>
        </w:rPr>
        <w:t>多重選擇題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5﹪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詳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舊有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早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短暫的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往來周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美善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屢次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二哥沒死，退役後為漁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辛棄疾破陣子中「八百里」、「的盧」用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由「相信人世」、「擁抱荒涼」可知人們盡其可能對宇宙現象、生命人事作出圓融的解釋，讓許多荒涼因此而美好。由此可知「解釋」對作者的意義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看待世界美滿圓融的角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回歸母體的姿勢，與儀式無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B 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古時奏樂，以鐘發聲，以玉磬收尾。孟子稱讚孔子聖德兼備，正如奏樂，以鐘發聲，以磬收樂，集眾音之大成。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無音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可知小東西是被夏三爺告發，且小東西</w:t>
            </w:r>
            <w:r>
              <w:rPr>
                <w:rFonts w:cs="標楷體" w:eastAsia="標楷體"/>
                <w:b/>
                <w:bCs/>
                <w:color w:val="000000"/>
              </w:rPr>
              <w:t>「</w:t>
            </w:r>
            <w:r>
              <w:rPr>
                <w:rFonts w:eastAsia="標楷體"/>
                <w:b/>
                <w:bCs/>
                <w:color w:val="000000"/>
              </w:rPr>
              <w:t>關在牢裡，還要勸牢裡頭造反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可知說話者過去拒絕了兄弟替她談的結婚對象，而自願作梁家的小妾，而使家族感到羞恥」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則沒有從對話中明確交代過去發生的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B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劉邦的猜忌多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樊噲當機立斷的智謀與魄力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劉邦在匆忙中仍能保持冷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 C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《東坡樂府》為詞集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最早以賦名篇的人是荀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祖孫感情融洽，但皆不善表達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阿蒼並未「說謊成性」，阿公也願意相信阿蒼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阿公很期待阿蒼帶魚回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善用對話刻畫人物性格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此文並無此意含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意在呈現底層小人物的處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少年時期未能對此做出好的解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這段敘述純粹在解釋「薑」這具枯屍的可能命名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 B D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寫給父母應用「敬稟」或「叩上」，「頓首」乃用於平輩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稱人兄弟為「賢昆仲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 B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皆使用譬喻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 xml:space="preserve">A B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前者吟月寄情，思親思鄉，後者是對明月的探索和疑問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前者指能發出如明月之光的夜光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4825</wp:posOffset>
                </wp:positionH>
                <wp:positionV relativeFrom="paragraph">
                  <wp:posOffset>539750</wp:posOffset>
                </wp:positionV>
                <wp:extent cx="522287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16"/>
                              <w:gridCol w:w="456"/>
                              <w:gridCol w:w="36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所以興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亦將有感於斯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物各從其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神明自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不積蹞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無惛惛之事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行衢道者不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夢裡不知身是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別時容易見時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檣櫓灰飛煙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八百里分麾下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70.6pt;mso-wrap-distance-left:9pt;mso-wrap-distance-right:9pt;mso-wrap-distance-top:0pt;mso-wrap-distance-bottom:0pt;margin-top:42.5pt;mso-position-vertical-relative:text;margin-left:539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16"/>
                        <w:gridCol w:w="456"/>
                        <w:gridCol w:w="36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所以興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亦將有感於斯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物各從其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神明自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不積蹞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無惛惛之事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行衢道者不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夢裡不知身是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別時容易見時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檣櫓灰飛煙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八百里分麾下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默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﹪</w:t>
      </w:r>
      <w:r>
        <w:rPr>
          <w:rFonts w:ascii="標楷體" w:hAnsi="標楷體" w:cs="標楷體" w:eastAsia="標楷體"/>
          <w:b/>
          <w:color w:val="000000"/>
        </w:rPr>
        <w:t>（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分）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文章分析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%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項羽作為司馬遷筆下的超級巨星，其垓下之圍的曠世悲歌久為後人所傳唱。請閱讀以下《史記•項羽本紀》甲、乙兩段落後，回答問題。答案請標明（一）、（二）書寫，（一）、（二）合計文長約</w:t>
      </w:r>
      <w:r>
        <w:rPr>
          <w:rFonts w:cs="新細明體;PMingLiU" w:ascii="新細明體;PMingLiU" w:hAnsi="新細明體;PMingLiU"/>
          <w:color w:val="000000"/>
          <w:szCs w:val="22"/>
        </w:rPr>
        <w:t>250-300</w:t>
      </w:r>
      <w:r>
        <w:rPr>
          <w:rFonts w:ascii="新細明體;PMingLiU" w:hAnsi="新細明體;PMingLiU" w:cs="新細明體;PMingLiU"/>
          <w:color w:val="000000"/>
          <w:szCs w:val="22"/>
        </w:rPr>
        <w:t>字</w:t>
      </w:r>
      <w:r>
        <w:rPr>
          <w:rFonts w:cs="新細明體;PMingLiU"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Cs w:val="22"/>
        </w:rPr>
        <w:t>約</w:t>
      </w:r>
      <w:r>
        <w:rPr>
          <w:rFonts w:cs="新細明體;PMingLiU" w:ascii="新細明體;PMingLiU" w:hAnsi="新細明體;PMingLiU"/>
          <w:color w:val="000000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Cs w:val="22"/>
        </w:rPr>
        <w:t>行</w:t>
      </w:r>
      <w:r>
        <w:rPr>
          <w:rFonts w:cs="新細明體;PMingLiU"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ind w:left="454" w:hanging="454"/>
        <w:rPr>
          <w:rFonts w:ascii="Calibri" w:hAnsi="Calibri" w:cs="Calibri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人物所說的話能反映其性格，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請依據</w:t>
      </w:r>
      <w:r>
        <w:rPr>
          <w:rFonts w:ascii="Calibri" w:hAnsi="Calibri" w:cs="Calibri"/>
          <w:b/>
          <w:color w:val="000000"/>
          <w:szCs w:val="22"/>
          <w:u w:val="single"/>
        </w:rPr>
        <w:t>「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項羽所說的話</w:t>
      </w:r>
      <w:r>
        <w:rPr>
          <w:rFonts w:ascii="Calibri" w:hAnsi="Calibri" w:cs="Calibri"/>
          <w:b/>
          <w:color w:val="000000"/>
          <w:szCs w:val="22"/>
          <w:u w:val="single"/>
        </w:rPr>
        <w:t>」</w:t>
      </w:r>
      <w:r>
        <w:rPr>
          <w:rFonts w:ascii="新細明體;PMingLiU" w:hAnsi="新細明體;PMingLiU" w:cs="新細明體;PMingLiU"/>
          <w:color w:val="000000"/>
          <w:szCs w:val="22"/>
          <w:u w:val="single"/>
        </w:rPr>
        <w:t>，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說明</w:t>
      </w:r>
      <w:r>
        <w:rPr>
          <w:rFonts w:ascii="Calibri" w:hAnsi="Calibri" w:cs="Calibri"/>
          <w:b/>
          <w:color w:val="000000"/>
          <w:szCs w:val="22"/>
          <w:u w:val="single"/>
        </w:rPr>
        <w:t>「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項羽的人格特質</w:t>
      </w:r>
      <w:r>
        <w:rPr>
          <w:rFonts w:ascii="Calibri" w:hAnsi="Calibri" w:cs="Calibri"/>
          <w:b/>
          <w:color w:val="000000"/>
          <w:szCs w:val="22"/>
          <w:u w:val="single"/>
        </w:rPr>
        <w:t>」</w:t>
      </w:r>
      <w:r>
        <w:rPr>
          <w:rFonts w:cs="新細明體;PMingLiU" w:ascii="新細明體;PMingLiU" w:hAnsi="新細明體;PMingLiU"/>
          <w:b/>
          <w:color w:val="000000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請舉出三項</w:t>
      </w:r>
      <w:r>
        <w:rPr>
          <w:rFonts w:cs="新細明體;PMingLiU" w:ascii="新細明體;PMingLiU" w:hAnsi="新細明體;PMingLiU"/>
          <w:b/>
          <w:color w:val="000000"/>
          <w:szCs w:val="22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zCs w:val="22"/>
          <w:u w:val="single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ind w:left="391" w:hanging="391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項羽明明可渡江以求生，卻選擇自刎而死，一代戰神在三十二歲時便畫下人生的句號。</w:t>
      </w:r>
      <w:r>
        <w:rPr>
          <w:rFonts w:ascii="Calibri" w:hAnsi="Calibri" w:cs="Calibri"/>
          <w:b/>
          <w:color w:val="000000"/>
          <w:szCs w:val="22"/>
          <w:u w:val="single"/>
        </w:rPr>
        <w:t>你是否認同項羽的選擇</w:t>
      </w:r>
      <w:r>
        <w:rPr>
          <w:rFonts w:ascii="標楷體" w:hAnsi="標楷體" w:cs="標楷體" w:eastAsia="標楷體"/>
          <w:b/>
          <w:color w:val="000000"/>
          <w:u w:val="single"/>
        </w:rPr>
        <w:t>？</w:t>
      </w:r>
      <w:r>
        <w:rPr>
          <w:rFonts w:ascii="Calibri" w:hAnsi="Calibri" w:cs="Calibri"/>
          <w:b/>
          <w:color w:val="000000"/>
          <w:szCs w:val="22"/>
          <w:u w:val="single"/>
        </w:rPr>
        <w:t>請具體說明你的看法</w:t>
      </w:r>
      <w:r>
        <w:rPr>
          <w:rFonts w:ascii="Calibri" w:hAnsi="Calibri" w:cs="Calibri"/>
          <w:color w:val="000000"/>
          <w:szCs w:val="22"/>
        </w:rPr>
        <w:t>。</w:t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test</dc:creator>
  <dc:description/>
  <cp:keywords/>
  <dc:language>en-US</dc:language>
  <cp:lastModifiedBy>fguser</cp:lastModifiedBy>
  <cp:lastPrinted>2006-10-05T17:32:00Z</cp:lastPrinted>
  <dcterms:modified xsi:type="dcterms:W3CDTF">2015-10-13T07:39:00Z</dcterms:modified>
  <cp:revision>2</cp:revision>
  <dc:subject/>
  <dc:title>單一選擇題：</dc:title>
</cp:coreProperties>
</file>