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北一女一○三學年度第二學期高二第一次期中考國文科試題詳解</w:t>
      </w:r>
    </w:p>
    <w:p>
      <w:pPr>
        <w:pStyle w:val="Normal"/>
        <w:snapToGrid w:val="false"/>
        <w:spacing w:lineRule="atLeast" w:line="2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單選題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（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題，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答錯不倒扣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7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ㄇ一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ㄇ一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ㄇ一ˊ，繫住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ㄑㄩㄥ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ㄒㄩㄝˊ，盤旋打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ㄑㄩㄥˊ，古稱蟋蟀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ㄅㄨ，頭髮散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黃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吃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ㄅㄞˇ，分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ㄅ一ˋ，大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ㄅㄧˋ，斜著眼睛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崛起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嵎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紓、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才學短淺，難以勝任艱鉅的事情。「大材小用」為反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形容顏色花俏豔麗，多用於貶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兒孫能繼承父祖的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形容居處簡陋質樸，「朱門繡戶」為反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虛弱早衰的體質，多用作自謙之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極端匱乏的窘境。「物阜民豐」為反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從後文「僵直」可知是「木」著身體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從後文「灰黑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「殘破」推知是「呆若木雞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從「役於物」可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夫此詩共分五小節，此為第五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本詩男子對伊人追求未曾停歇，且更加堅決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時間上應是天剛破曉、天已亮、天亮而露水未乾透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表現出彼此隔絕不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應與「安能以身之察察，受物之汶汶者乎？安能以皓皓之白，而蒙世俗之塵埃乎」相闡發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此兩句說明屈原潔身自愛、不同流合汙，和漁父說聖人能「隨俗方圓」不同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本文最後推崇屈原其人之人格與堅持，並非文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注釋：誹，ㄈㄟˇ。蛻，ㄊㄨㄟˋ。皭，ㄐㄧㄠˋ。緇，ㄗ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譯：昔日因漢武帝喜愛離騷，詔令淮南王劉安作傳。劉安認為詩經的國風多描寫男女情愛，但是並不淫邪，小雅多怨憤批評，但是並不宣揚反叛作亂。至於離騷，可說是兼具這兩種特質。（屈原）從混濁汙穢的環境中超脫出來，飄蕩遨遊在塵世之外，性情那麼潔淨純白，即使用黑色染料也染不黑，這樣的人格寫下這樣的詩篇，光芒萬丈，即使和日月爭輝也是可以的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法家。《韓非子．心度》聖人治理民眾，是從根本上考慮問題的，並不以滿足民眾欲望為轉移；他只希望給民眾帶來實際利益罷了。所以當君主對民眾施用刑罰的時候，他並不是憎恨民眾，而是從愛護他們的根本利益出發的。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道家。《莊子．齊物論》聖人不從事瑣細的事務，不追逐私利，不回避災害，不喜好貪求，不因循成規；沒說什麽又好像說了些什麽，說了些什麽又好像什麽也沒有說，因而遨遊於世俗之外。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墨家。《墨子．兼愛上》假若天下的人都相親相愛，國家與國家不相互攻伐，家族與家族不相互侵擾，盜賊沒有了，君臣父子間都能孝敬慈愛，像這樣，天下也就治理了。所以聖人既然是以治理天下為職業的人，怎麼能不禁止相互仇恨而鼓勵相愛呢？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儒家。《論語．雍也》子貢說：「如果有一個人能夠照顧好百姓的生活，又讓大家過得幸福美滿、無憂無慮，你看這樣子能不能稱為仁人。」孔子聽了說：「我看這已經不是仁人的境界，而是達到聖人的程度，就連傳說中的堯、舜等聖君都無法達到這標準。所謂的仁人，就是自己想要過好日子，也要讓別人過好日子，自己想要做的，也要讓別人能做。凡事都能以自身為例而替別人設想，將心比心，推己及人，這就是實施仁道的方法。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喻所見之小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海通之後，國際局勢丕變，時運際會無法抵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史書具有保存史料的重要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改隸之際」指乙未割台、台灣成為日本的殖民地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化外、荒外」指台灣為鄭氏統治，不因此而不記其史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《春秋》為編年體，《臺灣通史》則為紀傳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《尚書》即有民本思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開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登頂途中→山頂所見雲及日出之變幻→</w:t>
            </w:r>
            <w:r>
              <w:rPr>
                <w:rFonts w:ascii="標楷體" w:hAnsi="標楷體" w:cs="標楷體" w:eastAsia="標楷體"/>
                <w:color w:val="FF0000"/>
              </w:rPr>
              <w:t>從山頂俯瞰群山</w:t>
            </w:r>
            <w:r>
              <w:rPr>
                <w:rFonts w:ascii="標楷體" w:hAnsi="標楷體" w:cs="標楷體" w:eastAsia="標楷體"/>
              </w:rPr>
              <w:t>→感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藉由聽覺摹寫表現周遭之寂靜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這些在地圖上的山此刻才真正走進作者心中，不僅是平面上的名字，而是立體化成現在眼前，像朋友親人般駐於作者心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親嚐、只看一眼這兩動作顯示曾先生掌控自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高人一等的品味能力，並非著重在形式上，那是外行人說的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時間上只有第一、二、三部分為十歲童年時期，第四部分則為成年當兵時期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並非提煉出不平凡，而是平凡之味中，本有甘醇的真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應為《第九味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陳列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廖鴻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先比後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袁宏道〈晚遊六橋待月記〉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：聽覺、視覺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夏曼‧藍波安〈飛魚季〉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：聽覺、視覺、觸覺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：視覺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黃永武〈飲食悟讀書〉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：觸覺、聽覺、嗅覺、視覺、味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開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）皆為聯綿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皆為轉品。「齊語」名詞作動詞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萌」名詞作動詞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威」形容詞作動詞用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倒裝：台灣文獻在於是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倒裝：取是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倒裝：至於今賴是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兵戎」借代戰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見」，被動用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品，「王」名詞作動詞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吳戈：吳人製造的戈，以鋒利著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秦弓：秦人所造的弓，以強勁著稱。玉枹，作戰用以鳴鼓進攻的玉飾的鼓槌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苦味的食材往往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不能孤行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苦這東西真奇怪，只可穠纖合度允執厥中，要掐準算計好，萬不可即興隨心，更不許擦槍走火。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因與他物同烹，苦味並不滲染，「自苦而不以苦人，有君子之德焉。」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本文題目為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標楷體" w:hAnsi="標楷體" w:cs="標楷體" w:eastAsia="標楷體"/>
              </w:rPr>
              <w:t>自討苦吃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標楷體" w:hAnsi="標楷體" w:cs="標楷體" w:eastAsia="標楷體"/>
              </w:rPr>
              <w:t>，從作者對勾踐臥薪嚐膽，被推舉為道德典範不以為然來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不認同「吃得苦中苦，方為人上人」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苦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辣（用辣宜猛，否則便是昏君庸主，綱紀凌遲，人人可欺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鹹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甜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多重選擇題：</w:t>
      </w:r>
      <w:r>
        <w:rPr>
          <w:rFonts w:eastAsia="標楷體" w:cs="標楷體" w:ascii="標楷體" w:hAnsi="標楷體"/>
          <w:sz w:val="32"/>
          <w:szCs w:val="32"/>
        </w:rPr>
        <w:t>36﹪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題，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，答錯不倒扣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         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但是</w:t>
            </w:r>
            <w:r>
              <w:rPr/>
              <w:t>／</w:t>
            </w:r>
            <w:r>
              <w:rPr>
                <w:rFonts w:ascii="標楷體" w:hAnsi="標楷體" w:cs="標楷體" w:eastAsia="標楷體"/>
              </w:rPr>
              <w:t>顧念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只是</w:t>
            </w:r>
            <w:r>
              <w:rPr/>
              <w:t>／</w:t>
            </w:r>
            <w:r>
              <w:rPr>
                <w:rFonts w:ascii="標楷體" w:hAnsi="標楷體" w:cs="標楷體" w:eastAsia="標楷體"/>
              </w:rPr>
              <w:t>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希望</w:t>
            </w:r>
            <w:r>
              <w:rPr/>
              <w:t>／</w:t>
            </w:r>
            <w:r>
              <w:rPr>
                <w:rFonts w:ascii="標楷體" w:hAnsi="標楷體" w:cs="標楷體" w:eastAsia="標楷體"/>
              </w:rPr>
              <w:t>語助詞，無義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語助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無義</w:t>
            </w:r>
            <w:r>
              <w:rPr/>
              <w:t>／</w:t>
            </w:r>
            <w:r>
              <w:rPr>
                <w:rFonts w:ascii="標楷體" w:hAnsi="標楷體" w:cs="標楷體" w:eastAsia="標楷體"/>
              </w:rPr>
              <w:t>也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流放、放逐</w:t>
            </w:r>
            <w:r>
              <w:rPr/>
              <w:t>／</w:t>
            </w:r>
            <w:r>
              <w:rPr>
                <w:rFonts w:ascii="標楷體" w:hAnsi="標楷體" w:cs="標楷體" w:eastAsia="標楷體"/>
              </w:rPr>
              <w:t>放懷、縱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ㄐㄩㄝˊ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音ㄒㄧㄥˊ，山坡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散文改成韻文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漁父為智者，但並未提及或勸其為仁者、勇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鄭氏治台事蹟列入〈建國紀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朱、林以下輒起兵戎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等史事，舊志不備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孟子此言是說明學習環境的重要。孟子「如時雨化之者，有成德者，有達財者，有答問者，有私淑艾者」五種施教方式才是其「因材施教」的理念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「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標楷體" w:hAnsi="標楷體" w:cs="標楷體" w:eastAsia="標楷體"/>
              </w:rPr>
              <w:t>必敬必戒，無違夫子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標楷體" w:hAnsi="標楷體" w:cs="標楷體" w:eastAsia="標楷體"/>
              </w:rPr>
              <w:t>以順為正，妾婦之道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，並非教育所要成就的理想人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彷彿人生初遇風險時生命的惶恐不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《台灣通史》非正史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春秋》最早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只有《資治通鑑》為官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辭有漢代作家賈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逸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叟」為對老年男子的敬稱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猥」由形容詞「猥瑣、鄙陋」之義虛化而來，標示降低自己的身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用表示謙卑的副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來表示對方的尊敬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區區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小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自謙之詞／由「幸運」虛化而來，表示對方的做法使自己感到幸運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「大人」指有品德的君子，並非謙敬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主語為「蘭」，非屈原自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因蘭花拋棄原本美質追隨世俗，從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余既以蘭為可恃兮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可知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芳草喻賢人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出自張默〈杜甫銅像偶拾〉西元</w:t>
            </w:r>
            <w:r>
              <w:rPr>
                <w:rFonts w:eastAsia="標楷體" w:cs="標楷體" w:ascii="標楷體" w:hAnsi="標楷體"/>
              </w:rPr>
              <w:t>759</w:t>
            </w:r>
            <w:r>
              <w:rPr>
                <w:rFonts w:ascii="標楷體" w:hAnsi="標楷體" w:cs="標楷體" w:eastAsia="標楷體"/>
              </w:rPr>
              <w:t>年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杜甫</w:t>
              </w:r>
            </w:hyperlink>
            <w:r>
              <w:rPr>
                <w:rFonts w:ascii="標楷體" w:hAnsi="標楷體" w:cs="標楷體" w:eastAsia="標楷體"/>
              </w:rPr>
              <w:t>因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安史之亂</w:t>
              </w:r>
            </w:hyperlink>
            <w:r>
              <w:rPr>
                <w:rFonts w:ascii="標楷體" w:hAnsi="標楷體" w:cs="標楷體" w:eastAsia="標楷體"/>
              </w:rPr>
              <w:t>流亡成都，在友人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嚴武</w:t>
              </w:r>
            </w:hyperlink>
            <w:r>
              <w:rPr>
                <w:rFonts w:ascii="標楷體" w:hAnsi="標楷體" w:cs="標楷體" w:eastAsia="標楷體"/>
              </w:rPr>
              <w:t>的幫助下於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浣花溪</w:t>
              </w:r>
            </w:hyperlink>
            <w:r>
              <w:rPr>
                <w:rFonts w:ascii="標楷體" w:hAnsi="標楷體" w:cs="標楷體" w:eastAsia="標楷體"/>
              </w:rPr>
              <w:t>畔蓋起了一座茅屋，並在此居住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「站在風風雨雨的茅屋中」即是知名的杜甫草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注釋：瓊佩，瓊玉佩飾，比喻美德。</w:t>
            </w:r>
            <w:r>
              <w:rPr>
                <w:rFonts w:ascii="標楷體" w:hAnsi="標楷體" w:cs="標楷體" w:eastAsia="標楷體"/>
              </w:rPr>
              <w:t>偃蹇</w:t>
            </w:r>
            <w:r>
              <w:rPr>
                <w:rFonts w:ascii="標楷體" w:hAnsi="標楷體" w:cs="標楷體" w:eastAsia="標楷體"/>
              </w:rPr>
              <w:t>，ㄧㄢˇㄐㄧㄢˇ，美盛的樣子。薆然，ㄞˋ，遮蔽的樣子。諒，誠信。繽紛，紛亂。蕭艾，賤草名，比喻不肖小人。羌，語助詞，無義。容長，虛有其表。容，外表；長，美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題幹語譯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我的瓊玉佩飾是多麼美盛啊，為何眾人卻故意將它遮蔽得暗淡無光。這些結黨營私的小人不講信義啊，只怕會出於忌妒而將玉佩折斷。這個時代是多麼紛亂而變化無常啊，我怎能在此久留！香蘭與芳芷都變得不再芬芳了，荃草和蕙草也都化為如茅的惡草。為什麼從前的香草啊，如今都成了荒蒿臭艾？這哪裡有其他的緣故啊，都只是因為不再修持自愛而有此禍害。我本以為幽蘭可靠啊，沒想到它已沒有了誠信的實質，徒然剩下美麗的外貌。它拋棄了原本的美質而追隨世俗啊，還想勉強地列於眾多芳草之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最是扣緊人心的是僅存的那一兩點流螢寂然，而不是喧嘩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本文展示「存在」主題，這存在是「</w:t>
            </w:r>
            <w:r>
              <w:rPr>
                <w:rFonts w:ascii="標楷體" w:hAnsi="標楷體" w:cs="標楷體" w:eastAsia="標楷體"/>
              </w:rPr>
              <w:t>天地間唯一的一點螢光飄然彈落，輕輕一伸手，寂寂落在掌心。螢光落在掌上像暗裡點了一盞蓮燈，蓮燈順著掌上紋際一路分明照過去，生命、智慧、情感，一路迤邐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（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）開放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題幹文章之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習應專心致志，熟能生巧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指無本之學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學應務本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默書：</w:t>
      </w:r>
      <w:r>
        <w:rPr>
          <w:rFonts w:eastAsia="標楷體" w:cs="標楷體" w:ascii="標楷體" w:hAnsi="標楷體"/>
          <w:sz w:val="32"/>
          <w:szCs w:val="32"/>
        </w:rPr>
        <w:t>15﹪</w:t>
      </w:r>
      <w:r>
        <w:rPr>
          <w:rFonts w:ascii="標楷體" w:hAnsi="標楷體" w:cs="標楷體" w:eastAsia="標楷體"/>
        </w:rPr>
        <w:t>（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649595" cy="361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874"/>
                              <w:gridCol w:w="497"/>
                              <w:gridCol w:w="385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群之龜鑑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公夏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疑信相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巷議街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阻且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宛在水中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不餔其糟而歠其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深思高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鼓枻而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聲聞過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遊於聖人之門者難為言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粢盛既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祭祀以時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域民不以封疆之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固國不以山谿之險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StdKai-Medium-Identity-H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StdKai-Medium-Identity-H;細明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8pt;mso-wrap-distance-left:9pt;mso-wrap-distance-right:0pt;mso-wrap-distance-top:0pt;mso-wrap-distance-bottom:0pt;margin-top:9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874"/>
                        <w:gridCol w:w="497"/>
                        <w:gridCol w:w="385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群之龜鑑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公夏五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疑信相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巷議街譚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阻且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宛在水中坻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不餔其糟而歠其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深思高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鼓枻而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聲聞過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遊於聖人之門者難為言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粢盛既潔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祭祀以時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域民不以封疆之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固國不以山谿之險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StdKai-Medium-Identity-H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StdKai-Medium-Identity-H;細明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6460;&#29995;" TargetMode="External"/><Relationship Id="rId3" Type="http://schemas.openxmlformats.org/officeDocument/2006/relationships/hyperlink" Target="http://zh.wikipedia.org/wiki/&#23433;&#21490;&#20043;&#20081;" TargetMode="External"/><Relationship Id="rId4" Type="http://schemas.openxmlformats.org/officeDocument/2006/relationships/hyperlink" Target="http://zh.wikipedia.org/wiki/&#20005;&#27494;_(&#21776;&#26397;)" TargetMode="External"/><Relationship Id="rId5" Type="http://schemas.openxmlformats.org/officeDocument/2006/relationships/hyperlink" Target="http://zh.wikipedia.org/w/index.php?title=&#28003;&#33457;&#28330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7:00Z</dcterms:created>
  <dc:creator>test</dc:creator>
  <dc:description/>
  <cp:keywords/>
  <dc:language>en-US</dc:language>
  <cp:lastModifiedBy>fguser</cp:lastModifiedBy>
  <cp:lastPrinted>2015-03-25T15:12:00Z</cp:lastPrinted>
  <dcterms:modified xsi:type="dcterms:W3CDTF">2015-03-30T08:26:00Z</dcterms:modified>
  <cp:revision>12</cp:revision>
  <dc:subject/>
  <dc:title>單一選擇題：</dc:title>
</cp:coreProperties>
</file>