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tLeast" w:line="0"/>
        <w:ind w:left="1316" w:hanging="1316"/>
        <w:jc w:val="both"/>
        <w:rPr>
          <w:sz w:val="20"/>
          <w:szCs w:val="20"/>
        </w:rPr>
      </w:pPr>
      <w:r>
        <w:rPr>
          <w:sz w:val="22"/>
          <w:szCs w:val="22"/>
        </w:rPr>
        <w:t>【命題範圍</w:t>
      </w:r>
      <w:r>
        <w:rPr>
          <w:rFonts w:ascii="新細明體;PMingLiU" w:hAnsi="新細明體;PMingLiU" w:cs="新細明體;PMingLiU"/>
          <w:sz w:val="22"/>
          <w:szCs w:val="22"/>
        </w:rPr>
        <w:t>】</w:t>
      </w:r>
      <w:r>
        <w:rPr>
          <w:sz w:val="22"/>
          <w:szCs w:val="22"/>
        </w:rPr>
        <w:t>翰林版國文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eastAsia="細明體;MingLiU"/>
          <w:sz w:val="20"/>
          <w:szCs w:val="20"/>
        </w:rPr>
        <w:t>L7</w:t>
      </w:r>
      <w:r>
        <w:rPr>
          <w:rFonts w:eastAsia="細明體;MingLiU"/>
          <w:sz w:val="20"/>
          <w:szCs w:val="20"/>
        </w:rPr>
        <w:t>諫太宗十思疏、</w:t>
      </w:r>
      <w:r>
        <w:rPr>
          <w:rFonts w:eastAsia="細明體;MingLiU"/>
          <w:sz w:val="20"/>
          <w:szCs w:val="20"/>
        </w:rPr>
        <w:t>L8</w:t>
      </w:r>
      <w:r>
        <w:rPr>
          <w:rFonts w:eastAsia="細明體;MingLiU"/>
          <w:sz w:val="20"/>
          <w:szCs w:val="20"/>
        </w:rPr>
        <w:t>虯髯客傳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eastAsia="細明體;MingLiU"/>
          <w:sz w:val="20"/>
          <w:szCs w:val="20"/>
        </w:rPr>
        <w:t>L10</w:t>
      </w:r>
      <w:r>
        <w:rPr>
          <w:rFonts w:eastAsia="細明體;MingLiU"/>
          <w:sz w:val="20"/>
          <w:szCs w:val="20"/>
        </w:rPr>
        <w:t>始得西山宴遊記、</w:t>
      </w:r>
      <w:r>
        <w:rPr>
          <w:rFonts w:eastAsia="細明體;MingLiU"/>
          <w:sz w:val="20"/>
          <w:szCs w:val="20"/>
        </w:rPr>
        <w:t>L13</w:t>
      </w:r>
      <w:r>
        <w:rPr>
          <w:rFonts w:eastAsia="細明體;MingLiU"/>
          <w:sz w:val="20"/>
          <w:szCs w:val="20"/>
        </w:rPr>
        <w:t>一方陽光</w:t>
      </w:r>
      <w:r>
        <w:rPr>
          <w:rFonts w:eastAsia="細明體;MingLiU"/>
          <w:sz w:val="20"/>
          <w:szCs w:val="20"/>
        </w:rPr>
        <w:br/>
      </w:r>
      <w:r>
        <w:rPr>
          <w:rFonts w:eastAsia="細明體;MingLiU"/>
          <w:sz w:val="22"/>
          <w:szCs w:val="22"/>
        </w:rPr>
        <w:t>康熹版中華文化基本教材下冊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0"/>
          <w:szCs w:val="20"/>
        </w:rPr>
        <w:t xml:space="preserve">《孟子》論人性本善        </w:t>
      </w:r>
      <w:r>
        <w:rPr>
          <w:sz w:val="22"/>
          <w:szCs w:val="22"/>
        </w:rPr>
        <w:t>成語典：</w:t>
      </w:r>
      <w:r>
        <w:rPr>
          <w:sz w:val="20"/>
          <w:szCs w:val="20"/>
        </w:rPr>
        <w:t>P496-P5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【劃卡須知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tLeast" w:line="0"/>
        <w:jc w:val="both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※</w:t>
      </w:r>
      <w:r>
        <w:rPr>
          <w:rFonts w:eastAsia="細明體;MingLiU"/>
          <w:sz w:val="20"/>
          <w:szCs w:val="20"/>
        </w:rPr>
        <w:t>十位數與個位數分開劃記，若無十位數，請劃記「</w:t>
      </w:r>
      <w:r>
        <w:rPr>
          <w:rFonts w:eastAsia="細明體;MingLiU"/>
          <w:sz w:val="20"/>
          <w:szCs w:val="20"/>
        </w:rPr>
        <w:t>0</w:t>
      </w:r>
      <w:r>
        <w:rPr>
          <w:rFonts w:eastAsia="細明體;MingLiU"/>
          <w:sz w:val="20"/>
          <w:szCs w:val="20"/>
        </w:rPr>
        <w:t>」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tLeast" w:line="0"/>
        <w:outlineLvl w:val="0"/>
        <w:rPr>
          <w:rFonts w:eastAsia="標楷體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※</w:t>
      </w:r>
      <w:r>
        <w:rPr>
          <w:rFonts w:eastAsia="細明體;MingLiU"/>
          <w:sz w:val="20"/>
          <w:szCs w:val="20"/>
        </w:rPr>
        <w:t>若基本資料劃卡錯誤，造成讀卡機無法辨讀，人工更正耗時費力，為薄懲粗心，</w:t>
      </w:r>
      <w:r>
        <w:rPr>
          <w:rFonts w:eastAsia="細明體;MingLiU"/>
          <w:b/>
          <w:bCs/>
          <w:sz w:val="20"/>
          <w:szCs w:val="20"/>
          <w:u w:val="single"/>
        </w:rPr>
        <w:t>扣該科總分五分</w:t>
      </w:r>
    </w:p>
    <w:p>
      <w:pPr>
        <w:pStyle w:val="Normal"/>
        <w:ind w:left="561" w:hanging="561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北一女一○三學年度第一學期高二第二次期中考國文科試題詳解</w:t>
      </w:r>
    </w:p>
    <w:p>
      <w:pPr>
        <w:pStyle w:val="Normal"/>
        <w:ind w:left="64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單選題：</w:t>
      </w:r>
      <w:r>
        <w:rPr>
          <w:rFonts w:eastAsia="標楷體" w:cs="標楷體" w:ascii="標楷體" w:hAnsi="標楷體"/>
          <w:b/>
          <w:sz w:val="32"/>
          <w:szCs w:val="32"/>
        </w:rPr>
        <w:t>36</w:t>
      </w:r>
      <w:r>
        <w:rPr>
          <w:rFonts w:ascii="標楷體" w:hAnsi="標楷體" w:cs="標楷體" w:eastAsia="標楷體"/>
          <w:b/>
          <w:sz w:val="32"/>
          <w:szCs w:val="32"/>
        </w:rPr>
        <w:t>％（共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題，每題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，答錯不倒扣）</w:t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00"/>
        <w:gridCol w:w="708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題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 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皆讀一ㄠˋ，喜好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ㄑㄩ，同「趨」，往／ㄑㄩ，同「趨」，取，或行動歸向／ㄑㄩˋ，樂趣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ㄧㄠ，求也／ㄧㄠ，通「腰」／ㄧㄠˋ，書名，唐孫思邈撰。彙集唐初以前的醫藥著作，對於診病的要訣、針灸的方法以及養生的法術等，均周詳敘述。孫思邈以為人命至貴，貴於千金，一方濟之，德莫踰此，故以「千金要方」為書名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皆讀ㄒ一ㄡ。分別是：善，喜悅／休止／善，福祉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祗／煒／○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弊／諉／○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○／蹴／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val="pt-BR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「藍田種玉」：喻女子受孕，珠胎暗結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「深文周納」：指不根據事實而巧妙援引苛刻的法條，陷人入罪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「俯首貼耳」：形容卑屈馴服的樣子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比喻徒勞無功／形容飲食的精美奢侈／比喻徒勞無功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泛指山無樹木，現多用來譏笑人頭禿無髮／形容勤學／比喻賢愚不分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皆指居室簡陋，生活貧困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形容烹調異常珍貴的菜餚／毀壞自己的容貌、聲音，使人不能辨識，以圖報仇／潔淨身心，涵養道德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「魚游沸鼎、燕巢飛幕、虎尾春冰、抱虎枕蛟、盲人瞎馬」五個喻意相似。「龍行虎步」指帝王走路之姿；「蕃籬之鷃」比喻見識淺陋的人；「沉魚落雁」，莊子原藉此說明世間無絕對的是非美醜，後用來形容女子的容貌美麗；「魚雁沉沉」，指音訊斷絕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出於柳宗元〈至小丘西小石潭記〉，原文：</w:t>
            </w:r>
            <w:r>
              <w:rPr>
                <w:rFonts w:ascii="標楷體" w:hAnsi="標楷體" w:cs="標楷體" w:eastAsia="標楷體"/>
              </w:rPr>
              <w:t>潭中魚可百許頭，皆若空游無所依。日光下澈，影布石上，佁然不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俶爾遠逝，往來翕忽，似與游者相樂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，大約；布，陳列，指映在；佁然，佁，音ㄞˊ，痴呆不動的樣子；俶爾，俶，音ㄔㄨˋ，忽然；翕忽，翕，音ㄒㄧˋ，輕快迅急之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晨的日光，進行一段長程旅行，才進客廳兩步，強調「突然」、「停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」，似乎有一種較強烈的反應，故以「怯怯」二字的使用，較為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切，較有表情。接著以「嬰兒茸毛般」形容光，故「細絲翻騰」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較精凖較有生氣。最後，因為「燙」這個字的觸感，採用「探」較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為得宜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〈論君道〉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應是「思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第二篇，「鳴琴垂拱」為道家之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永某氏之鼠乃藉指自視得寵而行為猖狂乖張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</w:rPr>
              <w:t>以致誤判情勢之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先以楊素烘托李靖、以李靖烘托紅拂，再以紅拂、李靖烘托虬髯客，最後以虬髯客烘托李世民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李靖是歷史上真有其人，但描寫大多出於虛構，虬髯客則是虛實交錯，傳奇中帶有神祕色彩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有志圖謀王霸之業－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《老子》、《荀子》不屬於先秦寓言文學之代表作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柳宗元之寓言非屬先秦寓言傳達哲理思想，乃為社會批判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元末明初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學問之道旨在找回亡失的本心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修養心性最好的方法即為減少嗜欲；另外，孟子未強調根絕人性中的嗜欲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句中之「夜氣」非邪惡之氣，乃指清明之氣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良知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惻隱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當是固有之也，非由外鑠之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裴鉶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《紅拂記》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唐傳奇小說收入「子部」中，元明清戲曲傳奇則未收入《四庫全書》中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「抗顏」指態度嚴正不屈，非對抗之意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「挈挈」意為急切貌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「幸」為遭逢，無幸運之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僅為引言，從而暢述魏晉至唐從師拜學之風氣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柳宗元無意仿效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「蜀犬吠日」及「越犬吠雪」皆喻少見多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文中「攔路虎」指的是作者所唸的錯別字，母親認為要加以糾正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文中母愛始終未曾消逝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文中指的是「貓的鼾聲」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「買不得天樣紙」意謂情思綿長，必須有像天那樣大的紙才寫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完；「洛陽為之紙貴」是指文章寫成傳誦不止的現象；貫雲石〈清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引〉：「不是不修書，不是無才思，遶清江買不得天樣紙。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譯為：「不是不寫信給你，也不是沒有才情寫信給你，而是找遍了產紙的清江地方，也找不到像天那樣大的紙。」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多重選擇題：</w:t>
      </w:r>
      <w:r>
        <w:rPr>
          <w:rFonts w:eastAsia="標楷體" w:cs="標楷體" w:ascii="標楷體" w:hAnsi="標楷體"/>
          <w:b/>
          <w:sz w:val="32"/>
          <w:szCs w:val="32"/>
        </w:rPr>
        <w:t>30﹪</w:t>
      </w:r>
      <w:r>
        <w:rPr>
          <w:rFonts w:ascii="標楷體" w:hAnsi="標楷體" w:cs="標楷體" w:eastAsia="標楷體"/>
          <w:b/>
          <w:sz w:val="32"/>
          <w:szCs w:val="32"/>
        </w:rPr>
        <w:t>（共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題，每題</w:t>
      </w:r>
      <w:r>
        <w:rPr>
          <w:rFonts w:eastAsia="標楷體" w:cs="標楷體" w:ascii="標楷體" w:hAnsi="標楷體"/>
          <w:b/>
          <w:sz w:val="32"/>
          <w:szCs w:val="32"/>
        </w:rPr>
        <w:t>2.5</w:t>
      </w:r>
      <w:r>
        <w:rPr>
          <w:rFonts w:ascii="標楷體" w:hAnsi="標楷體" w:cs="標楷體" w:eastAsia="標楷體"/>
          <w:b/>
          <w:sz w:val="32"/>
          <w:szCs w:val="32"/>
        </w:rPr>
        <w:t>分，答錯不倒扣）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7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 案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          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ACD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ㄍㄨ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AC</w:t>
            </w: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牝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痼／固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疾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齒（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）釜／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通「向」，方向／通「曏」，先前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皆為盛物容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常也／平地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通「納」，音ㄋㄚˋ／音ㄋㄟˋ，指皇帝宮中（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）皆指伸開兩腿而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「泫」然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樸「質」、「遐」思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「醞」釀、「撼」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CD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《昭明文選》收錄秦漢至齊梁的作品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《太平廣記》為小說類總集之書，收錄唐傳奇之重要名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BD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「欸乃」划船勸力之聲，仍屬名詞，未轉品（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）「軒裳」指車服，仍屬名詞，未轉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「置鐸懸鞀」，見《淮南子．泛論訓》，言夏禹設置鐘、鼓、磬、鐸、鞀（ㄊㄠˊ，有柄的小鼓）五種樂器，以待四方之士。指聽取臣民意見。「肺石」，古時設於朝廷門外的赤石，民有不幸，得擊石鳴冤。石形如肺，故名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「庶幾」意即差不多，言古今相當。後者無此說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《尚書．大禹謨》：「禹拜昌言」昌言：美言，善言。夏禹聽到善言，就給人下拜，表示樂於吸取別人的優點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「首領」比喻生命，「元首」則指帝王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言古帝王遷善改過之速，不能超過這樣（太宗聽從魏徵諫言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CD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〈離魂記〉亦有列入愛情類，除此還有王度〈古鏡記〉、無名氏〈補總江白猿傳〉等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沈既濟〈枕中記〉、李公佐〈南柯太守傳〉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〈長恨歌傳〉亦可列入愛情類（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）裴鉶〈聶隱娘〉、袁郊則作〈紅線傳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CD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顯比，要充分地發揮比卦的精神，正大光明地去親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要能謙沖自牧，才能有容乃大（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秦鏡：相傳秦始皇有一面鏡子，能照見人的五臟六腑，知道心的邪正；懸：掛。比喻官員判案公正廉明。《西京雜記》</w:t>
            </w:r>
            <w:r>
              <w:rPr>
                <w:rFonts w:ascii="標楷體" w:hAnsi="標楷體" w:cs="標楷體" w:eastAsia="標楷體"/>
              </w:rPr>
              <w:t>所記為傳說之言，非「無因怒而濫刑」的要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D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對日抗戰時期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「紅頭繩兒」是校長女兒髮辮上的飾物，也借指天真可愛的小女孩，更象徵夢想中純真爛漫的愛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）半開放式的結局，使字裡行間迴盪著無窮的餘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AD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有性善，有性不善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性可以為善，可以為不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BCD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〈赤壁賦〉屬韻文，〈始得西山宴遊記〉為古文、散文，屬非韻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三、默書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5﹪</w:t>
      </w:r>
      <w:r>
        <w:rPr>
          <w:rFonts w:ascii="標楷體" w:hAnsi="標楷體" w:cs="標楷體" w:eastAsia="標楷體"/>
          <w:b/>
          <w:color w:val="000000"/>
        </w:rPr>
        <w:t>（每格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分）</w:t>
      </w:r>
    </w:p>
    <w:p>
      <w:pPr>
        <w:pStyle w:val="Normal"/>
        <w:rPr>
          <w:rFonts w:ascii="標楷體" w:hAnsi="標楷體" w:eastAsia="標楷體" w:cs="標楷體"/>
          <w:b/>
          <w:b/>
          <w:vanish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vanish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短文寫作：</w:t>
      </w:r>
      <w:r>
        <w:rPr>
          <w:rFonts w:eastAsia="標楷體" w:cs="標楷體" w:ascii="標楷體" w:hAnsi="標楷體"/>
          <w:b/>
          <w:sz w:val="32"/>
          <w:szCs w:val="32"/>
        </w:rPr>
        <w:t>18﹪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5611495" cy="367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367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3874"/>
                              <w:gridCol w:w="497"/>
                              <w:gridCol w:w="3969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竭誠以待下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縱情以傲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董之以嚴刑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震之以威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貌恭而不心服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載舟覆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與培塿為類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悠悠乎與灝氣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洋洋乎與造物者遊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引觴滿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心凝形釋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StdKai-Medium-Identity-H;細明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火之始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StdKai-Medium-Identity-H;細明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泉之始達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StdKai-Medium-Identity-H;細明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足以保四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StdKai-Medium-Identity-H;細明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苟得其養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StdKai-Medium-Identity-H;細明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StdKai-Medium-Identity-H;細明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操則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5pt;height:289.7pt;mso-wrap-distance-left:9pt;mso-wrap-distance-right:0pt;mso-wrap-distance-top:0pt;mso-wrap-distance-bottom:0pt;margin-top:9.1pt;mso-position-vertical-relative:text;margin-left:4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3874"/>
                        <w:gridCol w:w="497"/>
                        <w:gridCol w:w="3969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竭誠以待下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縱情以傲物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董之以嚴刑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震之以威怒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貌恭而不心服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載舟覆舟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與培塿為類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悠悠乎與灝氣俱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洋洋乎與造物者遊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引觴滿酌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心凝形釋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StdKai-Medium-Identity-H;細明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火之始然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StdKai-Medium-Identity-H;細明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泉之始達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StdKai-Medium-Identity-H;細明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足以保四海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StdKai-Medium-Identity-H;細明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苟得其養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StdKai-Medium-Identity-H;細明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StdKai-Medium-Identity-H;細明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操則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闡釋文意及仿作：</w:t>
      </w:r>
      <w:r>
        <w:rPr>
          <w:rFonts w:cs="新細明體;PMingLiU" w:ascii="新細明體;PMingLiU" w:hAnsi="新細明體;PMingLiU"/>
          <w:b/>
        </w:rPr>
        <w:t>9﹪</w:t>
      </w:r>
    </w:p>
    <w:p>
      <w:pPr>
        <w:pStyle w:val="Normal"/>
        <w:ind w:left="240" w:hanging="240"/>
        <w:rPr/>
      </w:pPr>
      <w:r>
        <w:rPr/>
        <w:t>1.</w:t>
      </w:r>
      <w:r>
        <w:rPr/>
        <w:t>請闡釋作者所謂的「詩」或「詩性」，文長約</w:t>
      </w:r>
      <w:r>
        <w:rPr/>
        <w:t>100</w:t>
      </w:r>
      <w:r>
        <w:rPr/>
        <w:t>字左右。</w:t>
      </w:r>
      <w:r>
        <w:rPr/>
        <w:t>(5%)</w:t>
      </w:r>
    </w:p>
    <w:p>
      <w:pPr>
        <w:pStyle w:val="Normal"/>
        <w:ind w:left="240" w:hanging="240"/>
        <w:rPr/>
      </w:pPr>
      <w:r>
        <w:rPr/>
        <w:t>2.</w:t>
      </w:r>
      <w:r>
        <w:rPr/>
        <w:t>請細究畫線部分的內容意涵，仿寫一段文字，最後同樣以「成為一首詩」作結，文長約</w:t>
      </w:r>
      <w:r>
        <w:rPr/>
        <w:t>50</w:t>
      </w:r>
      <w:r>
        <w:rPr/>
        <w:t>字左右。</w:t>
      </w:r>
      <w:r>
        <w:rPr/>
        <w:t>(4%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翻譯及闡釋文意：</w:t>
      </w:r>
      <w:r>
        <w:rPr>
          <w:rFonts w:cs="新細明體;PMingLiU" w:ascii="新細明體;PMingLiU" w:hAnsi="新細明體;PMingLiU"/>
          <w:b/>
        </w:rPr>
        <w:t>9﹪</w:t>
      </w:r>
    </w:p>
    <w:p>
      <w:pPr>
        <w:pStyle w:val="Normal"/>
        <w:rPr/>
      </w:pPr>
      <w:r>
        <w:rPr/>
        <w:t>1.</w:t>
      </w:r>
      <w:r>
        <w:rPr/>
        <w:t>請將畫線部分的文字翻譯成語體文，並加適當的新式標點符號。</w:t>
      </w:r>
      <w:r>
        <w:rPr/>
        <w:t>(6%)</w:t>
      </w:r>
    </w:p>
    <w:p>
      <w:pPr>
        <w:pStyle w:val="Normal"/>
        <w:rPr/>
      </w:pPr>
      <w:r>
        <w:rPr/>
        <w:t>2.</w:t>
      </w:r>
      <w:r>
        <w:rPr/>
        <w:t>請闡述孟子性善學說中，「思」字的深切意涵，文長約</w:t>
      </w:r>
      <w:r>
        <w:rPr/>
        <w:t>60</w:t>
      </w:r>
      <w:r>
        <w:rPr/>
        <w:t>字左右。</w:t>
      </w:r>
      <w:r>
        <w:rPr/>
        <w:t>(3%)</w:t>
      </w:r>
    </w:p>
    <w:sectPr>
      <w:footerReference w:type="default" r:id="rId2"/>
      <w:type w:val="nextPage"/>
      <w:pgSz w:orient="landscape" w:w="20636" w:h="14570"/>
      <w:pgMar w:left="1134" w:right="907" w:gutter="0" w:header="0" w:top="1077" w:footer="992" w:bottom="1048"/>
      <w:pgNumType w:fmt="decimal"/>
      <w:cols w:num="2" w:space="10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color w:val="000000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ory1">
    <w:name w:val="story1"/>
    <w:basedOn w:val="Style14"/>
    <w:qFormat/>
    <w:rPr/>
  </w:style>
  <w:style w:type="character" w:styleId="Author">
    <w:name w:val="autho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Key">
    <w:name w:val="ke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ory">
    <w:name w:val="sto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13:00Z</dcterms:created>
  <dc:creator>test</dc:creator>
  <dc:description/>
  <cp:keywords/>
  <dc:language>en-US</dc:language>
  <cp:lastModifiedBy>fguser</cp:lastModifiedBy>
  <cp:lastPrinted>2014-11-24T09:56:00Z</cp:lastPrinted>
  <dcterms:modified xsi:type="dcterms:W3CDTF">2014-11-28T05:15:00Z</dcterms:modified>
  <cp:revision>4</cp:revision>
  <dc:subject/>
  <dc:title>單一選擇題：</dc:title>
</cp:coreProperties>
</file>