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8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北一女中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第一學期高三第二次期中考國文科試題詳解</w:t>
      </w:r>
    </w:p>
    <w:p>
      <w:pPr>
        <w:pStyle w:val="Normal"/>
        <w:spacing w:lineRule="exact" w:line="280" w:before="0" w:after="1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選擇題：</w:t>
      </w:r>
      <w:r>
        <w:rPr>
          <w:rFonts w:eastAsia="標楷體" w:cs="標楷體" w:ascii="標楷體" w:hAnsi="標楷體"/>
          <w:b/>
          <w:sz w:val="28"/>
        </w:rPr>
        <w:t>80%</w:t>
      </w:r>
    </w:p>
    <w:p>
      <w:pPr>
        <w:pStyle w:val="Normal"/>
        <w:spacing w:lineRule="exact" w:line="280" w:before="0" w:after="1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單一選擇題：</w:t>
      </w:r>
      <w:r>
        <w:rPr>
          <w:rFonts w:eastAsia="標楷體" w:cs="標楷體" w:ascii="標楷體" w:hAnsi="標楷體"/>
          <w:b/>
        </w:rPr>
        <w:t>40%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  <w:sz w:val="22"/>
        </w:rPr>
        <w:t>(1</w:t>
      </w:r>
      <w:r>
        <w:rPr>
          <w:rFonts w:ascii="標楷體" w:hAnsi="標楷體" w:cs="標楷體" w:eastAsia="標楷體"/>
          <w:b/>
          <w:bCs/>
          <w:sz w:val="22"/>
        </w:rPr>
        <w:t>至</w:t>
      </w:r>
      <w:r>
        <w:rPr>
          <w:rFonts w:eastAsia="標楷體" w:cs="標楷體" w:ascii="標楷體" w:hAnsi="標楷體"/>
          <w:b/>
          <w:bCs/>
          <w:sz w:val="22"/>
        </w:rPr>
        <w:t>20</w:t>
      </w:r>
      <w:r>
        <w:rPr>
          <w:rFonts w:ascii="標楷體" w:hAnsi="標楷體" w:cs="標楷體" w:eastAsia="標楷體"/>
          <w:b/>
          <w:bCs/>
          <w:sz w:val="22"/>
        </w:rPr>
        <w:t>題，每題</w:t>
      </w:r>
      <w:r>
        <w:rPr>
          <w:rFonts w:eastAsia="標楷體" w:cs="標楷體" w:ascii="標楷體" w:hAnsi="標楷體"/>
          <w:b/>
          <w:bCs/>
          <w:sz w:val="22"/>
        </w:rPr>
        <w:t>25</w:t>
      </w:r>
      <w:r>
        <w:rPr>
          <w:rFonts w:ascii="標楷體" w:hAnsi="標楷體" w:cs="標楷體" w:eastAsia="標楷體"/>
          <w:b/>
          <w:bCs/>
          <w:sz w:val="22"/>
        </w:rPr>
        <w:t>分，答錯不倒扣</w:t>
      </w:r>
      <w:r>
        <w:rPr>
          <w:rFonts w:eastAsia="標楷體" w:cs="標楷體" w:ascii="標楷體" w:hAnsi="標楷體"/>
          <w:b/>
          <w:bCs/>
          <w:sz w:val="22"/>
        </w:rPr>
        <w:t>)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0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題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2"/>
                <w:szCs w:val="22"/>
              </w:rPr>
              <w:t>答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982"/>
              <w:rPr/>
            </w:pPr>
            <w:r>
              <w:rPr>
                <w:b/>
                <w:sz w:val="22"/>
                <w:szCs w:val="22"/>
              </w:rPr>
              <w:t>詳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解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(A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ㄌㄡˊ／ㄌㄡˇ／ㄐㄩˋ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(B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ㄠˇ／ㄨㄣ／ㄨㄣ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(C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ㄧㄢˇ／ㄧㄝˋ／ ㄧㄝˋ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(D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ㄉㄠ／ㄉㄠ／ㄊㄠ</w:t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s-ES"/>
              </w:rPr>
              <w:t>炫→眩，漲→脹，攪→絞，剹→戮，昧→寐。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甲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真實／再宿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竟然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鎖牢／鞏固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危險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戊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防範、準備／預料、猜想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己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你 （庚）助詞，相當於「然」 （辛）質樸，不加裝飾／向來。</w:t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投刺解職指解職去官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暮景桑榆比喻晚年的時光。抱痛西河指死了兒子極其哀痛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食前方丈形容飲食奢侈闊氣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戢戢皆是」指到處都是。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周伯通這段話的涵義近於《老子》：「三十輻共一轂，當其無，有車之用。埏埴以為器，當其無，有器之用。鑿戶牖以為室，當其無，有室之用。故有之以為利，無之以為用。」老子認為一切都生於無，無就是老子的道，「無」為一切之本，一切之用。所以才說「有」能給人便利，而「無」卻發揮它的作用。全真派最上乘的武功，要旨就在「空、柔」二字。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甲、渡也〈麟〉詠孔子。乙、淡瑩〈西楚霸王〉。丙、陳大為〈大氣象〉詠曹操。丁、大荒〈詠杜甫〉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《大學》是教人學做大人，為人為學要先立一個做大人的規模，所以讀四書先讀「大學」。《論語》是儒家思想的精義，因此，次讀《論語》，可以從中了解與體悟聖人中正平和之道。《孟子》言：「吾養吾浩然之氣。」《孟子》的文氣極為雄壯，所以三讀《孟子》，以激其發越。《中庸》的道理非常精奧，初學者不能理會，因此，《中庸》要放在最後來研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陶養人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縱的歷史感，橫的地域感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甲、由「沉寂如深夜落幕的劇場」，可知年老的人眼神哀沉多思。故□□□□宜填「憂愁的家」，出自羅門〈小提琴的四根弦〉。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乙、隱題詩常將詩題融於詩章，由感動、花、淚及秋興可知，□□宜填「春望」，出自洛夫〈隱題詩〉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丙、「蓮花落」又稱落離蓮或搖錢樹，當地稱瞎子戲，是當時盲人乞丐行討而唱的民間曲藝，出自瘂弦〈乞丐〉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丁、由「孵著鵝黃色的夢」、「思考」可知□□□宜填「哲學家」，出自陳篤弘〈白鷺鷥〉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哲人其萎：孔子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文癒頭風：陳琳／見美忘禮：劉楨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煙波釣徒：《新唐書‧張志和傳》：「以親既喪，不復仕，居江湖，自稱煙波釣徒。」後喻隱居湖海，不慕榮利的人／東山高臥：謝安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佛家偈語大意是嚴格要求自己，控制自己的思想和行為。宋明時期的心學主張「內心反省」，即人天生具有良知，因此天理就在自己心中，不必外求，只要克服私欲、回復良知就能成為聖賢，這就強調了自我的主動作用，激勵人們奮發立志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(A)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出自《老子》第五十七章。「以正道治理國家，以奇術用兵作戰；正奇二道都不合適，唯有用無為之道，取得天下、治理天下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(B)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出自《孫子兵法‧軍爭》。「以（我軍）就近（占領陣地）等待（敵軍）遠來，以（我軍的）安逸等待（敵軍的）疲勞，以（我軍的）飽食等待（敵軍的）飢餓，這是掌握軍力的方法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(C)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出自《墨子‧兼愛》。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(D)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出自《韓非子‧主道》。「道是萬物的本體，辨別是非的準則。所以英明的君主把握萬物的本體，就知道萬物的來源；探究是非的準則就知道善惡的端倪」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280" w:after="0"/>
              <w:ind w:hanging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譯文】田忌多次和齊國的諸位公子賽馬並押注賭博。孫子看到田忌的馬與諸公子的馬差不多，都分成上、中、下三種等級。因此孫子告訴田忌說：「您儘管下注，我有辦法讓您獲勝。」田忌相信孫子的話，和齊王及諸公子賭千兩黃金。到了比賽時，孫子說：「現在您用最下等級的馬對他們最高級的馬，用您最高級的馬對他們中級的馬，用您中級的馬對他們最下級的馬。」三場比賽結束後，田忌輸了第一場卻連贏後面兩場，最後贏得齊王的千兩黃金，於是田忌把孫臏推薦給齊威王，齊威王向他請教兵法後，就請他作軍師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【解析】知兵不可去，便當時時備戰。利用農閒教導人民作戰之方，使人民之耳目心志熟悉</w:t>
            </w:r>
            <w:r>
              <w:rPr/>
              <w:t>戰爭實況，平日有備，方不至於臨陣潰散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【譯文】古代賢明的君主知道軍備不能廢除，因此天下雖然太平，仍然不敢忘記備戰。在秋冬農閒時候，召集人們以打獵的方式來練習武藝，用進退坐起的方法訓練他們，使他們聽慣鐘鼓的聲音、看慣那些旌旗而不會臨陣慌亂，使他們的心志適應砍殺戰鬥的情況而不會害怕退卻。因此即使有盜賊的變亂，人民也不會弄到驚慌潰亂的地步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將領無法克制憤怒，而驅使像蟻群般的士兵去攻城，勢必犧牲慘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出自〈火攻篇〉，從敵方內部放火，則早派兵在外策應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出自〈九地篇〉，論部隊深入敵境的作戰法則。譯文：士卒真正深陷危亡之境就無所畏懼，無路可走時反而軍心穩固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譯文】齊桓公在堂上讀書，輪扁在堂下砍削車輪，他放下椎子和鑿子走上朝堂，問齊桓公說：「冒昧的請問，您所讀的書說的是些什麼呢？」齊桓公說：「是聖人的話語。」輪扁說：「聖人還在世嗎？」齊桓公說：「已經死了。」輪扁說：「這樣，那麼國君所讀的書，全是古人的糟粕啊！」齊桓公說：「寡人讀書，製作車輪的人怎麼敢妄加評議呢？有什麼道理說出來，那還可以原諒；沒有道理可說，那就得處死。」輪扁說：「我用我所從事的工作觀察到這個道理：砍削車輪，動作慢了，便鬆緩而不堅固；動作快了，便澀滯而不入木。不慢不快，手上順利而且應合於心，口裡雖然不能言說，卻有技巧存在其間。我不能用來使我的兒子明白其中的奧妙，我的兒子也不能我這兒接受這一奧妙的技巧。所以，我活了七十歲，如今老了還在砍削車輪。古時候的人跟他們不可言傳的道理，一塊兒死去了，那麼國君所讀的書，正是古人的糟粕啊！」</w:t>
            </w:r>
          </w:p>
        </w:tc>
      </w:tr>
      <w:tr>
        <w:trPr>
          <w:trHeight w:val="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王粲詩在曹丕之上</w:t>
            </w:r>
          </w:p>
        </w:tc>
      </w:tr>
    </w:tbl>
    <w:p>
      <w:pPr>
        <w:pStyle w:val="Normal"/>
        <w:spacing w:lineRule="exact" w:line="280" w:before="180" w:after="1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二、多重選擇題：</w:t>
      </w:r>
      <w:r>
        <w:rPr>
          <w:rFonts w:eastAsia="標楷體" w:cs="標楷體" w:ascii="標楷體" w:hAnsi="標楷體"/>
          <w:b/>
          <w:sz w:val="22"/>
          <w:szCs w:val="22"/>
        </w:rPr>
        <w:t>40﹪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 (21</w:t>
      </w:r>
      <w:r>
        <w:rPr>
          <w:rFonts w:ascii="標楷體" w:hAnsi="標楷體" w:cs="標楷體" w:eastAsia="標楷體"/>
          <w:b/>
          <w:bCs/>
          <w:sz w:val="22"/>
          <w:szCs w:val="22"/>
        </w:rPr>
        <w:t>至</w:t>
      </w:r>
      <w:r>
        <w:rPr>
          <w:rFonts w:eastAsia="標楷體" w:cs="標楷體" w:ascii="標楷體" w:hAnsi="標楷體"/>
          <w:b/>
          <w:bCs/>
          <w:sz w:val="22"/>
          <w:szCs w:val="22"/>
        </w:rPr>
        <w:t>36</w:t>
      </w:r>
      <w:r>
        <w:rPr>
          <w:rFonts w:ascii="標楷體" w:hAnsi="標楷體" w:cs="標楷體" w:eastAsia="標楷體"/>
          <w:b/>
          <w:bCs/>
          <w:sz w:val="22"/>
          <w:szCs w:val="22"/>
        </w:rPr>
        <w:t>題，每題</w:t>
      </w:r>
      <w:r>
        <w:rPr>
          <w:rFonts w:eastAsia="標楷體" w:cs="標楷體" w:ascii="標楷體" w:hAnsi="標楷體"/>
          <w:b/>
          <w:bCs/>
          <w:sz w:val="22"/>
          <w:szCs w:val="22"/>
        </w:rPr>
        <w:t>2.5</w:t>
      </w:r>
      <w:r>
        <w:rPr>
          <w:rFonts w:ascii="標楷體" w:hAnsi="標楷體" w:cs="標楷體" w:eastAsia="標楷體"/>
          <w:b/>
          <w:bCs/>
          <w:sz w:val="22"/>
          <w:szCs w:val="22"/>
        </w:rPr>
        <w:t>分，答錯不倒扣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7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題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案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　　　　　　　　詳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新細明體;PMingLiU"/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　　　　　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ㄌㄧˊ／ㄙ／ㄌ一ˇ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ㄐㄩ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ㄉㄧㄝˊ／ㄒㄧㄝˋ／ㄉㄧㄝˊ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ㄘㄢˇ／ㄗㄣˋ／ㄗㄢ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E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ㄎㄜˊ／ㄍㄞ／ㄏㄞ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決癰潰疽：瘡癰潰破，比喻事情的癥結得到解決。趑趄不前：想要往前卻又猶豫不進。蹀躞不下：形容心中焦慮不安，放心不下。欬唾成珠：喻言談不凡或文詞優美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B</w:t>
            </w: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動詞，換取／動詞，躲避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動詞，念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動詞，擁戴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動詞，作／語助詞，反詰語氣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E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動詞，聚集／名詞，容量單位，一鍾約等於六斛四斗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BD</w:t>
            </w: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雜家雜取諸家學說，無一定之宗旨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(A)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海音「長於述說城南記憶，提出純文學概念」。林文月的文章風格是「似質而自有膏腴，若樸而自有豐采」，譯有《源氏物語》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「璀璨的五采筆」是黃維樑對余光中的稱譽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當改為《水問》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CD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「會彈鋼琴的劊子手」僅具備「人文知識」而缺乏「人文素養」，缺乏對「人」的終極關懷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E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美的直覺頓悟……」這些功能應來自一首動人的深刻詩詞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BCD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《詩經‧凱風》：和風吹自南方來，吹拂酸棗小樹苗。樹苗長得茁又壯，母親養子多辛勞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《詩經‧靜女》：文雅的姑娘真美麗，她約我到城邊的角落裡。卻故意躲藏起來，惹我撓頭又徘徊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黃景仁〈別老母〉：把帷帳撩起，因為要去河梁謀生，故依依不捨地向年邁的母親辭別，看到白髮蒼蒼的老母不由淚下不停，眼淚也流乾了。在這風雪之夜不能孝敬母親，與母親團敘，反而開了這柴門，淒清的遠去，不禁令人興歎：養子又有何用呢？倒不如沒有啊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E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取自曹雪芹《紅樓夢》中賈寶玉所唱的〈紅豆詞〉。「紅豆」即相思豆，唐代王維亦有〈紅豆〉詩：「願君多採擷，此物最相思。」後常用來代指「相思」，此處借指「血淚」。首句點出愛情主題，以下則用一連串排比句表現熱戀中的青年為愛情而苦惱的情景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戴震是清代中葉學者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《明儒學案》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BCD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覺「笑聲」轉化為視覺「髮簪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覺「蟬聲」轉化為視覺「火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視覺「松子」轉化為聽覺「鳥聲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視覺「小花」轉化為聽覺「壁栗剝落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(E)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視覺「白玉苦瓜」轉化為觸覺「膨脹」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C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設立君主的目的是「使天下受其利、釋其害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如果人們「明乎為君之職分」，那許由、務光也屢見不鮮了。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(E)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後悔祖先當年欲奪天下之心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D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范蠡，功成身退。王粲在此暗喻自己未立功業、一事無成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秋野美景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由「九州」「鍾整個大陸的愛」可知作者表現的是對中國的鄉愁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(D)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前半段長於「體物」；後半段側重「寫志」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E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白的新樂府運動，主要在反映民間疾苦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B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〈三都賦〉是晉左思之作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「多務虛構」為漢賦特色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E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〈阿房宮賦〉為晚唐杜牧之作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是指將有能耐，君主便不要干預將的行動，以保證將的才能得到充分發揮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他認為芸芸眾生不是沒有人才，而是沒有賞識人才的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  <w:r>
              <w:rPr>
                <w:b/>
                <w:color w:val="000000"/>
                <w:sz w:val="22"/>
                <w:szCs w:val="22"/>
              </w:rPr>
              <w:t>D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暗喻賢愚不分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典出孔子，《論語‧述而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E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文天祥服膺程、朱之學。自宋以降，仗義死節之士遠軼前古，論者以為此乃程朱講學之效。程朱建立以「天理」為核心的理學體系，三綱五常，仁義禮智，均為彼等特別強調的美德，而四書五經也成為宋以後最重要的經典著作，所以程朱理學是當時社會思想的主流。</w:t>
            </w:r>
          </w:p>
        </w:tc>
      </w:tr>
    </w:tbl>
    <w:p>
      <w:pPr>
        <w:pStyle w:val="Normal"/>
        <w:spacing w:lineRule="exact" w:line="320" w:before="180" w:after="180"/>
        <w:jc w:val="both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28"/>
        </w:rPr>
        <w:t>貳、非選擇題</w:t>
      </w:r>
      <w:r>
        <w:rPr>
          <w:rFonts w:ascii="新細明體;PMingLiU" w:hAnsi="新細明體;PMingLiU" w:cs="新細明體;PMingLiU"/>
          <w:b/>
          <w:bCs/>
          <w:sz w:val="28"/>
        </w:rPr>
        <w:t>：</w:t>
      </w:r>
      <w:r>
        <w:rPr>
          <w:rFonts w:cs="新細明體;PMingLiU" w:ascii="新細明體;PMingLiU" w:hAnsi="新細明體;PMingLiU"/>
          <w:b/>
          <w:bCs/>
          <w:sz w:val="28"/>
        </w:rPr>
        <w:t>20</w:t>
      </w:r>
      <w:r>
        <w:rPr>
          <w:rFonts w:cs="新細明體;PMingLiU" w:ascii="新細明體;PMingLiU" w:hAnsi="新細明體;PMingLiU"/>
          <w:b/>
          <w:bCs/>
          <w:sz w:val="28"/>
        </w:rPr>
        <w:t>%</w:t>
      </w:r>
    </w:p>
    <w:p>
      <w:pPr>
        <w:pStyle w:val="Normal"/>
        <w:spacing w:lineRule="exact" w:line="320" w:before="50" w:after="180"/>
        <w:jc w:val="both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ascii="新細明體;PMingLiU" w:hAnsi="新細明體;PMingLiU" w:cs="新細明體;PMingLiU" w:eastAsia="標楷體"/>
          <w:b/>
          <w:bCs/>
          <w:sz w:val="22"/>
          <w:szCs w:val="22"/>
        </w:rPr>
        <w:t>一、默書：</w:t>
      </w:r>
      <w:r>
        <w:rPr>
          <w:rFonts w:eastAsia="標楷體" w:cs="新細明體;PMingLiU" w:ascii="新細明體;PMingLiU" w:hAnsi="新細明體;PMingLiU"/>
          <w:b/>
          <w:bCs/>
          <w:sz w:val="22"/>
          <w:szCs w:val="22"/>
        </w:rPr>
        <w:t>14</w:t>
      </w:r>
      <w:r>
        <w:rPr>
          <w:rFonts w:eastAsia="標楷體" w:cs="新細明體;PMingLiU" w:ascii="新細明體;PMingLiU" w:hAnsi="新細明體;PMingLiU"/>
          <w:b/>
          <w:bCs/>
          <w:sz w:val="22"/>
          <w:szCs w:val="22"/>
        </w:rPr>
        <w:t>%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（錯、衍、漏一字扣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0.5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分），請作答於答案卷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33"/>
        <w:gridCol w:w="756"/>
        <w:gridCol w:w="373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1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生而不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為而不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功成而弗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處上而民不重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處前而民不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天下樂推而不厭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聖人不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8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遭紛濁而遷逝兮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9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情眷眷而懷歸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路逶迤而修迥兮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1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川既漾而濟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1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涕橫墜而弗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3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鍾儀幽而楚奏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1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莊舄顯而越吟</w:t>
            </w:r>
          </w:p>
        </w:tc>
      </w:tr>
    </w:tbl>
    <w:p>
      <w:pPr>
        <w:pStyle w:val="Normal"/>
        <w:spacing w:lineRule="exact" w:line="280" w:before="180" w:after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古詩分析：</w:t>
      </w:r>
      <w:r>
        <w:rPr>
          <w:rFonts w:eastAsia="標楷體" w:cs="標楷體" w:ascii="標楷體" w:hAnsi="標楷體"/>
          <w:b/>
          <w:bCs/>
        </w:rPr>
        <w:t>6%</w:t>
      </w:r>
      <w:r>
        <w:rPr>
          <w:rFonts w:ascii="新細明體;PMingLiU" w:hAnsi="新細明體;PMingLiU" w:cs="新細明體;PMingLiU"/>
          <w:b/>
          <w:bCs/>
        </w:rPr>
        <w:t>，</w:t>
      </w:r>
      <w:r>
        <w:rPr>
          <w:rFonts w:ascii="新細明體;PMingLiU" w:hAnsi="新細明體;PMingLiU" w:cs="新細明體;PMingLiU"/>
          <w:b/>
          <w:bCs/>
          <w:sz w:val="22"/>
        </w:rPr>
        <w:t>請作答於答案卷</w:t>
      </w:r>
    </w:p>
    <w:p>
      <w:pPr>
        <w:pStyle w:val="Normal"/>
        <w:spacing w:lineRule="exact" w:line="280" w:before="180" w:after="180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sz w:val="22"/>
          <w:szCs w:val="22"/>
        </w:rPr>
        <w:t>閱讀下首詩後，請標示題號回答問題：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sz w:val="22"/>
          <w:szCs w:val="22"/>
        </w:rPr>
        <w:t>枝間新綠一重重，小蕾深藏數點紅。愛惜芳心莫輕吐，且教桃李鬧春風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</w:rPr>
        <w:t xml:space="preserve">                             ──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金•元好問〈同兒輩賦未開海棠二首〉（之二）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一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請從美學觀點對第一、二句進行簡要分析。（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3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分）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二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第三、四句語帶雙關，給人怎樣的哲理啟示？（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3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分）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2"/>
          <w:szCs w:val="22"/>
        </w:rPr>
        <w:t>答案必須標明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一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、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二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分列書寫。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一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、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二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合計文長限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150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字。</w:t>
      </w:r>
    </w:p>
    <w:p>
      <w:pPr>
        <w:pStyle w:val="Style17"/>
        <w:spacing w:lineRule="exact" w:line="360" w:before="180" w:after="0"/>
        <w:rPr/>
      </w:pPr>
      <w:r>
        <w:rPr>
          <w:rFonts w:ascii="新細明體;PMingLiU" w:hAnsi="新細明體;PMingLiU" w:cs="新細明體;PMingLiU"/>
        </w:rPr>
        <w:t>【答案參考】：略。</w:t>
      </w:r>
    </w:p>
    <w:sectPr>
      <w:footerReference w:type="default" r:id="rId2"/>
      <w:type w:val="nextPage"/>
      <w:pgSz w:orient="landscape" w:w="20636" w:h="14570"/>
      <w:pgMar w:left="1134" w:right="907" w:gutter="0" w:header="0" w:top="1021" w:footer="992" w:bottom="1048"/>
      <w:pgNumType w:fmt="decimal"/>
      <w:cols w:num="2" w:space="10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cs="DFKaiShu-SB-Estd-BF;細明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細明體;MingLiU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Postbody1">
    <w:name w:val="postbody1"/>
    <w:qFormat/>
    <w:rPr>
      <w:sz w:val="23"/>
      <w:szCs w:val="23"/>
    </w:rPr>
  </w:style>
  <w:style w:type="character" w:styleId="TIT1">
    <w:name w:val="TIT1 字元 字元"/>
    <w:qFormat/>
    <w:rPr>
      <w:rFonts w:eastAsia="細明體;MingLiU"/>
      <w:spacing w:val="24"/>
      <w:kern w:val="2"/>
      <w:sz w:val="22"/>
      <w:szCs w:val="24"/>
      <w:lang w:val="en-US" w:eastAsia="zh-TW" w:bidi="ar-SA"/>
    </w:rPr>
  </w:style>
  <w:style w:type="character" w:styleId="AA">
    <w:name w:val="AA 字元 字元"/>
    <w:qFormat/>
    <w:rPr>
      <w:rFonts w:eastAsia="細明體;MingLiU"/>
      <w:spacing w:val="25"/>
      <w:kern w:val="2"/>
      <w:sz w:val="22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11">
    <w:name w:val="TIT1 字元"/>
    <w:basedOn w:val="Normal"/>
    <w:qFormat/>
    <w:pPr>
      <w:widowControl/>
      <w:autoSpaceDE w:val="false"/>
      <w:spacing w:lineRule="atLeast" w:line="340" w:before="120" w:after="60"/>
      <w:ind w:left="397" w:hanging="397"/>
      <w:jc w:val="both"/>
      <w:textAlignment w:val="bottom"/>
    </w:pPr>
    <w:rPr>
      <w:rFonts w:eastAsia="細明體;MingLiU"/>
      <w:spacing w:val="24"/>
      <w:sz w:val="22"/>
    </w:rPr>
  </w:style>
  <w:style w:type="paragraph" w:styleId="AA1">
    <w:name w:val="AA 字元"/>
    <w:basedOn w:val="Normal"/>
    <w:qFormat/>
    <w:pPr>
      <w:widowControl/>
      <w:autoSpaceDE w:val="false"/>
      <w:spacing w:lineRule="atLeast" w:line="360"/>
      <w:ind w:left="766" w:hanging="369"/>
      <w:jc w:val="both"/>
      <w:textAlignment w:val="bottom"/>
    </w:pPr>
    <w:rPr>
      <w:rFonts w:eastAsia="細明體;MingLiU"/>
      <w:spacing w:val="25"/>
      <w:sz w:val="22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01" w:hanging="901"/>
    </w:pPr>
    <w:rPr>
      <w:rFonts w:ascii="標楷體" w:hAnsi="標楷體" w:eastAsia="標楷體" w:cs="標楷體"/>
      <w:b/>
      <w:color w:val="FF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3:42:00Z</dcterms:created>
  <dc:creator>test</dc:creator>
  <dc:description/>
  <cp:keywords/>
  <dc:language>en-US</dc:language>
  <cp:lastModifiedBy>fguser</cp:lastModifiedBy>
  <cp:lastPrinted>2013-11-25T09:08:00Z</cp:lastPrinted>
  <dcterms:modified xsi:type="dcterms:W3CDTF">2013-11-25T07:17:00Z</dcterms:modified>
  <cp:revision>19</cp:revision>
  <dc:subject/>
  <dc:title>北一女中九十六學年度第一學期高三第二次期中考國文科試題詳解</dc:title>
</cp:coreProperties>
</file>