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臺北市立第一女子高級中學</w:t>
      </w:r>
      <w:r>
        <w:rPr>
          <w:b/>
          <w:color w:val="000000"/>
        </w:rPr>
        <w:t>102</w:t>
      </w:r>
      <w:r>
        <w:rPr>
          <w:b/>
          <w:color w:val="000000"/>
        </w:rPr>
        <w:t>學年度第</w:t>
      </w:r>
      <w:r>
        <w:rPr>
          <w:b/>
          <w:color w:val="000000"/>
        </w:rPr>
        <w:t>一</w:t>
      </w:r>
      <w:r>
        <w:rPr>
          <w:b/>
          <w:color w:val="000000"/>
        </w:rPr>
        <w:t>學期</w:t>
      </w:r>
      <w:r>
        <w:rPr>
          <w:b/>
          <w:color w:val="000000"/>
        </w:rPr>
        <w:t>高二第一次期中考</w:t>
      </w:r>
      <w:r>
        <w:rPr>
          <w:b/>
          <w:color w:val="000000"/>
        </w:rPr>
        <w:t>國文科試題</w:t>
      </w:r>
      <w:r>
        <w:rPr>
          <w:b/>
          <w:bCs/>
          <w:color w:val="000000"/>
        </w:rPr>
        <w:t>詳解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一、單一選擇題：</w:t>
      </w:r>
      <w:r>
        <w:rPr>
          <w:b/>
          <w:color w:val="000000"/>
        </w:rPr>
        <w:t>30</w:t>
      </w:r>
      <w:r>
        <w:rPr>
          <w:rFonts w:cs="新細明體;PMingLiU"/>
          <w:b/>
          <w:color w:val="000000"/>
        </w:rPr>
        <w:t>％（</w:t>
      </w: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至</w:t>
      </w:r>
      <w:r>
        <w:rPr>
          <w:b/>
          <w:color w:val="000000"/>
        </w:rPr>
        <w:t>20</w:t>
      </w:r>
      <w:r>
        <w:rPr>
          <w:rFonts w:cs="新細明體;PMingLiU"/>
          <w:b/>
          <w:color w:val="000000"/>
        </w:rPr>
        <w:t>題，每題</w:t>
      </w:r>
      <w:r>
        <w:rPr>
          <w:b/>
          <w:color w:val="000000"/>
        </w:rPr>
        <w:t>1.5</w:t>
      </w:r>
      <w:r>
        <w:rPr>
          <w:rFonts w:cs="新細明體;PMingLiU"/>
          <w:b/>
          <w:color w:val="000000"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39"/>
        <w:gridCol w:w="7627"/>
      </w:tblGrid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題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解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正確者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窗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義為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謹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ㄑㄧ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忝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慢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(C)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齔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齟，鼓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賈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詞，三十里為一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停止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衰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、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、沒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覆蓋功能的東西，傘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越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先生」的省稱或讀書人之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民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豈、難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殆、大概，表示揣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殆、大概，表示揣測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(A)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作「向壁虛造」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(B)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作「相鼠有皮」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(D)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作「昭穆倫序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義為馳騁、奔走，此引申為角逐戰鬥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「己行有恥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「而汝前來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「實母為之」、「實父使之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「那女人頂著笠走過去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句為比較關係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句為假設關係，「而」字作「如果」解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句為比較關係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句為假設關係，「若」字作「如果」解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句為假設關係，「使」字作「假使」解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2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語序為：「夫竹之為物，柔體而虛中，婉婉焉而不為風雨摧折者，以其有節也。至於涉寒暑，蒙霜雪，而柯不改，葉不易，色蒼蒼而不變，有似乎臨大節而不可奪之君子。」　　語譯：竹子這植物，體質不健碩，中間還是空的，狀似柔弱卻不會被風雨摧殘折斷，原因是它有</w:t>
            </w:r>
            <w:r>
              <w:rPr>
                <w:rFonts w:eastAsia="標楷體"/>
                <w:color w:val="000000"/>
                <w:sz w:val="22"/>
                <w:szCs w:val="22"/>
              </w:rPr>
              <w:t>節。至於經歷了冬天的嚴寒，夏天的酷熱，遭受了霜雪的侵襲，仍然枝幹不改，葉子不變，顏色依舊青翠，則像是守住大節而不會喪志屈服的君子一般。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首段未以鏡中女子開端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詩中未強調女子「彎腰勞作」的動作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C)</w:t>
            </w:r>
            <w:r>
              <w:rPr>
                <w:rFonts w:eastAsia="標楷體"/>
                <w:color w:val="000000"/>
                <w:szCs w:val="22"/>
              </w:rPr>
              <w:t>「再過去，再過去」呈現空間移動與時光回返的喻示，表現客家女性參與勞動的場景，而非歲不我與的焦慮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ind w:left="2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篇雙線發展，一線為現實中自省式「呼喚」，另一條是兒時母親的「呼喚」，未見正反論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心靈散步」指的是「讀書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中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母親的呼喚追憶母親的慈愛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呼喚本然的真我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先由（丙）選項中的「四言」可知缺空處應為詩經，再依（甲）（乙）文意判斷答案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水、牆」二字無法準確地形容或具象化呈現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有扞詩意。原詩所作為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弓、弧」二字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意象鮮明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余光中未參與創辦「笠詩社」，亦非「跨越語言的一代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詩一氣呵成，意象首尾呼應，就結構及修辭而言，屬余詩典型作品，實驗性不強，末句收束則能呼應首句的氣勢，未見頹廢或茫然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跡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范仲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宋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天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宋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盛唐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史可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36"/>
              <w:ind w:left="2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宗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唐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「日禺時」為巳時，上午九時至十一時。禺，「隅中」的省稱，意謂將近正午的時候。   </w:t>
            </w: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先以聽覺摹寫記述隕石墜落之初，再以視覺摹寫收束全段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pacing w:val="-2"/>
                <w:sz w:val="22"/>
                <w:szCs w:val="22"/>
              </w:rPr>
              <w:t>本段行文純採記敘手法</w:t>
            </w:r>
            <w:r>
              <w:rPr>
                <w:rFonts w:cs="標楷體" w:eastAsia="標楷體"/>
                <w:color w:val="000000"/>
                <w:spacing w:val="-2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見於東南」的「見」字音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ㄒㄧㄢ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，作「出現」解；「遠近皆見」的「見」字音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ㄐㄧㄢ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，作「看見」解</w:t>
            </w:r>
          </w:p>
          <w:p>
            <w:pPr>
              <w:pStyle w:val="Normal"/>
              <w:spacing w:before="0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語譯：治平元年，在常州，接近正午的時候，天空傳來如雷的巨響，原來是一顆星星，幾乎像月亮般大，出現在東南方。不久又發出震響，星星往西南方移動；又發出一聲震響後，墜落在宜興縣一位許氏人家的庭園中。遠近的人都看到了，火焰盛大照亮天際，許家的籬笆都被火所焚燒。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快哉亭」之命名者為蘇軾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醉翁語：歐陽修號醉翁，他詠平山堂的〈醉偎香〉（一作〈朝中措〉）詞云：「平山欄檻倚晴空，山色有無中。」此典與白居易無涉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(D)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白頭翁的形象可視為東坡自身人格風貌的一種象徵，寄託著作者政治生涯中的諸多感慨，此處形容與蘭臺公子無涉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引為《新五代史》論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內容論述側重「恥」字，末段並未歸結禮義廉恥以作收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通篇多引古人之言以立論說理，明引、暗引皆有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明引居多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記體文章以記敘為主，歸有光〈項脊軒志〉</w:t>
            </w:r>
            <w:r>
              <w:rPr>
                <w:rFonts w:eastAsia="標楷體"/>
                <w:color w:val="000000"/>
                <w:sz w:val="22"/>
                <w:szCs w:val="22"/>
              </w:rPr>
              <w:t>行文</w:t>
            </w:r>
            <w:r>
              <w:rPr>
                <w:rFonts w:eastAsia="標楷體"/>
                <w:color w:val="000000"/>
                <w:sz w:val="22"/>
                <w:szCs w:val="22"/>
              </w:rPr>
              <w:t>亦以記敘為主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顏之推《顏氏家訓》非筆記文之作，屬散文之作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eastAsia="標楷體"/>
                <w:color w:val="000000"/>
                <w:sz w:val="22"/>
                <w:szCs w:val="22"/>
              </w:rPr>
              <w:t>蘇轍〈上樞密韓太尉書〉為求見的干謁信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部私修史為《史記》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sz w:val="22"/>
                <w:szCs w:val="22"/>
              </w:rPr>
              <w:t>以「點點」形容遠山很小很多，以「悠悠」形容思念之深長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sz w:val="22"/>
                <w:szCs w:val="22"/>
              </w:rPr>
              <w:t>以水流自比己愁，以花衰比喻郎意易遷，應是春水有情，可惜桃花無意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李煜〈虞美人〉末句為「恰似一江春水向東流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意謂打擊凶暴的戎狄、懲治野蠻的荊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意謂洪水為患，未指聖王束手無策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表示周公輔政有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二、多重選擇題：</w:t>
      </w:r>
      <w:r>
        <w:rPr>
          <w:b/>
          <w:bCs/>
          <w:color w:val="000000"/>
        </w:rPr>
        <w:t>50</w:t>
      </w:r>
      <w:r>
        <w:rPr>
          <w:rFonts w:cs="新細明體;PMingLiU"/>
          <w:b/>
          <w:bCs/>
          <w:color w:val="000000"/>
        </w:rPr>
        <w:t>％（</w:t>
      </w:r>
      <w:r>
        <w:rPr>
          <w:b/>
          <w:bCs/>
          <w:color w:val="000000"/>
        </w:rPr>
        <w:t>21</w:t>
      </w:r>
      <w:r>
        <w:rPr>
          <w:rFonts w:cs="新細明體;PMingLiU"/>
          <w:b/>
          <w:bCs/>
          <w:color w:val="000000"/>
        </w:rPr>
        <w:t>至</w:t>
      </w:r>
      <w:r>
        <w:rPr>
          <w:b/>
          <w:bCs/>
          <w:color w:val="000000"/>
        </w:rPr>
        <w:t>45</w:t>
      </w:r>
      <w:r>
        <w:rPr>
          <w:rFonts w:cs="新細明體;PMingLiU"/>
          <w:b/>
          <w:bCs/>
          <w:color w:val="000000"/>
        </w:rPr>
        <w:t>題，每題</w:t>
      </w:r>
      <w:r>
        <w:rPr>
          <w:b/>
          <w:bCs/>
          <w:color w:val="000000"/>
        </w:rPr>
        <w:t>2</w:t>
      </w:r>
      <w:r>
        <w:rPr>
          <w:rFonts w:cs="新細明體;PMingLiU"/>
          <w:b/>
          <w:bCs/>
          <w:color w:val="000000"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48"/>
        <w:gridCol w:w="7322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題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答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cs="新細明體;PMingLiU"/>
                <w:b/>
                <w:color w:val="000000"/>
              </w:rPr>
              <w:t>解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B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ㄐㄩˋ／ㄐㄩˋ／ㄐㄩˋ  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ㄔㄨㄥ／ㄔㄨㄥ／ㄔㄨㄥ  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ㄌㄠˋ／ㄌㄨˋ／ㄌㄠˋ  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ㄧㄢˇ／ㄧㄢˇ／ㄧㄢˇ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ㄒㄧㄚˊ／ㄒㄧㄚˊ／ㄒㄧㄚˊ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</w:rPr>
              <w:t>舍人：可指旅店主人、門客或顯貴子弟</w:t>
            </w:r>
            <w:r>
              <w:rPr>
                <w:rFonts w:cs="標楷體" w:eastAsia="標楷體"/>
                <w:color w:val="000000"/>
                <w:sz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 w:val="22"/>
              </w:rPr>
              <w:t>碌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平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cs="標楷體" w:eastAsia="標楷體"/>
                <w:color w:val="000000"/>
                <w:sz w:val="22"/>
              </w:rPr>
              <w:t>閫範：婦女的德行；帛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書信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每過一更便輪番替代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先前到京城應試，並不是為了追求功名富貴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雞鳴</w:t>
            </w:r>
            <w:r>
              <w:rPr>
                <w:rFonts w:eastAsia="標楷體"/>
                <w:color w:val="000000"/>
                <w:sz w:val="22"/>
                <w:szCs w:val="22"/>
              </w:rPr>
              <w:t>：天剛亮時／巳時：上午九點至十一點／亭午：中午十二點／晡時：下午三點至五點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晦日：每月最後一日／望日：每月十五日／既望：每月十六日／朔日：每月初一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eastAsia="標楷體"/>
                <w:color w:val="000000"/>
                <w:sz w:val="22"/>
                <w:szCs w:val="22"/>
              </w:rPr>
              <w:t>杏月：農曆二月／蒲月：農曆五月／桂月：農曆八月／臘月：十二月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eastAsia="標楷體"/>
                <w:color w:val="000000"/>
                <w:sz w:val="22"/>
                <w:szCs w:val="22"/>
              </w:rPr>
              <w:t>總角：泛指兒童／</w:t>
            </w:r>
            <w:r>
              <w:rPr>
                <w:rFonts w:eastAsia="標楷體"/>
                <w:color w:val="000000"/>
                <w:sz w:val="22"/>
                <w:szCs w:val="22"/>
              </w:rPr>
              <w:t>弱冠</w:t>
            </w:r>
            <w:r>
              <w:rPr>
                <w:rFonts w:eastAsia="標楷體"/>
                <w:color w:val="000000"/>
                <w:sz w:val="22"/>
                <w:szCs w:val="22"/>
              </w:rPr>
              <w:t>：男</w:t>
            </w:r>
            <w:r>
              <w:rPr>
                <w:rFonts w:eastAsia="標楷體"/>
                <w:color w:val="000000"/>
                <w:sz w:val="22"/>
                <w:szCs w:val="22"/>
              </w:rPr>
              <w:t>子二</w:t>
            </w:r>
            <w:r>
              <w:rPr>
                <w:rFonts w:eastAsia="標楷體"/>
                <w:color w:val="000000"/>
                <w:sz w:val="22"/>
                <w:szCs w:val="22"/>
              </w:rPr>
              <w:t>十歲／強仕：四十歲《禮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曲禮上》：「四十曰強，而仕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十歲智慮堅定，身體強健，可以任職做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／致仕：七十歲。致：歸還，解除。仕：官位。古代官員退休制度源於周代，漢以後形成制度，一般為七十歲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eastAsia="標楷體"/>
                <w:color w:val="000000"/>
                <w:sz w:val="22"/>
                <w:szCs w:val="22"/>
              </w:rPr>
              <w:t>春天／夏天／冬天／秋天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B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老師，名詞／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eastAsia="標楷體"/>
                <w:color w:val="000000"/>
                <w:sz w:val="22"/>
                <w:szCs w:val="22"/>
              </w:rPr>
              <w:t>為師，動詞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羞恥心，名詞／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eastAsia="標楷體"/>
                <w:color w:val="000000"/>
                <w:sz w:val="22"/>
                <w:szCs w:val="22"/>
              </w:rPr>
              <w:t>為恥，動詞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eastAsia="標楷體"/>
                <w:color w:val="000000"/>
                <w:sz w:val="22"/>
                <w:szCs w:val="22"/>
              </w:rPr>
              <w:t>尊崇，動詞／賢人，名詞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eastAsia="標楷體"/>
                <w:color w:val="000000"/>
                <w:sz w:val="22"/>
                <w:szCs w:val="22"/>
              </w:rPr>
              <w:t>感到快樂，動詞／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eastAsia="標楷體"/>
                <w:color w:val="000000"/>
                <w:sz w:val="22"/>
                <w:szCs w:val="22"/>
              </w:rPr>
              <w:t>為樂，動詞</w:t>
            </w:r>
          </w:p>
          <w:p>
            <w:pPr>
              <w:pStyle w:val="Normal"/>
              <w:spacing w:before="0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eastAsia="標楷體"/>
                <w:color w:val="000000"/>
                <w:sz w:val="22"/>
                <w:szCs w:val="22"/>
              </w:rPr>
              <w:t>任務，名詞／成功，動詞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B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" w:hanging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借代／借代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激問／激問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錯綜／錯綜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映襯／對偶</w:t>
            </w:r>
          </w:p>
          <w:p>
            <w:pPr>
              <w:pStyle w:val="Normal"/>
              <w:spacing w:before="0" w:after="36"/>
              <w:ind w:left="2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(E)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錯綜／錯綜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蘇轍認為僅讀古書不足以激發高遠的志向，行萬里路猶勝讀萬卷書</w:t>
            </w:r>
          </w:p>
          <w:p>
            <w:pPr>
              <w:pStyle w:val="Normal"/>
              <w:spacing w:before="0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C)</w:t>
            </w:r>
            <w:r>
              <w:rPr>
                <w:rFonts w:eastAsia="標楷體"/>
                <w:color w:val="000000"/>
                <w:sz w:val="22"/>
                <w:szCs w:val="22"/>
              </w:rPr>
              <w:t>「小宛詩人」典出《詩經》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eastAsia="標楷體"/>
                <w:color w:val="000000"/>
                <w:sz w:val="22"/>
                <w:szCs w:val="22"/>
              </w:rPr>
              <w:t>主要受到孟子的啟發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未見遞進式視角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未見遞進式視角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eastAsia="標楷體"/>
                <w:color w:val="000000"/>
                <w:sz w:val="22"/>
                <w:szCs w:val="22"/>
              </w:rPr>
              <w:t>為「由小而大」的描寫</w:t>
            </w:r>
          </w:p>
          <w:p>
            <w:pPr>
              <w:pStyle w:val="Normal"/>
              <w:spacing w:before="0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eastAsia="標楷體"/>
                <w:color w:val="000000"/>
                <w:sz w:val="22"/>
                <w:szCs w:val="22"/>
              </w:rPr>
              <w:t>未見遞進式視角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B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A)</w:t>
            </w:r>
            <w:r>
              <w:rPr>
                <w:rFonts w:eastAsia="標楷體"/>
                <w:spacing w:val="-2"/>
                <w:sz w:val="22"/>
                <w:szCs w:val="22"/>
              </w:rPr>
              <w:t>〈廉恥〉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非贈序文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D)</w:t>
            </w:r>
            <w:r>
              <w:rPr>
                <w:rFonts w:eastAsia="標楷體"/>
                <w:spacing w:val="-2"/>
                <w:sz w:val="22"/>
                <w:szCs w:val="22"/>
              </w:rPr>
              <w:t>〈師說〉提出「學必有師」的口號</w:t>
            </w:r>
          </w:p>
          <w:p>
            <w:pPr>
              <w:pStyle w:val="Normal"/>
              <w:spacing w:before="0" w:after="36"/>
              <w:ind w:left="2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E)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顧炎武未</w:t>
            </w:r>
            <w:r>
              <w:rPr>
                <w:rFonts w:eastAsia="標楷體"/>
                <w:spacing w:val="-2"/>
                <w:sz w:val="22"/>
                <w:szCs w:val="22"/>
              </w:rPr>
              <w:t>罹文字獄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" w:hanging="0"/>
              <w:jc w:val="both"/>
              <w:rPr>
                <w:rFonts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歸附／女子出嫁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同樣／第一名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和／關係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離開／離開</w:t>
            </w:r>
          </w:p>
          <w:p>
            <w:pPr>
              <w:pStyle w:val="Normal"/>
              <w:spacing w:before="0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E)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贈送／贈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　　語譯：孟嘗君在薛邑，招攬各諸侯國的賓客以及犯罪逃亡的人，很多人歸附了孟嘗君。孟嘗君寧肯捨棄家業，也要給他們豐厚的待遇，因此使天下的賢士無不傾心嚮往。孟嘗君的食客有幾千人，待遇不分貴賤一律和他相同。每當接待賓客時，孟嘗君與賓客坐著談話，總是在屏風後安排侍史，讓他記錄孟嘗君與賓客的談話內容，記載所問賓客親戚的住處。賓客剛剛離開，孟嘗君就已派使者到賓客親戚家裏撫慰問候，獻送禮物。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具因果關係，非舉例說明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具時間關係，非舉例說明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B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「退之」為反義相對的關係　</w:t>
            </w:r>
          </w:p>
          <w:p>
            <w:pPr>
              <w:pStyle w:val="Normal"/>
              <w:spacing w:before="0" w:after="36"/>
              <w:ind w:left="24" w:hanging="0"/>
              <w:jc w:val="both"/>
              <w:rPr>
                <w:rFonts w:eastAsia="標楷體"/>
                <w:color w:val="000000"/>
                <w:w w:val="99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語譯：車子的輪子、輻條、車蓋、軫木等部分，各有職分，不可或缺，只有車前的軾木沒有實際用處。軾是車前的橫木，乘車人可將手俯按在上面，有裝飾性作用。裝飾車子就是它的作用，但是一旦沒有了軾，這車子又不完整。軾啊！我擔憂你鋒芒畢露，不知掩飾自己，要多加外飾以免遭禍。天下之車無不循轍而行，但論到車的功績卻沒轍的分。但是，車子一旦倒了或是馬匹斃卒，災禍也都不會殃及轍。轍無論功之福，也沒有遭仆斃之禍。轍啊！我知道你終能免於禍患。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B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eastAsia="標楷體"/>
                <w:color w:val="000000"/>
                <w:sz w:val="22"/>
                <w:szCs w:val="22"/>
              </w:rPr>
              <w:t>「卅」字讀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ㄙㄚˋ</w:t>
            </w:r>
            <w:r>
              <w:rPr>
                <w:rFonts w:eastAsia="標楷體"/>
                <w:color w:val="000000"/>
                <w:sz w:val="22"/>
                <w:szCs w:val="22"/>
              </w:rPr>
              <w:t>」，「三十」之意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孤、寡、不穀皆古代國君的自謙詞。穀，善也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eastAsia="標楷體"/>
                <w:color w:val="000000"/>
                <w:sz w:val="22"/>
                <w:szCs w:val="22"/>
              </w:rPr>
              <w:t>未見此旨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4" w:hanging="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「</w:t>
            </w:r>
            <w:r>
              <w:rPr>
                <w:rFonts w:cs="標楷體" w:eastAsia="標楷體"/>
                <w:color w:val="000000"/>
                <w:spacing w:val="-6"/>
                <w:kern w:val="0"/>
                <w:sz w:val="22"/>
                <w:szCs w:val="22"/>
              </w:rPr>
              <w:t>自放</w:t>
            </w: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」意謂恃才而放逸行為</w:t>
            </w: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因放縱己行而與滑稽飲酒者交游，非不得志於官場</w:t>
            </w:r>
          </w:p>
          <w:p>
            <w:pPr>
              <w:pStyle w:val="Normal"/>
              <w:spacing w:before="0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語譯：我年少時讀書，只要一讀就能背誦，就算私自荒廢，也不會遺忘太多。可是我自恃天資聰穎，行為放逸，喜歡和嬉鬧喝酒的人在一塊，十多天裡沒幾天在看書，所以即使有不錯的記憶力，但也常因懶惰而荒廢。等到這幾年來，才後悔發憤，可是原先的聰慧不再，比不上昔日的十分之一、二，每讀一件事，就要深思很多遍，等到把書闔上，又往往不記得剛才所讀的，所以雖然用功至勤，卻常因「善忘」而功虧一簣。唉！毀滅我的學業，常常就是這兩種因素。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B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文非錄自《明史》，非史篇之作，所記為聽聞所得。「軼事」指史傳未載，罕為世人所知之事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B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以「學行繼程朱之後，文章在韓歐之間」與好友相期勉　</w:t>
            </w: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eastAsia="標楷體"/>
                <w:color w:val="000000"/>
                <w:sz w:val="22"/>
                <w:szCs w:val="22"/>
              </w:rPr>
              <w:t>作</w:t>
            </w:r>
            <w:r>
              <w:rPr>
                <w:rFonts w:eastAsia="標楷體"/>
                <w:color w:val="000000"/>
                <w:sz w:val="22"/>
                <w:szCs w:val="22"/>
              </w:rPr>
              <w:t>《古文辭類纂》、集桐城派大成者為姚鼐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袁宏道作〈晚遊六橋待月記〉文，為辭去吳縣知縣之後所作　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袁宏道非唐宋八大家之流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D)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〈黃州快哉亭記〉多勗勉語，〈晚遊六橋待月記〉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則少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見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成之書為《日知錄》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B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柔荑：是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草木初生時的嫩芽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形容女子的手潔白細軟。荑，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ㄊㄧ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蝤蠐，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ㄑㄧㄡˊ ㄑㄧ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天牛的幼蟲，色白身長，形容女子頸部既白又細長。瓠犀：為瓠瓜的種子，排列整齊又白又長，形容女子牙齒排列整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語譯：過路人見到美麗的羅敷，放下擔子凝目捋鬍鬚。少年們見到美麗的羅敷，脫下帽子露出束髮的軟紗。耕田的人停下手中犁耙，鋤地的人忘記手中鋤頭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誇飾手法形容女子之美，未作細部白描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語譯：北方有美人，姿容之美並世無雙，嫻雅之性超俗出眾。她只要對守城的士卒看上一眼，便可令士卒棄械、墻垣失守；倘若再對駕臨天下的人君秋波一轉，亡國滅宗的災禍可就要降臨其身了。縱然是傾城傾國，也別失去獲得佳人的良機，美好的佳人畢竟世所難逢、不可再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斗笠為女子勞動著裝所用，無關體態描寫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藉蝴蝶形象形容女孩的青春可愛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B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指作者為張曉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E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指作者為簡媜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「現代詩派」的重要作家有紀弦、楊喚、鄭愁予等人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C)</w:t>
            </w:r>
            <w:r>
              <w:rPr>
                <w:rFonts w:eastAsia="標楷體"/>
                <w:color w:val="000000"/>
                <w:sz w:val="22"/>
                <w:szCs w:val="22"/>
              </w:rPr>
              <w:t>為反對紀弦「橫的移植」主張，覃子豪、鍾鼎文、余光中等人成立「藍星詩社」，和現代詩派多次論戰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eastAsia="標楷體"/>
                <w:color w:val="000000"/>
                <w:sz w:val="22"/>
                <w:szCs w:val="22"/>
              </w:rPr>
              <w:t>張默、洛夫、瘂弦組「創世紀詩社」，倡導超現實主義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杜潘芳格〈笠娘〉之作，描寫客家女子的美麗風貌，是以抒情為基調的原鄉追憶，無涉女權或社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作者重複敘說「防風林」，目的在</w:t>
            </w:r>
            <w:r>
              <w:rPr>
                <w:rFonts w:cs="標楷體" w:eastAsia="標楷體"/>
                <w:sz w:val="22"/>
                <w:szCs w:val="22"/>
              </w:rPr>
              <w:t>呈現防風林一排排的密植景象，非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定格景象作局部描述，而是以臨場速度感</w:t>
            </w:r>
            <w:r>
              <w:rPr>
                <w:rFonts w:cs="標楷體" w:eastAsia="標楷體"/>
                <w:sz w:val="22"/>
                <w:szCs w:val="22"/>
              </w:rPr>
              <w:t>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人感覺</w:t>
            </w:r>
            <w:r>
              <w:rPr>
                <w:rFonts w:cs="標楷體" w:eastAsia="標楷體"/>
                <w:sz w:val="22"/>
                <w:szCs w:val="22"/>
              </w:rPr>
              <w:t>一片片防風林從眼前掠過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陳黎〈迷蝶記〉趣味性十足，以青春可愛的女學生為材料，描寫個人的美感經驗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AB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D)</w:t>
            </w:r>
            <w:r>
              <w:rPr>
                <w:rFonts w:eastAsia="標楷體"/>
                <w:spacing w:val="-2"/>
                <w:sz w:val="22"/>
                <w:szCs w:val="22"/>
              </w:rPr>
              <w:t>認為「楊氏為我，是無君也；墨氏兼愛，是無父也」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E)</w:t>
            </w:r>
            <w:r>
              <w:rPr>
                <w:rFonts w:eastAsia="標楷體"/>
                <w:spacing w:val="-2"/>
                <w:sz w:val="22"/>
                <w:szCs w:val="22"/>
              </w:rPr>
              <w:t>列於《四庫全書》的經部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B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B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指批評孔子託《春秋》而行天子褒善貶惡、賞功罰罪之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強調仁義可根治爭權奪利之紛亂，意不在批判無君無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三、默寫：</w:t>
      </w:r>
      <w:r>
        <w:rPr>
          <w:rFonts w:cs="新細明體;PMingLiU"/>
          <w:b/>
          <w:bCs/>
          <w:color w:val="000000"/>
        </w:rPr>
        <w:t>20%</w:t>
      </w:r>
      <w:r>
        <w:rPr>
          <w:rFonts w:cs="新細明體;PMingLiU"/>
          <w:b/>
          <w:bCs/>
          <w:color w:val="000000"/>
        </w:rPr>
        <w:t>（請用原文填答，每格</w:t>
      </w:r>
      <w:r>
        <w:rPr>
          <w:rFonts w:cs="新細明體;PMingLiU"/>
          <w:b/>
          <w:bCs/>
          <w:color w:val="000000"/>
        </w:rPr>
        <w:t>1</w:t>
      </w:r>
      <w:r>
        <w:rPr>
          <w:rFonts w:cs="新細明體;PMingLiU"/>
          <w:b/>
          <w:bCs/>
          <w:color w:val="000000"/>
        </w:rPr>
        <w:t>分。凡錯、漏、衍字，該格無分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567"/>
        <w:gridCol w:w="3705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風雲開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平林漠漠煙如織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夜則魚龍悲嘯於其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暝色入高樓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動心駭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過盡千帆皆不是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治人之大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斜輝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暉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脈脈水悠悠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立人之大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碧玉搔頭斜墜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人之不廉而至於悖禮犯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終日望君君不至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其原皆生於無恥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野有餓莩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汝復輕身而昧大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此率獸而食人也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天下事誰可支拄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孔子之道不著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無俟姦人構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是邪說誣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851" w:bottom="907"/>
      <w:pgNumType w:fmt="decimal"/>
      <w:cols w:num="2" w:space="10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Ming Std W3">
    <w:altName w:val="Arial Unicode MS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1021</w:t>
    </w:r>
    <w:r>
      <w:rPr>
        <w:sz w:val="16"/>
      </w:rPr>
      <w:t>北一女中高二第一次國文期中考（詳解）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3">
    <w:name w:val="t3"/>
    <w:basedOn w:val="Style14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FFFF"/>
      <w:u w:val="single"/>
    </w:rPr>
  </w:style>
  <w:style w:type="character" w:styleId="Ft">
    <w:name w:val="ft"/>
    <w:basedOn w:val="Style14"/>
    <w:qFormat/>
    <w:rPr/>
  </w:style>
  <w:style w:type="character" w:styleId="A1">
    <w:name w:val="A1"/>
    <w:qFormat/>
    <w:rPr>
      <w:rFonts w:cs="DFMing Std W3;Arial Unicode MS"/>
      <w:color w:val="000000"/>
      <w:sz w:val="22"/>
      <w:szCs w:val="2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6" w:hanging="47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7">
    <w:name w:val="Pa7"/>
    <w:basedOn w:val="Normal"/>
    <w:next w:val="Normal"/>
    <w:qFormat/>
    <w:pPr>
      <w:autoSpaceDE w:val="false"/>
      <w:spacing w:lineRule="atLeast" w:line="185"/>
    </w:pPr>
    <w:rPr>
      <w:rFonts w:ascii="DFMing Std W3;Arial Unicode MS" w:hAnsi="DFMing Std W3;Arial Unicode MS" w:eastAsia="DFMing Std W3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4:00Z</dcterms:created>
  <dc:creator>Luzifa</dc:creator>
  <dc:description/>
  <cp:keywords/>
  <dc:language>en-US</dc:language>
  <cp:lastModifiedBy>明明</cp:lastModifiedBy>
  <cp:lastPrinted>2013-10-14T08:08:00Z</cp:lastPrinted>
  <dcterms:modified xsi:type="dcterms:W3CDTF">2013-10-14T22:39:00Z</dcterms:modified>
  <cp:revision>316</cp:revision>
  <dc:subject/>
  <dc:title>九十二學年度第一學期高三第一次期中考試國文科試題</dc:title>
</cp:coreProperties>
</file>