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561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北一女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一學期高一第三次期中考國文科詳解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單一選擇題：</w:t>
      </w:r>
      <w:r>
        <w:rPr>
          <w:rFonts w:eastAsia="標楷體" w:cs="標楷體" w:ascii="標楷體" w:hAnsi="標楷體"/>
          <w:b/>
          <w:sz w:val="28"/>
          <w:szCs w:val="28"/>
        </w:rPr>
        <w:t>30%</w:t>
      </w:r>
      <w:r>
        <w:rPr>
          <w:rFonts w:ascii="標楷體" w:hAnsi="標楷體" w:cs="標楷體" w:eastAsia="標楷體"/>
          <w:b/>
          <w:sz w:val="28"/>
          <w:szCs w:val="28"/>
        </w:rPr>
        <w:t>（共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題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詳解：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ㄩ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向隅，比喻錯過良機而失望∕ㄩˊ∕ㄩㄥ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顒望，盼望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ㄗ∕ㄗ∕ㄗˋ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ㄖㄨˊ∕ㄖㄨˊ∕ㄖㄨˊ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ㄑㄧㄠˋ∕ㄕ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斗筲之人，比喻器量狹小，才疏學淺的人∕ㄑㄧㄠ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譏誚，以譏諷的話責問他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乙、丁完全正確∕甲、音ㄌㄩˇ∕丙、以物沾液體∕戊、頌→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劇→遽；逞→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墊→殿；致→制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治→制；悄→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甲、以禮事之∕乙、無倒裝∕丙、無倒裝∕丁、不患莫知己∕戊、父母唯憂其疾∕己、以吾長乎爾一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王安石∕王安石∕鄉人∕仲永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子女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桃源人∕桃源人∕桃源人∕漁人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他人∕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以上段的「篩子」、「篩選良種」，下段的「閘口」作判斷依據，最符合「選才機制」和「窄門」概念的是「科舉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反映孔乙己「小人窮斯濫矣」的薄弱心理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表達「聖人無常師」的意旨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孔乙己並未自嘲學識固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〈陌〉詩：「十五府小吏，二十朝大夫，……」〈長〉詩：「十四為君婦，……十五始展眉，……十六君遠行」皆使用年齡序數法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〈長〉詩以女子的口吻敘述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〈陌〉詩呈現活潑的風格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〈陌〉詩未見抒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桃花源為一個虛擬的理想地，故無法遊園追夢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劉鶚．〈明湖居聽書〉中的表演為「民俗曲藝」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「精神勝利」為魯迅．〈阿</w:t>
            </w: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/>
              </w:rPr>
              <w:t>正傳〉的主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「慶曆新政」→「熙寧變法」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「杏林」（醫界）→「杏壇」（教育界）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清官尤可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知之→好之→樂之 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為並列關係 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為並列關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【語譯】子貢問孔子：「人死之後有意識還是沒有意識？」孔子回答：「我若說死者有意識，恐怕孝子賢孫會過分厚葬死者，而妨礙生者的生活；若我說死者沒有意識，又恐怕不孝子孫丟棄遺體不予安葬，敗壞了道德。賜啊！想要知道死去的人有意識或沒有意識，死後自己就會知道了，到時了解尚未晚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語出〈先進〉。沒能事奉好「人」，怎麼能事奉「鬼」？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語出〈述而〉。孔子不談論怪異、暴力、變亂、鬼神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語出〈雍也〉。讓百姓遵守道義，尊敬鬼神但要疏遠鬼神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語出〈為政〉。父母活著的時候，要按禮侍奉他們；父母去世後，要按禮埋葬、祭祀他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詩營造一種「狗人」意象，很特別。當然還是「人」，只不過是類狗之人。「狗性」即「奴性」，指幾千年封建專制奴化後的狀態，作者對這「奴性」的束縛感到憎惡。最後的「你……」，佔用一整節，怒其不爭，欲說無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甲詩所有的句子都只在描寫一個角色：「狗人」；乙文則寫出奴才、聰明人、傻子三種角色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甲詩主角為「狗人」（以「夾著尾巴」喻忍辱偷生的奴性）；乙文主角為「奴才」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甲詩中的「你」字即指奴性深重的狗人，「主人」是奴役他人的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「聰明人」偽善圓滑。「奴才」可憐（以苟且偷生、尋人訴苦來自我安慰）；可悲（幻想主子大發慈悲，賞識自己，從而提高自己的地位，擺脫悲慘的命運，何等愚昧）；可恨（出賣傻子，向主子邀功、討好，何等卑劣）。「傻子」無私忘我、誠實熱情、敢作敢為，作者對「傻子」持認可的態度</w:t>
            </w:r>
          </w:p>
        </w:tc>
      </w:tr>
    </w:tbl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多重選擇題：</w:t>
      </w:r>
      <w:r>
        <w:rPr>
          <w:rFonts w:eastAsia="標楷體" w:cs="標楷體" w:ascii="標楷體" w:hAnsi="標楷體"/>
          <w:b/>
          <w:sz w:val="28"/>
          <w:szCs w:val="28"/>
        </w:rPr>
        <w:t>45%</w:t>
      </w:r>
      <w:r>
        <w:rPr>
          <w:rFonts w:ascii="標楷體" w:hAnsi="標楷體" w:cs="標楷體" w:eastAsia="標楷體"/>
          <w:b/>
          <w:sz w:val="28"/>
          <w:szCs w:val="28"/>
        </w:rPr>
        <w:t>（共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2.5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9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題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　詳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行路之人∕指尚未剃除鬚髮，而過著出家生活的佛教徒。孫行者即孫悟空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氣質、神態∕景況、情形。句出唐．白居易．〈寒食江畔〉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歸來、回來∕嫁至夫家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不值得∕不值得（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）所行∕所行（語出《</w:t>
            </w:r>
            <w:r>
              <w:rPr>
                <w:rFonts w:ascii="新細明體;PMingLiU" w:hAnsi="新細明體;PMingLiU" w:cs="新細明體;PMingLiU"/>
                <w:spacing w:val="-4"/>
              </w:rPr>
              <w:t>史記．太史公自序》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BC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「使」驪駒「跟從」∕「使」侍衛「跟從」（二者均為「使動用法」）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「以」此事「為奇異」∕「以」此景「為奇異」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「以」無恥「為可恥」∕「以」躬之不逮「為可恥」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遠離∕遠離（二者均為一般動詞）（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）向前∕向前（二者均為一般動詞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BC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「其言不讓」為因，「是故哂之」為果 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「及郡下，詣太守，說如此」為因，「太守即遣人隨其往」為果 （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）「慎終追遠」為因，「民德歸厚」為果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《野草》是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鲁迅</w:t>
            </w:r>
            <w:r>
              <w:rPr>
                <w:rFonts w:ascii="新細明體;PMingLiU" w:hAnsi="新細明體;PMingLiU" w:cs="新細明體;PMingLiU"/>
              </w:rPr>
              <w:t>散文詩集；《吶喊》是鲁迅短篇小說集；《而已集》是鲁迅雜文集；《徬徨》是鲁迅短篇小說集 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「門柳」、「折腰」：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陶潛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「新月新詩」、「奇人奇死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徐志摩</w:t>
            </w:r>
            <w:r>
              <w:rPr>
                <w:rFonts w:ascii="新細明體;PMingLiU" w:hAnsi="新細明體;PMingLiU" w:cs="新細明體;PMingLiU"/>
              </w:rPr>
              <w:t xml:space="preserve"> 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「中國小說史略」、「莫作空頭文學家」：蔡元培輓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魯迅</w:t>
            </w:r>
            <w:r>
              <w:rPr>
                <w:rFonts w:ascii="新細明體;PMingLiU" w:hAnsi="新細明體;PMingLiU" w:cs="新細明體;PMingLiU"/>
              </w:rPr>
              <w:t xml:space="preserve"> （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）「舊道德的楷模」：蔣中正輓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胡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AD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桃花源人嘆惋外界的紛亂（</w:t>
            </w:r>
            <w:r>
              <w:rPr/>
              <w:t>C</w:t>
            </w:r>
            <w:r>
              <w:rPr/>
              <w:t>）孔乙己炫示自己有錢，但非自食其力的所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BCD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「復」是「又」的意思，漁人乃因驚訝桃林之異，才又前行，而非指人為的努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光思考而不學習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一人教誨時，眾人在旁喧擾。比喻學習受到干擾，成效不佳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比喻一個比一個差或事物每況愈下，愈來愈糟（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）禾穀只吐穗開花，而不結實。比喻人雖有才能，但終無結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B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比喻不得志、無所歸宿或驚慌失措的人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重虛名而背實學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兩地只隔一水，距離不遠，往來無阻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比喻見到曾受其害的類似事物而過分害怕驚懼（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）與人和睦，能守原則，而不屈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BD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此段為描摹而非烘托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難聞的油垢味並無烘托母親不與俗同的作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A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唐．沈佺期．〈雜詩三首〉其二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反映戰爭勝利的喜悅。《古今樂錄》說：「〈征遼東〉，言宣皇帝（晉宣帝司馬懿）陵大海之表，討滅公孫淵而梟其首也。」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唐．陳陶．〈隴西行〉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漢樂府〈上邪〉表現女子對於幸福愛情無所顧忌的追求（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）南朝．梁．徐陵．〈關山月〉。「從軍復幾年」表現出征人的思鄉與無</w:t>
            </w:r>
            <w:r>
              <w:rPr>
                <w:rFonts w:ascii="新細明體;PMingLiU" w:hAnsi="新細明體;PMingLiU" w:cs="新細明體;PMingLiU"/>
              </w:rPr>
              <w:t>​</w:t>
            </w:r>
            <w:r>
              <w:rPr>
                <w:rFonts w:ascii="新細明體;PMingLiU" w:hAnsi="新細明體;PMingLiU" w:cs="新細明體;PMingLiU"/>
              </w:rPr>
              <w:t>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AC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表達出看似不相干的斷章，有可能是息息相關的依存（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）未有此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AC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出自杜甫解析．〈春望〉。兩句表示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他把心情投射到花朵上，覺得花朵因感傷時局變亂而哭泣；又投射到雀鳥上，覺得雀鳥因哀怨別離而發出震人心弦的悲鳴。故為「有我之境」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未能表現出「物、我皆著我之色彩」的特質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「夏蟲也為我沉默」一句將心境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投射到夏蟲之上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出自歐陽修．〈蝶戀花〉。「淚眼」問花，花沒有回應。那零亂的落花飛過鞦韆去。「淚眼」飽含作者的感情，故為「有我之境」（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）出自陶淵明．〈飲酒詩〉。「悠然見南山」表達作者胸次悠然，但南山未著我之色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BD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「在邦無怨，在家無怨」指在邦在家都不招人怨，與言語無關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指行事不鄉愿，與其討好眾人，不如「</w:t>
            </w:r>
            <w:r>
              <w:rPr>
                <w:rFonts w:ascii="新細明體;PMingLiU" w:hAnsi="新細明體;PMingLiU" w:cs="新細明體;PMingLiU"/>
                <w:spacing w:val="-6"/>
              </w:rPr>
              <w:t>鄉人之善者好之，其不善者惡之</w:t>
            </w:r>
            <w:r>
              <w:rPr>
                <w:rFonts w:ascii="新細明體;PMingLiU" w:hAnsi="新細明體;PMingLiU" w:cs="新細明體;PMingLiU"/>
              </w:rPr>
              <w:t>」。此選項與言語無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ABC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）現代的白話詩叫現代詩，而不叫今體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A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顧炎武特立耿介，憤世嫉俗，作品強調「經世濟民」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方苞散文平實嚴謹，著重雅潔（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）王安石散文是風格峭拔，結構謹嚴；「獨抒性靈，不拘格套」是公安派的文學主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B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此語言追思、不忘本，非此圖之意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此語言盡孝貴在「和顏悅色」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語出《禮記》，言盡孝貴在「和顏悅色」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此語言子女思念父母遠不及父母疼愛子女（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）此語言子女當「反哺盡孝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Meiryo UI" w:eastAsia="標楷體"/>
              </w:rPr>
              <w:t>曾子奉養父親曾皙是承順父親的心意，擔心父親不敢全部吃完，一定說剩餘的菜飯還有很多，請安心吃飽。等到曾子老了，由曾元來奉養，曾元不請問剩下的菜要給誰，曾子問菜有沒有剩，曾元就說：沒有了。</w:t>
            </w:r>
            <w:r>
              <w:rPr>
                <w:rFonts w:ascii="新細明體;PMingLiU" w:hAnsi="新細明體;PMingLiU" w:cs="新細明體;PMingLiU"/>
              </w:rPr>
              <w:t>（這就是世俗所謂只能奉養父母的口腹，至於曾子，能夠承順父母的心意，就可以說是奉養父母的心意了。能夠像曾子那樣侍奉父母的，才算可以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為孫、父、祖三代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犯了「今之孝者」毛病的是曾元（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）「有酒食，先生饌」，並非孝道。曾子之孝乃在於不拂親意，能養親志</w:t>
            </w:r>
          </w:p>
        </w:tc>
      </w:tr>
    </w:tbl>
    <w:p>
      <w:pPr>
        <w:pStyle w:val="Normal"/>
        <w:ind w:left="38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成語填空題：</w:t>
      </w:r>
      <w:r>
        <w:rPr>
          <w:rFonts w:eastAsia="標楷體" w:cs="標楷體" w:ascii="標楷體" w:hAnsi="標楷體"/>
          <w:b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（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凡錯、漏、衍字，各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4235</wp:posOffset>
                </wp:positionH>
                <wp:positionV relativeFrom="paragraph">
                  <wp:posOffset>29210</wp:posOffset>
                </wp:positionV>
                <wp:extent cx="1833245" cy="165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607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偏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唐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取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捐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29.95pt;mso-wrap-distance-left:9pt;mso-wrap-distance-right:9pt;mso-wrap-distance-top:0pt;mso-wrap-distance-bottom:0pt;margin-top:2.3pt;mso-position-vertical-relative:text;margin-left:568.05pt;mso-position-horizontal-relative:page">
                <v:fill opacity="0f"/>
                <v:textbox inset="0in,0in,0in,0in">
                  <w:txbxContent>
                    <w:tbl>
                      <w:tblPr>
                        <w:tblW w:w="2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607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嘗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鼎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偏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臠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唐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取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捐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246" w:hanging="3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默書題：</w:t>
      </w:r>
      <w:r>
        <w:rPr>
          <w:rFonts w:eastAsia="標楷體" w:cs="標楷體" w:ascii="標楷體" w:hAnsi="標楷體"/>
          <w:b/>
          <w:sz w:val="28"/>
          <w:szCs w:val="28"/>
        </w:rPr>
        <w:t>11%</w:t>
      </w:r>
      <w:r>
        <w:rPr>
          <w:rFonts w:ascii="標楷體" w:hAnsi="標楷體" w:cs="標楷體" w:eastAsia="標楷體"/>
          <w:sz w:val="28"/>
          <w:szCs w:val="28"/>
        </w:rPr>
        <w:t>（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凡錯、漏、衍字，各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tbl>
      <w:tblPr>
        <w:tblW w:w="86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88"/>
        <w:gridCol w:w="658"/>
        <w:gridCol w:w="3818"/>
      </w:tblGrid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Cambria" w:hAnsi="Cambria" w:cs="Cambria"/>
                <w:sz w:val="26"/>
                <w:szCs w:val="26"/>
              </w:rPr>
              <w:t>中無雜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7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Cambria" w:hAnsi="Cambria" w:cs="Cambria"/>
                <w:sz w:val="26"/>
                <w:szCs w:val="26"/>
              </w:rPr>
              <w:t>鬑鬑頗有鬚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Cambria" w:hAnsi="Cambria" w:cs="Cambria"/>
                <w:sz w:val="26"/>
                <w:szCs w:val="26"/>
              </w:rPr>
              <w:t>落英繽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8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Cambria" w:hAnsi="Cambria" w:cs="Cambria"/>
                <w:sz w:val="26"/>
                <w:szCs w:val="26"/>
              </w:rPr>
              <w:t>冉冉府中趨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Cambria" w:hAnsi="Cambria" w:cs="Cambria"/>
                <w:sz w:val="26"/>
                <w:szCs w:val="26"/>
              </w:rPr>
              <w:t>黃髮垂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9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Cambria" w:hAnsi="Cambria" w:cs="Cambria"/>
                <w:sz w:val="26"/>
                <w:szCs w:val="26"/>
              </w:rPr>
              <w:t>放於利而行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後遂無問津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Cambria" w:hAnsi="Cambria" w:cs="Cambria"/>
                <w:sz w:val="26"/>
                <w:szCs w:val="26"/>
              </w:rPr>
              <w:t>非其鬼而祭之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5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Cambria" w:hAnsi="Cambria" w:cs="Cambria"/>
                <w:sz w:val="26"/>
                <w:szCs w:val="26"/>
              </w:rPr>
              <w:t>書中竟何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1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過而不改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6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Cambria" w:hAnsi="Cambria" w:cs="Cambria"/>
                <w:sz w:val="26"/>
                <w:szCs w:val="26"/>
              </w:rPr>
              <w:t>下有長相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短文寫作題：</w:t>
      </w:r>
      <w:r>
        <w:rPr>
          <w:rFonts w:eastAsia="標楷體" w:cs="標楷體" w:ascii="標楷體" w:hAnsi="標楷體"/>
          <w:b/>
          <w:sz w:val="28"/>
          <w:szCs w:val="28"/>
        </w:rPr>
        <w:t>9%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left="425" w:hanging="0"/>
        <w:jc w:val="both"/>
        <w:rPr/>
      </w:pPr>
      <w:r>
        <w:rPr>
          <w:rFonts w:ascii="新細明體;PMingLiU" w:hAnsi="新細明體;PMingLiU" w:cs="新細明體;PMingLiU"/>
          <w:b/>
        </w:rPr>
        <w:t>【說明】</w:t>
      </w:r>
      <w:r>
        <w:rPr>
          <w:rFonts w:ascii="新細明體;PMingLiU" w:hAnsi="新細明體;PMingLiU" w:cs="新細明體;PMingLiU"/>
        </w:rPr>
        <w:t>本詩以分行造成強烈的節奏，其短促有力的拍子多落在形容顏色的字眼上：白、黑、紫、紅。詩的設色鮮明，有對比，有紛呈。白襯托「黑」，突出「不妥協的黑」；雪襯托鳥，突出「不怕冷的鳥」﹗因黑鳥的警醒，使「冷漠獃滯的眼睛」明亮，使大地「迸出萬紫千紅」﹗</w:t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907" w:gutter="0" w:header="851" w:top="1077" w:footer="736" w:bottom="794"/>
      <w:pgNumType w:fmt="decimal"/>
      <w:cols w:num="2" w:space="10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ory1">
    <w:name w:val="story1"/>
    <w:basedOn w:val="Style14"/>
    <w:qFormat/>
    <w:rPr/>
  </w:style>
  <w:style w:type="character" w:styleId="Author">
    <w:name w:val="auth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57:00Z</dcterms:created>
  <dc:creator>test</dc:creator>
  <dc:description/>
  <dc:language>en-US</dc:language>
  <cp:lastModifiedBy>admin</cp:lastModifiedBy>
  <cp:lastPrinted>2014-01-16T13:56:00Z</cp:lastPrinted>
  <dcterms:modified xsi:type="dcterms:W3CDTF">2014-01-16T05:57:00Z</dcterms:modified>
  <cp:revision>2</cp:revision>
  <dc:subject/>
  <dc:title>單一選擇題：</dc:title>
</cp:coreProperties>
</file>