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北一女一百零二學年度第二學期高一期末考國文科試題學生版詳解</w:t>
      </w:r>
    </w:p>
    <w:p>
      <w:pPr>
        <w:pStyle w:val="Normal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. </w:t>
      </w:r>
      <w:r>
        <w:rPr>
          <w:rFonts w:ascii="標楷體" w:hAnsi="標楷體" w:cs="標楷體" w:eastAsia="標楷體"/>
          <w:b/>
          <w:sz w:val="32"/>
          <w:szCs w:val="32"/>
        </w:rPr>
        <w:t>單選題：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/>
        <w:t>0</w:t>
      </w:r>
      <w:r>
        <w:rPr/>
        <w:t>％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答 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詳          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val="pt-B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ㄆㄧˋ／ㄆㄧˇ／ㄆㄧˋ。「大辟」，死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ㄓㄥˋ／ㄓㄣ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ㄓㄣ。「禎祥」，吉祥、福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ㄎㄨㄟˊ。｢蒲葵｣，植物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ㄊㄧㄠˋ／ㄉ一ˊ／一ㄠˋ，熠燿，光亮鮮明的樣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val="pt-B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掂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／慧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／敝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／搴／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行、行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（有作｢行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｣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致送、帶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履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威麗村應是虛構之地，包涵更大的普遍性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是作者親眼見證，寫作手法為寫實主義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最先批評封建社會迎神賽會的鋪張浪費，表達期盼文化革新與社會進步的作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石崇的驕縱奢侈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時人嘆為兩得其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魏武聞之，心生忌憚，斬草除根，乃追殺此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〈公冶長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〈泰伯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雖擁有天下，但他們並不把持，也不貪戀帝位的尊崇，見〈泰伯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〈子罕〉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詩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邶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雄雉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出祁山即是北伐，七擒孟獲才是平定西南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所呈現的魏晉風度，向為後世文人推崇及仿效，不致太怪誕放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亦足以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乃指能親身實踐，並進一步闡述發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蘇軾與張夢得皆貶官黃州，蘇轍則貶官筠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宋玉之言，蓋有諷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快哉亭位處湖北黃岡。文中所指「赤壁」，指赤鼻磯，在今湖北省黃岡市城外。至於三國時周瑜破曹軍之赤壁，則在今湖北省赤壁市，二者不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的盧」，伯樂《相馬經》中記載：馬白額入口至齒者為的盧，奴乘客死，主乘棄市，凶馬也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為了不讓後來的人再看到而受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）的盧，非赤兔馬。有傳言，的盧馬曾背負劉備跳過闊數丈的檀溪，擺脫追兵，救了劉備一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告訴、勸說／軼事瑣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轉移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移鼎改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，意指改朝換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仿效／成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通達事理／顯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〈傾城之戀〉文中「傾城」的主要場景主要場景都在香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時局轉變，她最後離開中國，出走香港，然後終老於美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〈天才夢〉應是在香港大學文科的求學生涯時代；成名之作則是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間完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麗園裡遇見胡蘭成，第一次，她覺得自己低了下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。題項引號處是張愛玲贈給胡蘭成照片中的題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諸葛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（甲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陽臥龍崗武侯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丁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清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顧嘉蘅南陽臥龍崗武侯祠，其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文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指朱熹，他著《通鑑綱目》以蜀漢為正統（辛）南陽臥龍崗武侯祠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韓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（乙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北京韓愈祠。文正公因諫迎佛骨而被貶到嶺南，才讓南海因他而增色不少；昌黎先生因寫了一篇〈祭鱷魚文〉，讓鱷魚遠離，從此江湖更為澄清無禍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戊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潮州：韓愈祠。天使貶潮：韓愈上書諫迎佛骨，被貶為潮州刺史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孔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（丙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乾隆皇帝為曲阜孔廟大成殿寫的兩副對聯之一：上聯歌頌孔子的道德，「與天地日月鬼神」相配；下聯歌頌孔子的功績，可與「堯舜禹湯文武」並列，一個滿族人、一個盛世帝王能夠對孔子作如此高的評價，也可見其胸襟之開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陶淵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（己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歐陽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（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唐岑參〈白雪歌送武判官歸京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唐李賀〈十二月樂辭．十一月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唐元稹〈南秦雪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唐李世民〈詠雨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蘇軾，字子瞻；蘇轍，字子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見〈答張文潛書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反襯諸葛亮八陣圖神妙不可測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陣形每日每時變化無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吞吳失計指的是劉備欲為關羽報仇，大軍攻吳失敗，因此破壞聯吳攻魏大計，影響統一大業，而陸遜進入八陣圖在此之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出自《陳情表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們不是英雄，他們可是這時代的廣大的負荷者。因為他們雖然不徹底，但究竟是認真的。他們沒有悲壯，只有蒼涼。悲壯是一種完成，而蒼涼則是一種啟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一根金花」是妻子的嫂子借與，教她去當鋪押錢暫作資本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. </w:t>
      </w:r>
      <w:r>
        <w:rPr>
          <w:rFonts w:ascii="標楷體" w:hAnsi="標楷體" w:cs="標楷體" w:eastAsia="標楷體"/>
          <w:b/>
          <w:sz w:val="32"/>
          <w:szCs w:val="32"/>
        </w:rPr>
        <w:t>多重選擇題：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％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答 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          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D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隕（隕越之羞，失職之意）／隕／殞（比喻年輕美貌女子死亡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舍（求田問舍，只知道購置田宅家產而沒有遠大的志向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嬰，纏繞／纓，繩子，指用繩子押解敵人歸來。主動請纓，即自告奮勇，請求上級派往殺敵／攖，接觸、觸犯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振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BC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引導／道德／教養人民的正道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法令／判決／科第、科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責備／禮讓／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迫近／淺少／迫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世／生日／千年萬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D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BCD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以「快」字貫串全文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因缺乏曠達胸襟，無法表達出達觀自適的人生態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，指朋友間善意的戲謔調笑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晉代有個叫孫楚的人，想要隱退山水之間，就告訴他的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王濟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說自己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枕石漱流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但在表達時誤說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漱石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枕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 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王濟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聽後，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流可以枕著、石頭可以用來漱口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」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孫楚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（解釋）說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我）之所以枕流水是想要洗乾淨自己的耳朵，之所以漱石頭是想要磨練自己的牙齒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言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，桓公指桓溫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晉名將桓溫北伐，路過金城時，眼見過去在瑯琊的時候親手種植的小樹都已長高長大，樹幹更是粗已十圍，心中感慨至極地說：「歲月遞邅，樹木的變化都這麼樣的大，我們人又怎堪歲月的摧折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他攀一會兒樹枝，又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，不覺眼淚盈眶潸然落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傷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晉孝武帝泰元十二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、獻之兩兄弟都病得很重，獻之先去世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問家僕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怎麼都沒聽到獻之的消息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看來他已經死了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不悲傷，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吩咐僕從準備車輛去奔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點也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痛哭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獻之生前愛好彈琴，便直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坐在靈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拿獻之的琴來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想起兩人的兄弟情誼，越想越悲傷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弦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是舉起琴向地上擲去，然後嘆道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子敬啊！子敬，人死了連琴也跟你走了。」嘆罷，他悲痛得昏過去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了一個多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CD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諸葛亮自序本志，表明自己無意於功名利祿，但為了報答先帝三顧茅廬的知遇之恩，才一生追隨劉備，並不是為了貪圖富貴，而是為了幫助劉備完成興復漢室的大業。他後來出師北上伐魏也是如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《三國志．蜀書．諸葛亮傳》：「（先主劉備）於是與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好日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慘綠少年」本指身穿淺綠色衣服的少年，後稱喜歡打扮、穿著入時的年輕男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比喻吃過大虧而心存戒懼，遇事小心謹慎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比喻不經實證，所得只是片面或不正確的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識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）有才能的人未得重用，被安置在無關緊要的位置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CD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應是《西遊記》，見〈天才夢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結合〈天才夢〉之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〈愛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〈紅玫瑰與白玫瑰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〈傾城之戀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B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《晉書•李密傳》：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晉武覽表，嘉其誠款，賜奴婢二人，使郡縣供祖母奉膳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帝覽之曰：「士之有名，不虛然哉！」乃停召。後劉終，服闋，復以洗馬征至洛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祖母去世時約九十七歲。他在家守孝兩年後，出仕任漢中太守，任官兩年後因觸怒武帝而免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D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快哉」二字出自宋玉〈風賦〉，「超然」二字出自《老子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：「雖有榮觀，燕處超然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〈黃州快哉亭記〉全文以「快」字為主線，〈超然臺記〉則以「樂」字為線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《曠野的聲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utant Message Down Under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》／作者：瑪洛．摩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B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D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九流十家是先秦至漢初學術思想派別的總稱。西漢學者劉歆作《七略》，其中《諸子略》將先秦和漢初諸子學派分為十家，即：儒、道、陰陽、法、名、墨、縱橫、雜、農、小說家，並分別指出其學術淵源及主要特點。十家中小說家屬於藝文，除去不算，稱為九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後二語乃指劉孝標《世說新語》注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CD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與現代小說意義不同。《莊子．外物》：「飾小說以干縣令（縣，古「懸」字，高也，縣令，美譽之謂。）其於大達亦遠矣。」這裡以「小說」與「大達」對舉，指那些淺薄瑣碎，於社會人生無涉的的言論。與後來的小說概念相去極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話本小說：話本就是「說話」藝人講唱故事時所依據的底本。一般可分兩類：說話中講史的底本為講史話本，自元代開始叫做「平話」，「平話」講述長篇歷史故事，取材於歷史，後來發展為章回體的長篇小說；另一類就是篇幅短小的小說話本，常常被稱為小說，又稱為「短書」，它對我國古代白話短篇小說的發展，有著直接而深遠的影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BCD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命題概念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自《活出意義來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an's Search for Meaning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》／《意義的呼喚─意義治療大師法蘭可自傳》二書</w:t>
            </w:r>
            <w:r>
              <w:rPr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者皆為弗蘭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Viktor E. Frank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譯者：趙可式、沈錦惠／鄭納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至誠真情」與「一時心熱」不同；基於稟性之真情仁厚以及當下之起心動念，人之言行態度遂產生真偽、厚薄、宜與不宜之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因鄭板橋的為善猶有對客觀他者之相對思慮，仁心中参有些許世故，但亦是仁德的表現，二者境界皆已極高，只是猶有高下之別，可知「仁」的修養永遠有努力的空間，亦即永無止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仁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境界的與仁心深淺，全仗真積力久之功，全係個人內在底蘊的自然投射；即使一時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騙得過別人的眼睛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卻無法騙得過自己的良心，而且日久見人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BC</w:t>
            </w: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周作人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的思想問题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更進而以人之所欲施之於人，那更是由恕而至於忠了。」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《禮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禮運》篇：「飲食男女，人之大欲存焉，死亡貧苦，人之大惡存焉。」焦循載乃父語：「人生不過飲食男女，非飲食無以生，非男女無以生生。唯我欲生，人亦欲生，我欲生生，人亦欲生生，孟子好貨好色之說盡之矣。不必屏去我之所生，我之所生生，但不可忘人之所生，人之所生生。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儒家道德觀基於仁。有時被解釋為狹義的仁愛，如四維八德中的「仁」，與其他德目並列，但這一義的「仁」不能與總攝眾德的「境界之仁」混為一談──人不可能無時不刻都待人如己，所以「仁」的境界很難圓滿；但是舉手之勞做好事，隨時都可以做到，所以儒家鼓勵人行仁，因為做一點積一點，走一步是一步，慢慢修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積累「仁」的境界及厚度就會提高而趨近完美的方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默書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﹪</w:t>
      </w:r>
      <w:r>
        <w:rPr>
          <w:rFonts w:ascii="標楷體" w:hAnsi="標楷體" w:cs="標楷體" w:eastAsia="標楷體"/>
          <w:b/>
          <w:color w:val="000000"/>
        </w:rPr>
        <w:t>（每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5711825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3881"/>
                              <w:gridCol w:w="616"/>
                              <w:gridCol w:w="3881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風雲開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之餘功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若柳絮因風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陟罰臧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妄自菲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引喻失義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免而無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恥且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所措手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唯堯則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黻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行己也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暴虎馮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臨事而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42.1pt;mso-wrap-distance-left:9pt;mso-wrap-distance-right:0pt;mso-wrap-distance-top:0pt;mso-wrap-distance-bottom:0pt;margin-top:4.85pt;mso-position-vertical-relative:text;margin-left:4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3881"/>
                        <w:gridCol w:w="616"/>
                        <w:gridCol w:w="3881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雲開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謫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之餘功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若柳絮因風起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陟罰臧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妄自菲薄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喻失義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免而無恥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恥且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所措手足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唯堯則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黻冕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行己也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暴虎馮河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臨事而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ory1">
    <w:name w:val="story1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Key">
    <w:name w:val="key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otranslate">
    <w:name w:val="notransl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depth=1&amp;hl=zh-TW&amp;prev=/search%3Fq%3D%25E5%25AD%25AB%25E5%25AD%2590%25E8%258D%258A%25E5%25B9%25B4%25E5%25B0%2591%25E6%2599%2582%25E6%25AC%25B2%25E9%259A%25B1%25EF%25BC%258C%25E8%25AA%259E%25E7%258E%258B%25E6%25AD%25A6%25E5%25AD%2590%25E3%2580%258C%25E7%2595%25B6%25E6%259E%2595%25E7%259F%25B3%25E6%25BC%25B1%25E6%25B5%2581%25E3%2580%258D%25EF%25BC%258C%25E8%25AA%25A4%25E6%259B%25B0%25E3%2580%258C%25E6%25BC%25B1%25E7%259F%25B3%25E6%259E%2595%25E6%25B5%2581%25E3%2580%258D%25E3%2580%2582%25E7%258E%258B%25E6%259B%25B0%25EF%25BC%259A%25E3%2580%258C%25E6%25B5%2581%25E5%258F%25AF%25E6%259E%2595%25EF%25BC%258C%25E7%259F%25B3%25E5%258F%25AF%25E6%25BC%25B1%25E4%25B9%258E%25EF%25BC%259F%25E3%2580%258D%25E5%25AD%25AB%25E6%259B%25B0%25EF%25BC%259A%25E3%2580%258C%25E6%2589%2580%25E4%25BB%25A5%25E6%259E%2595%25E6%25B5%2581%25EF%25BC%258C%25E6%25AC%25B2%25E6%25B4%2597%25E5%2585%25B6%25E8%2580%25B3%25EF%25BC%259B%25E6%2589%2580%25E4%25BB%25A5%25E6%25BC%25B1%25E7%259F%25B3%25EF%25BC%258C%25E6%25AC%25B2%25E7%25A4%25AA%25E5%2585%25B6%25E9%25BD%2592%25E3%2580%2582%25E3%2580%258D%26rlz%3D1C1NOOH_enTW505TW505%26espv%3D2%26es_sm%3D93&amp;rurl=translate.google.com.tw&amp;sl=zh-CN&amp;u=http://baike.baidu.com/view/202231.htm&amp;usg=ALkJrhichmSqO-JolxHBrPdc5U4TJg5m0Q" TargetMode="External"/><Relationship Id="rId3" Type="http://schemas.openxmlformats.org/officeDocument/2006/relationships/hyperlink" Target="http://translate.googleusercontent.com/translate_c?depth=1&amp;hl=zh-TW&amp;prev=/search%3Fq%3D%25E5%25AD%25AB%25E5%25AD%2590%25E8%258D%258A%25E5%25B9%25B4%25E5%25B0%2591%25E6%2599%2582%25E6%25AC%25B2%25E9%259A%25B1%25EF%25BC%258C%25E8%25AA%259E%25E7%258E%258B%25E6%25AD%25A6%25E5%25AD%2590%25E3%2580%258C%25E7%2595%25B6%25E6%259E%2595%25E7%259F%25B3%25E6%25BC%25B1%25E6%25B5%2581%25E3%2580%258D%25EF%25BC%258C%25E8%25AA%25A4%25E6%259B%25B0%25E3%2580%258C%25E6%25BC%25B1%25E7%259F%25B3%25E6%259E%2595%25E6%25B5%2581%25E3%2580%258D%25E3%2580%2582%25E7%258E%258B%25E6%259B%25B0%25EF%25BC%259A%25E3%2580%258C%25E6%25B5%2581%25E5%258F%25AF%25E6%259E%2595%25EF%25BC%258C%25E7%259F%25B3%25E5%258F%25AF%25E6%25BC%25B1%25E4%25B9%258E%25EF%25BC%259F%25E3%2580%258D%25E5%25AD%25AB%25E6%259B%25B0%25EF%25BC%259A%25E3%2580%258C%25E6%2589%2580%25E4%25BB%25A5%25E6%259E%2595%25E6%25B5%2581%25EF%25BC%258C%25E6%25AC%25B2%25E6%25B4%2597%25E5%2585%25B6%25E8%2580%25B3%25EF%25BC%259B%25E6%2589%2580%25E4%25BB%25A5%25E6%25BC%25B1%25E7%259F%25B3%25EF%25BC%258C%25E6%25AC%25B2%25E7%25A4%25AA%25E5%2585%25B6%25E9%25BD%2592%25E3%2580%2582%25E3%2580%258D%26rlz%3D1C1NOOH_enTW505TW505%26espv%3D2%26es_sm%3D93&amp;rurl=translate.google.com.tw&amp;sl=zh-CN&amp;u=http://baike.baidu.com/view/91264.htm&amp;usg=ALkJrhj8DaYKhBWSmbOhem2XdKWXAtRcPw" TargetMode="External"/><Relationship Id="rId4" Type="http://schemas.openxmlformats.org/officeDocument/2006/relationships/hyperlink" Target="http://translate.googleusercontent.com/translate_c?depth=1&amp;hl=zh-TW&amp;prev=/search%3Fq%3D%25E5%25AD%25AB%25E5%25AD%2590%25E8%258D%258A%25E5%25B9%25B4%25E5%25B0%2591%25E6%2599%2582%25E6%25AC%25B2%25E9%259A%25B1%25EF%25BC%258C%25E8%25AA%259E%25E7%258E%258B%25E6%25AD%25A6%25E5%25AD%2590%25E3%2580%258C%25E7%2595%25B6%25E6%259E%2595%25E7%259F%25B3%25E6%25BC%25B1%25E6%25B5%2581%25E3%2580%258D%25EF%25BC%258C%25E8%25AA%25A4%25E6%259B%25B0%25E3%2580%258C%25E6%25BC%25B1%25E7%259F%25B3%25E6%259E%2595%25E6%25B5%2581%25E3%2580%258D%25E3%2580%2582%25E7%258E%258B%25E6%259B%25B0%25EF%25BC%259A%25E3%2580%258C%25E6%25B5%2581%25E5%258F%25AF%25E6%259E%2595%25EF%25BC%258C%25E7%259F%25B3%25E5%258F%25AF%25E6%25BC%25B1%25E4%25B9%258E%25EF%25BC%259F%25E3%2580%258D%25E5%25AD%25AB%25E6%259B%25B0%25EF%25BC%259A%25E3%2580%258C%25E6%2589%2580%25E4%25BB%25A5%25E6%259E%2595%25E6%25B5%2581%25EF%25BC%258C%25E6%25AC%25B2%25E6%25B4%2597%25E5%2585%25B6%25E8%2580%25B3%25EF%25BC%259B%25E6%2589%2580%25E4%25BB%25A5%25E6%25BC%25B1%25E7%259F%25B3%25EF%25BC%258C%25E6%25AC%25B2%25E7%25A4%25AA%25E5%2585%25B6%25E9%25BD%2592%25E3%2580%2582%25E3%2580%258D%26rlz%3D1C1NOOH_enTW505TW505%26espv%3D2%26es_sm%3D93&amp;rurl=translate.google.com.tw&amp;sl=zh-CN&amp;u=http://baike.baidu.com/view/442844.htm&amp;usg=ALkJrhjWRx3RwPhkg-hXncpd-EiiTvZQpg" TargetMode="External"/><Relationship Id="rId5" Type="http://schemas.openxmlformats.org/officeDocument/2006/relationships/hyperlink" Target="http://translate.googleusercontent.com/translate_c?depth=1&amp;hl=zh-TW&amp;prev=/search%3Fq%3D%25E5%25AD%25AB%25E5%25AD%2590%25E8%258D%258A%25E5%25B9%25B4%25E5%25B0%2591%25E6%2599%2582%25E6%25AC%25B2%25E9%259A%25B1%25EF%25BC%258C%25E8%25AA%259E%25E7%258E%258B%25E6%25AD%25A6%25E5%25AD%2590%25E3%2580%258C%25E7%2595%25B6%25E6%259E%2595%25E7%259F%25B3%25E6%25BC%25B1%25E6%25B5%2581%25E3%2580%258D%25EF%25BC%258C%25E8%25AA%25A4%25E6%259B%25B0%25E3%2580%258C%25E6%25BC%25B1%25E7%259F%25B3%25E6%259E%2595%25E6%25B5%2581%25E3%2580%258D%25E3%2580%2582%25E7%258E%258B%25E6%259B%25B0%25EF%25BC%259A%25E3%2580%258C%25E6%25B5%2581%25E5%258F%25AF%25E6%259E%2595%25EF%25BC%258C%25E7%259F%25B3%25E5%258F%25AF%25E6%25BC%25B1%25E4%25B9%258E%25EF%25BC%259F%25E3%2580%258D%25E5%25AD%25AB%25E6%259B%25B0%25EF%25BC%259A%25E3%2580%258C%25E6%2589%2580%25E4%25BB%25A5%25E6%259E%2595%25E6%25B5%2581%25EF%25BC%258C%25E6%25AC%25B2%25E6%25B4%2597%25E5%2585%25B6%25E8%2580%25B3%25EF%25BC%259B%25E6%2589%2580%25E4%25BB%25A5%25E6%25BC%25B1%25E7%259F%25B3%25EF%25BC%258C%25E6%25AC%25B2%25E7%25A4%25AA%25E5%2585%25B6%25E9%25BD%2592%25E3%2580%2582%25E3%2580%258D%26rlz%3D1C1NOOH_enTW505TW505%26espv%3D2%26es_sm%3D93&amp;rurl=translate.google.com.tw&amp;sl=zh-CN&amp;u=http://baike.baidu.com/view/202231.htm&amp;usg=ALkJrhichmSqO-JolxHBrPdc5U4TJg5m0Q" TargetMode="External"/><Relationship Id="rId6" Type="http://schemas.openxmlformats.org/officeDocument/2006/relationships/hyperlink" Target="http://translate.googleusercontent.com/translate_c?depth=1&amp;hl=zh-TW&amp;prev=/search%3Fq%3D%25E5%25AD%25AB%25E5%25AD%2590%25E8%258D%258A%25E5%25B9%25B4%25E5%25B0%2591%25E6%2599%2582%25E6%25AC%25B2%25E9%259A%25B1%25EF%25BC%258C%25E8%25AA%259E%25E7%258E%258B%25E6%25AD%25A6%25E5%25AD%2590%25E3%2580%258C%25E7%2595%25B6%25E6%259E%2595%25E7%259F%25B3%25E6%25BC%25B1%25E6%25B5%2581%25E3%2580%258D%25EF%25BC%258C%25E8%25AA%25A4%25E6%259B%25B0%25E3%2580%258C%25E6%25BC%25B1%25E7%259F%25B3%25E6%259E%2595%25E6%25B5%2581%25E3%2580%258D%25E3%2580%2582%25E7%258E%258B%25E6%259B%25B0%25EF%25BC%259A%25E3%2580%258C%25E6%25B5%2581%25E5%258F%25AF%25E6%259E%2595%25EF%25BC%258C%25E7%259F%25B3%25E5%258F%25AF%25E6%25BC%25B1%25E4%25B9%258E%25EF%25BC%259F%25E3%2580%258D%25E5%25AD%25AB%25E6%259B%25B0%25EF%25BC%259A%25E3%2580%258C%25E6%2589%2580%25E4%25BB%25A5%25E6%259E%2595%25E6%25B5%2581%25EF%25BC%258C%25E6%25AC%25B2%25E6%25B4%2597%25E5%2585%25B6%25E8%2580%25B3%25EF%25BC%259B%25E6%2589%2580%25E4%25BB%25A5%25E6%25BC%25B1%25E7%259F%25B3%25EF%25BC%258C%25E6%25AC%25B2%25E7%25A4%25AA%25E5%2585%25B6%25E9%25BD%2592%25E3%2580%2582%25E3%2580%258D%26rlz%3D1C1NOOH_enTW505TW505%26espv%3D2%26es_sm%3D93&amp;rurl=translate.google.com.tw&amp;sl=zh-CN&amp;u=http://baike.baidu.com/view/232907.htm&amp;usg=ALkJrhjTQNX1WM8QeR2DXlp1w4XZdH1tT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2:00Z</dcterms:created>
  <dc:creator>test</dc:creator>
  <dc:description/>
  <cp:keywords/>
  <dc:language>en-US</dc:language>
  <cp:lastModifiedBy>fguser</cp:lastModifiedBy>
  <cp:lastPrinted>2014-06-25T17:28:00Z</cp:lastPrinted>
  <dcterms:modified xsi:type="dcterms:W3CDTF">2014-06-26T09:17:00Z</dcterms:modified>
  <cp:revision>9</cp:revision>
  <dc:subject/>
  <dc:title>單一選擇題：</dc:title>
</cp:coreProperties>
</file>