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一女一百零二學年度第一學期高一第一次期中考國文科詳解</w:t>
      </w:r>
    </w:p>
    <w:p>
      <w:pPr>
        <w:pStyle w:val="Normal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. </w:t>
      </w:r>
      <w:r>
        <w:rPr>
          <w:rFonts w:ascii="標楷體" w:hAnsi="標楷體" w:cs="標楷體" w:eastAsia="標楷體"/>
          <w:b/>
          <w:sz w:val="32"/>
          <w:szCs w:val="32"/>
        </w:rPr>
        <w:t>單選題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％ （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答錯不倒扣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題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ㄆㄢˊ，形容地勢雄偉險要／ㄈㄢˊ，公羊以角撞籬笆，被籬笆纏住，前進後退不得／ㄈㄢˊ，墳墓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ㄉㄞˋ，危險、不安全／ㄉㄞˋ，欺騙／ㄉㄞˋ，等到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／ㄐㄩˋ，驚視的樣子／ㄐㄩㄝˊ，老而強健／ㄑㄩˊ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ㄗ，財物／ㄗ，形容因痛苦或驚恐而面部扭曲變形／ㄗˋ，眼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金「碧」輝煌，出自李黎〈尋找紅氣球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「印」證，出自林心雅《凝固的波浪》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絡「繹」／恢「宏」，出自李黎〈重訪廢墟〉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出自張健〈時間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由，遵循，當動詞／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於是／接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暗中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又、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句末助詞，出自〈左忠毅公逸事〉／說，出自〈出師表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己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至於／或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乙、丁完全正確（甲）ㄐㄩㄝ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酒後臉上泛紅的容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何況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不疾不徐：形容從容穩當╱不忮不求：不嫉妒，不貪求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不痛不癢：比喻膚淺、不中肯╱不偏不倚：中立、公正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不稂不莠：比喻人不成材或沒出息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不倫不類：比喻人、事不合規範╱不即不離：既不太親近又不太疏遠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蘇軾稱韓愈之言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韓愈自言「非三代兩漢之書不敢觀，非聖人之志不敢存」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以「師」字貫串全篇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李蟠原本就「好古文，六藝經傳，皆通習之；不拘於時，請與於余，余嘉其能行古道，作〈師說〉以貽之。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純以對比來批判當時士大夫恥學於師之弊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在此並未有向李蟠看齊之意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此二句非為對比，乃反應士大夫不正當之心態，未言及階級對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B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目光如炬，在此指獄中左公露出炯炯目光，宛如火炬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此二句非為映襯對比手法，而是同樣正向表明史可法對國家盡忠，並回報老師之教誨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對左光斗對抗權貴等顯著事蹟，略而不書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）暗指董邵南投靠藩鎮是不明智的做法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）意在說明風俗移易，董邵南投效藩鎮之舉未必有遇，本文「明送暗留」，希望董邵南三思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）前為勉勵，後為諫止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諸將乃指史可法的部屬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乃指英山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山諸將起兵時假托史可法之名，宛若當年陳勝起兵假托項燕之名一般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此語乃孫兆奎諷刺洪承疇缺乏風骨投降清廷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原文「雙妹牌生髮油的香氣混合著油垢味直薰我的鼻子。有點兒難聞，卻有一分母親陪伴著我的安全感」，雙妹牌生髮油聯繫著母女生活中熟悉的氣味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姨娘則使用「香風四溢」的三花牌髮油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文中所描繪的是五叔婆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為抒發對母親年華老去的傷懷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B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泰姬陵為沙加汗專為蒙泰姬所蓋，他原意欲為自己蓋一座黑色大理石陵墓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作者早就讀過見過許多二手的描繪及複製，只是擔心第一印象被扭曲或玷汙</w:t>
            </w:r>
            <w:r>
              <w:rPr>
                <w:rFonts w:eastAsia="標楷體" w:cs="標楷體" w:ascii="標楷體" w:hAnsi="標楷體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Cs w:val="22"/>
              </w:rPr>
              <w:t>泰姬陵呈現女性美的建築特色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Cs w:val="22"/>
              </w:rPr>
              <w:t>「造型線條柔和飽滿，潔白、高雅、溫柔而寬宏」、「尤其難得的是可親—見她不需要跋山涉水，也沒有險峻費力的攀登」、「與周遭環境和諧地相依相容，任天光雲影映照她的顏面和面前那方水鏡」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題幹「浮雲」比喻不足掛心或重視的事物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天空飄浮的雲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比喻小人、佞臣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喻不足掛心或重視的事物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喻輕快飄逸的筆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原文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「</w:t>
            </w:r>
            <w:r>
              <w:rPr>
                <w:rFonts w:ascii="標楷體" w:hAnsi="標楷體" w:cs="標楷體" w:eastAsia="標楷體"/>
                <w:kern w:val="0"/>
              </w:rPr>
              <w:t>文王既沒，文不在茲乎？</w:t>
            </w:r>
            <w:r>
              <w:rPr>
                <w:rFonts w:ascii="標楷體" w:hAnsi="標楷體" w:cs="標楷體" w:eastAsia="標楷體"/>
                <w:kern w:val="0"/>
              </w:rPr>
              <w:t>（假若）</w:t>
            </w:r>
            <w:r>
              <w:rPr>
                <w:rFonts w:ascii="標楷體" w:hAnsi="標楷體" w:cs="標楷體" w:eastAsia="標楷體"/>
                <w:kern w:val="0"/>
              </w:rPr>
              <w:t>天之將喪斯文也，後死者不得與</w:t>
            </w:r>
            <w:r>
              <w:rPr>
                <w:rFonts w:ascii="標楷體" w:hAnsi="標楷體" w:cs="標楷體" w:eastAsia="標楷體"/>
                <w:kern w:val="0"/>
              </w:rPr>
              <w:t>於</w:t>
            </w:r>
            <w:r>
              <w:rPr>
                <w:rFonts w:ascii="標楷體" w:hAnsi="標楷體" w:cs="標楷體" w:eastAsia="標楷體"/>
                <w:kern w:val="0"/>
              </w:rPr>
              <w:t>斯文也。天之未喪斯文也，匡人其如予何！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翻譯：匡人圍捕孔子圍得越來越急，弟子們都很緊張，孔子就說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「文王雖已死了，文化道統並沒有喪失，現在不都在我們身上嗎？上天如果要滅絕這個文化道統的話，就不會讓我們能夠認知並負起傳承的責任。天意既然是不滅絕這個文化道統，那匡人又能對我怎麼樣呢？於是孔子派一個弟子到衛甯武子那裏做家臣，然後才得脫離險境。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甲、涂靜怡〈燈〉乙、非馬〈螢火蟲〉丙、夢如〈樹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距離／離開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堅固／本來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停止／完了，算了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何／何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本文為戴名世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ascii="標楷體" w:hAnsi="標楷體" w:cs="標楷體" w:eastAsia="標楷體"/>
              </w:rPr>
              <w:t>鳥說〉，風格接近桐城古文，不強調詞藻華美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對人生的慨歎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感世路狹仄，生存不易 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原文純指鳥對人搖晃樹幹的自然反應，而《禮記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學記》則指教育之方，應視學子反應狀況而施予不同教育方法。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翻譯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我讀書的房屋，旁邊有一株桂樹。桂樹上天天有關關叫的聲音，一察看，原來是兩隻鳥在枝幹之間做巢，離地不到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六尺，人的手可以碰到它。巢像小杯子一樣大，精密完整而牢固，用細草纏結而成。鳥是一雌一雄，大小不足一捧，毛色明亮而潔淨，美好潔白可愛，不知它們是什麼鳥。雛鳥將要出殼了，雌鳥用翅膀蓋著它，雄鳥去捕食。每次得到食物，就棲息在屋上，不馬上下來。房屋主人玩笑地用手搖它的巢，牠們就向下看著鳴叫，輕搖牠輕叫，重搖牠就大叫，主人手放下來，鳥兒就停止鳴叫。有一天，我從外面回來，看見鳥巢掉在地上，找不到兩隻鳥和鳥卵。問牠們的去向，原來是被屋主的童僕抓走了。唉！因為這鳥的羽毛潔白而且鳴叫聲音好聽，為什麼不到深山居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棲息在茂密的樹林呢？卻託身在不合適的地方，才被奴僕屈辱而死。那人世上的路難道就很寬嗎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第一節中「你」代表沙加汗，第三節中「你」代表泰姬瑪哈陵；「我」代表大理石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轉品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並未言及暴政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並未存此目的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其實並未羨慕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作者並未俘虜至集中營，其於文革期間入牢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在痛苦的牢獄中，「一種幸福」帶有辛酸嘲諷的語氣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乃指囚犯對久失自由後內心的渴望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本文旨在書寫自身經歷感受到獄中生活的壓迫及痛苦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多重選擇題：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（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題，每題</w:t>
      </w:r>
      <w:r>
        <w:rPr>
          <w:rFonts w:eastAsia="標楷體" w:cs="標楷體" w:ascii="標楷體" w:hAnsi="標楷體"/>
          <w:sz w:val="32"/>
          <w:szCs w:val="32"/>
        </w:rPr>
        <w:t>2.5</w:t>
      </w:r>
      <w:r>
        <w:rPr>
          <w:rFonts w:ascii="標楷體" w:hAnsi="標楷體" w:cs="標楷體" w:eastAsia="標楷體"/>
          <w:sz w:val="32"/>
          <w:szCs w:val="32"/>
        </w:rPr>
        <w:t>分，答錯不倒扣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9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詳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 D</w:t>
            </w:r>
            <w:r>
              <w:rPr>
                <w:color w:val="000000"/>
              </w:rPr>
              <w:t xml:space="preserve"> 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頤，清靜保養年老的歲月／怡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宜，適合於人生活／怡，態度恭順，容色和悅。《禮記•內則》：「父母有過，下氣怡色，柔聲以諫。」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頤，形容以高傲的態度指使屬下／頤，朵，動。頤，下巴。朵頤指動著腮頰，嚼食的樣子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貽，送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夷，平地／夷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 C 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不刊之論，指確鑿不朽，不可刪修之著作或言論，屬正面意涵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焚琴煮鶴，為殺風景之事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一言僨事，指一句話敗壞事情，非指情緒方面的憤怒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抗顏為師，指端肅容顏，做人老師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B C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屬為國舉才之忠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為史可法盡力國事，寒夜仍認真帶軍守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全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《論語•先進》／尊敬鬼神而保持距離，不過度迷信，出自《論語．雍也》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《論語•公冶長》／自我誇耀的人，反倒沒有功勞；自我驕矜的人，反倒不長久，出自《老子．二十四章》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《論語•述而》／君子莫大乎與人為善，出處《孟子．公孫丑上》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《論語•子罕》／出處《三國演義．第三回》，好的禽鳥會尋找好的樹木棲息，賢能的臣子會選擇好的君主而為其效力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《論語•子罕》／出自《莊子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田子方》，翻譯：老師行走我也跟著行走，老師快步我也跟著快步，老師奔跑我也跟著奔跑，老師迅疾飛奔，我就只能夠看著他背後的身影，無法企及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 </w:t>
            </w:r>
            <w:r>
              <w:rPr>
                <w:color w:val="000000"/>
              </w:rPr>
              <w:t>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魯國晨門評孔子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慨嘆年老體衰，其道不行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下學人事，上達天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color w:val="000000"/>
              </w:rPr>
              <w:t xml:space="preserve"> 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用大繩連結漁網，橫絕水流而捕魚，名詞作動詞用／帶領，非轉品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吃，名詞作動詞用／傾慕，形容詞作動詞用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與之並列，名詞作動詞用／以……為可恥，非轉品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穿著禮服，名詞作動詞用／當枕頭睡，名詞作動詞用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譜，列入家譜／原為腳後跟，轉品為「繼承」之意，均名詞作動詞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A C 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出自白居易〈與元微之書〉，原來句式應為「山猿哀鳴，谷鳥啾啾」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出自蘇軾〈赤壁賦〉，原來句式應為「江上之清風，耳得之而為聲；山間之明月，目遇之而成色」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出自曹丕〈與吳質書〉，原來句式應為「昔伯牙絕弦於鍾期，痛知音之難遇，仲尼覆醢於子路，傷門人之莫逮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 D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顏回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仲由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曾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起早睡晚，背誦詩書，崇尚禮教，從來沒有犯過同樣的錯誤，說話從不馬虎苟且，這是顏淵的德行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害怕強暴，不怠慢鰥寡，他的話是順著自己的性情的，他的才足以擔當起軍事的重任，他的形象很優美，他的財產很富裕，這是仲由的德行啊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敬老的，憐恤小的，從來沒有忘記寄居在這裡的客人，喜歡學習，博通六藝，詳細記錄各種事務，勤勤懇懇辦是，這是冉求的德行啊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莊而又嚴肅，通達而又好禮，當兩國的君主舉行盟會的時候，擔任迎賓贊禮的工作，很文雅，又很有禮節，這是公西赤的德行啊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他的知識很淵博，他的德行很篤厚，他講的話沒有兌現不了的，他比別人高大，，在於他常常有一種浩然正氣。正因為他不慕富貴，不趨名利，能夠隨遇而安，所以能夠長壽，這就是曾參的品行啊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 B D</w:t>
            </w:r>
            <w:r>
              <w:rPr>
                <w:color w:val="000000"/>
              </w:rPr>
              <w:t xml:space="preserve"> 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桐城派為古文體系，與白話文並無關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 D</w:t>
            </w:r>
            <w:r>
              <w:rPr>
                <w:color w:val="000000"/>
              </w:rPr>
              <w:t xml:space="preserve"> 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《昭明文選》為詩文選集，收錄南朝梁之前的作品／韓愈的文集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《東坡樂府》為詞集／歐陽脩的文集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清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桐城派方苞的文集／清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湘鄉派曾國藩的文集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明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茅坤所編／清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姚鼐所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A D</w:t>
            </w:r>
            <w:r>
              <w:rPr>
                <w:color w:val="000000"/>
              </w:rPr>
              <w:t xml:space="preserve"> 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孔子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曾子，非四科十哲之一／子路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子路／曾子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韓愈／白居易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史可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B D</w:t>
            </w:r>
            <w:r>
              <w:rPr>
                <w:color w:val="000000"/>
              </w:rPr>
              <w:t xml:space="preserve"> 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琦君擅寫懷舊題材，李黎則具知性風格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《詞人之舟》為琦君閱讀名家詞作之研究所得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非選題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默書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4﹪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每格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錯、漏、衍一字扣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）</w:t>
      </w:r>
    </w:p>
    <w:tbl>
      <w:tblPr>
        <w:tblW w:w="88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051"/>
        <w:gridCol w:w="2524"/>
      </w:tblGrid>
      <w:tr>
        <w:trPr>
          <w:trHeight w:val="4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傳道、受業、解惑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授之書而習其句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弟子不必不如師</w:t>
            </w:r>
          </w:p>
        </w:tc>
      </w:tr>
      <w:tr>
        <w:trPr>
          <w:trHeight w:val="4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師不必賢於弟子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>老者安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>朋友信之</w:t>
            </w:r>
          </w:p>
        </w:tc>
      </w:tr>
      <w:tr>
        <w:trPr>
          <w:trHeight w:val="51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Cs w:val="26"/>
              </w:rPr>
              <w:t>少者懷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</w:rPr>
              <w:t>春服既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</w:rPr>
              <w:t>風乎舞雩</w:t>
            </w:r>
          </w:p>
        </w:tc>
      </w:tr>
      <w:tr>
        <w:trPr>
          <w:trHeight w:val="4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知者不惑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11 </w:t>
            </w:r>
            <w:r>
              <w:rPr>
                <w:sz w:val="26"/>
                <w:szCs w:val="26"/>
              </w:rPr>
              <w:t>勇者不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12 </w:t>
            </w:r>
            <w:r>
              <w:rPr>
                <w:sz w:val="26"/>
                <w:szCs w:val="26"/>
              </w:rPr>
              <w:t>樂以忘憂</w:t>
            </w:r>
          </w:p>
        </w:tc>
      </w:tr>
      <w:tr>
        <w:trPr>
          <w:trHeight w:val="3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毋意，毋必，毋固，毋我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sz w:val="26"/>
                <w:szCs w:val="26"/>
              </w:rPr>
              <w:t>博我以文，約我以禮</w:t>
            </w:r>
          </w:p>
        </w:tc>
      </w:tr>
    </w:tbl>
    <w:p>
      <w:pPr>
        <w:pStyle w:val="Normal"/>
        <w:ind w:left="81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134" w:right="907" w:gutter="0" w:header="0" w:top="1077" w:footer="992" w:bottom="1048"/>
      <w:pgNumType w:fmt="decimal"/>
      <w:cols w:num="2" w:space="10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ory1">
    <w:name w:val="story1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37:00Z</dcterms:created>
  <dc:creator>test</dc:creator>
  <dc:description/>
  <cp:keywords/>
  <dc:language>en-US</dc:language>
  <cp:lastModifiedBy>fguser</cp:lastModifiedBy>
  <cp:lastPrinted>2013-10-08T11:42:00Z</cp:lastPrinted>
  <dcterms:modified xsi:type="dcterms:W3CDTF">2013-10-14T05:45:00Z</dcterms:modified>
  <cp:revision>21</cp:revision>
  <dc:subject/>
  <dc:title>單一選擇題：</dc:title>
</cp:coreProperties>
</file>