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b/>
          <w:color w:val="000000"/>
          <w:sz w:val="30"/>
        </w:rPr>
        <w:t>北一女中</w:t>
      </w:r>
      <w:r>
        <w:rPr>
          <w:rFonts w:eastAsia="標楷體"/>
          <w:b/>
          <w:color w:val="000000"/>
          <w:sz w:val="30"/>
        </w:rPr>
        <w:t>一</w:t>
      </w:r>
      <w:r>
        <w:rPr>
          <w:rFonts w:eastAsia="標楷體" w:cs="標楷體" w:ascii="標楷體" w:hAnsi="標楷體"/>
          <w:b/>
          <w:color w:val="000000"/>
          <w:sz w:val="30"/>
        </w:rPr>
        <w:t>0</w:t>
      </w:r>
      <w:r>
        <w:rPr>
          <w:rFonts w:ascii="標楷體" w:hAnsi="標楷體" w:cs="標楷體" w:eastAsia="標楷體"/>
          <w:b/>
          <w:color w:val="000000"/>
          <w:sz w:val="30"/>
        </w:rPr>
        <w:t>一</w:t>
      </w:r>
      <w:r>
        <w:rPr>
          <w:rFonts w:eastAsia="標楷體"/>
          <w:b/>
          <w:color w:val="000000"/>
          <w:sz w:val="30"/>
        </w:rPr>
        <w:t>學年度</w:t>
      </w:r>
      <w:r>
        <w:rPr>
          <w:rFonts w:eastAsia="標楷體"/>
          <w:b/>
          <w:color w:val="000000"/>
          <w:sz w:val="30"/>
        </w:rPr>
        <w:t>上</w:t>
      </w:r>
      <w:r>
        <w:rPr>
          <w:rFonts w:eastAsia="標楷體"/>
          <w:b/>
          <w:color w:val="000000"/>
          <w:sz w:val="30"/>
        </w:rPr>
        <w:t>學期高</w:t>
      </w:r>
      <w:r>
        <w:rPr>
          <w:rFonts w:eastAsia="標楷體"/>
          <w:b/>
          <w:color w:val="000000"/>
          <w:sz w:val="30"/>
        </w:rPr>
        <w:t>一</w:t>
      </w:r>
      <w:r>
        <w:rPr>
          <w:rFonts w:eastAsia="標楷體"/>
          <w:b/>
          <w:color w:val="000000"/>
          <w:sz w:val="30"/>
        </w:rPr>
        <w:t>國文科</w:t>
      </w:r>
      <w:r>
        <w:rPr>
          <w:rFonts w:eastAsia="標楷體"/>
          <w:b/>
          <w:color w:val="000000"/>
          <w:sz w:val="30"/>
        </w:rPr>
        <w:t>第一次</w:t>
      </w:r>
      <w:r>
        <w:rPr>
          <w:rFonts w:eastAsia="標楷體"/>
          <w:b/>
          <w:color w:val="000000"/>
          <w:sz w:val="30"/>
        </w:rPr>
        <w:t>期末考</w:t>
      </w:r>
      <w:r>
        <w:rPr>
          <w:rFonts w:eastAsia="標楷體"/>
          <w:b/>
          <w:color w:val="000000"/>
          <w:sz w:val="30"/>
          <w:bdr w:val="single" w:sz="4" w:space="0" w:color="000000"/>
        </w:rPr>
        <w:t>詳解</w:t>
      </w:r>
      <w:r>
        <w:rPr>
          <w:rFonts w:eastAsia="標楷體"/>
          <w:color w:val="000000"/>
          <w:sz w:val="30"/>
        </w:rPr>
        <w:t>（</w:t>
      </w:r>
      <w:r>
        <w:rPr>
          <w:rFonts w:eastAsia="標楷體"/>
          <w:b/>
          <w:color w:val="FF0000"/>
          <w:sz w:val="30"/>
        </w:rPr>
        <w:t>學生用</w:t>
      </w:r>
      <w:r>
        <w:rPr>
          <w:rFonts w:eastAsia="標楷體"/>
          <w:color w:val="000000"/>
          <w:sz w:val="30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一選擇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%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235"/>
        <w:gridCol w:w="21"/>
        <w:gridCol w:w="7640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答案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詳              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9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、ㄑㄧㄠˋ；乙、ㄕㄣˇ；丙、ㄐㄧㄚˊ／ㄍㄨˇ；丁、ㄉㄢˋ／ㄉㄢ；</w:t>
            </w:r>
          </w:p>
          <w:p>
            <w:pPr>
              <w:pStyle w:val="TextBodyIndent"/>
              <w:ind w:left="993" w:hanging="9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戊、ㄒㄧㄡˋ；己、ㄓㄨㄛ／ㄓㄠˋ；庚、ㄓㄨㄛˊ／ㄓㄠˊ；辛、ㄍㄠ</w:t>
            </w:r>
          </w:p>
          <w:p>
            <w:pPr>
              <w:pStyle w:val="TextBodyIndent"/>
              <w:ind w:left="993" w:hanging="9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／ㄅㄣ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才德／高明、勝過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用來／何以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／尊師重道或從師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問學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罔、憤、膺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井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髀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椽、脫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7" w:hanging="90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開門見山法起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「師」貫穿全文，且未提出個人抗顏為師的經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</w:p>
          <w:p>
            <w:pPr>
              <w:pStyle w:val="Normal"/>
              <w:autoSpaceDE w:val="false"/>
              <w:ind w:left="907" w:hanging="90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講求平仄、未大量用典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指杜甫，乙指王安石，丙指韓愈，丁指陶淵明，戊指范仲淹，己指柳宗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庚指三蘇父子，辛指韓愈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代名詞／代名詞／助詞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代名詞／代名詞／介詞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助詞／介詞／代名詞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動詞／動詞／動詞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8" w:hanging="896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題可依文意邏輯判斷之：必先有漁舟曳航而過，方能有水紋，故丙必在甲之前。</w:t>
            </w:r>
          </w:p>
          <w:p>
            <w:pPr>
              <w:pStyle w:val="Normal"/>
              <w:autoSpaceDE w:val="false"/>
              <w:ind w:left="908" w:hanging="89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而目光如蜻蜓，蜻蜓的動作為翻飛起落，故乙必在丁之前。則可推知答案必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8" w:hanging="89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翻譯：我讀孔子的書，想見他的為人。到了魯國，看到孔子的祠堂、他的車子、</w:t>
            </w:r>
          </w:p>
          <w:p>
            <w:pPr>
              <w:pStyle w:val="Normal"/>
              <w:autoSpaceDE w:val="false"/>
              <w:ind w:left="908" w:hanging="89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衣服和禮器，許多儒生在他家裡按時演習禮儀，我徘徊留戀，捨不得離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首段語氣積極勸勉，第二段則暗指其前途未卜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意指韓愈姑且藉董邵南前行藩鎮此事判斷是否燕、趙仍有慕義彊仁者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屠狗者史書未載其名，武功極高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鬧市一屠狗的屠夫，與高漸離、荊軻為友。此處暗指懷才不遇，隱於市井的豪傑之士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(C)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指蟬聲優美、乍起乍止；像絕句般餘韻無窮，耐人尋味</w:t>
            </w:r>
            <w:r>
              <w:rPr>
                <w:rFonts w:cs="細明體;MingLiU"/>
                <w:b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乃出於「聖人無常師」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於是否從師問學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士大夫彼此曰師、曰弟子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則屢遭譏笑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偏義複詞屬於鑲嵌修辭格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代／望諸君即樂毅，未使用借代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倒裝／省略、倒裝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錯綜／互文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8" w:hanging="89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記以樸實白描之淡筆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記以順敘手法為主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記表達出對無暴政之人間</w:t>
            </w:r>
          </w:p>
          <w:p>
            <w:pPr>
              <w:pStyle w:val="Normal"/>
              <w:autoSpaceDE w:val="false"/>
              <w:ind w:left="908" w:hanging="89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淨土的渴望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部分為梁啟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乙處可填入林海音、潘琦君、張秀亞、張曉風、林文月、洪素麗、陳幸蕙等人。說明乃評論琦君的文字，《地毯的那一端》作者為張曉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部分為余光中評價，唯〈錯誤〉一詩為鄭愁予作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古體詩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求對仗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「息交絕游」之深意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孟夏應指初夏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文中的員外即指老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由「有運將嫌棄老人家行動緩慢，「快一點」，這三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卻</w:t>
            </w:r>
          </w:p>
          <w:p>
            <w:pPr>
              <w:pStyle w:val="Normal"/>
              <w:ind w:left="885" w:hanging="88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讓一個自尊心頑強的老員外悶很久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或許憐憫的是一整代老得太夠卻準備得不</w:t>
            </w:r>
          </w:p>
          <w:p>
            <w:pPr>
              <w:pStyle w:val="Normal"/>
              <w:ind w:left="885" w:hanging="88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夠的員外們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知。又簡媜於前段未引述文字中說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「老人此二字稍嫌乏味，</w:t>
            </w:r>
          </w:p>
          <w:p>
            <w:pPr>
              <w:pStyle w:val="Normal"/>
              <w:ind w:left="885" w:hanging="88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暱稱為『員外』，正員以外，適用於自職場情場操場賣場種種場所退休、每年</w:t>
            </w:r>
          </w:p>
          <w:p>
            <w:pPr>
              <w:pStyle w:val="Normal"/>
              <w:ind w:left="885" w:hanging="88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到重陽禮金的那一群。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出白先勇〈玉卿嫂〉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出鍾曉陽〈停車暫借問〉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出白先勇〈金</w:t>
            </w:r>
          </w:p>
          <w:p>
            <w:pPr>
              <w:pStyle w:val="Normal"/>
              <w:autoSpaceDE w:val="false"/>
              <w:ind w:left="909" w:hanging="909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的最後一夜〉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於蘇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動作描寫手法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全文脈絡，應填入「老」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尚未有專營老者需求、到府協助接送的計程車出現之前，一個老人要在馬路上討生活得靠菩薩保佑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可見其婉轉諷刺的手法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違背了孔子老者安之的理念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〈師說〉，指斥時人恥學於師之風，企圖矯正時弊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指「抗顏為師」，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乃提倡古文運動一事終於改變眾人想法，扭轉風氣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靡然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形容一面倒的樣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表諫迎佛骨，貶為潮州刺史。翻譯：一個普通人卻成爲百代以來的榜樣，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句話卻成爲天下人效法的準則。……自從東漢以來，儒道淪喪，文風敗壞，佛、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道等邪說一齊出現。經歷了唐代貞觀、開元的興盛時期，依靠房玄齡、杜如晦、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姚崇、宋璟等名臣輔佐，還不能挽救。只有韓文公以普通人身分崛起，在談笑風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中指揮古文運動，天下人紛紛傾倒追隨他，使思想和文風又回到正路上來，到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現在已經有三百年左右了。他的文章振興了八代以來的衰敗文風，他對儒道的宣</w:t>
            </w:r>
          </w:p>
          <w:p>
            <w:pPr>
              <w:pStyle w:val="Normal"/>
              <w:autoSpaceDE w:val="false"/>
              <w:ind w:left="806" w:hanging="80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揚，使天下人在沈溺中得到拯救，他的忠誠曾觸犯了皇帝的惱怒，他的勇氣能折</w:t>
            </w:r>
          </w:p>
          <w:p>
            <w:pPr>
              <w:pStyle w:val="Normal"/>
              <w:autoSpaceDE w:val="false"/>
              <w:ind w:left="806" w:hanging="806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三軍的主帥。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多重選擇題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~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每答錯一個選項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指治理、改過，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文中指自我悔恨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貽，遺留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卞，ㄅㄧㄢ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謗書一篋：私下對人攻擊。跋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躓後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喻陷入困境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斑駁陸離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形容色彩雜亂不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伴食宰相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諷刺不盡職﹑尸位素餐的高官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弊絕風清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弊端絕除，風氣良好。形容政風清明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2" w:hanging="95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幹之「六藝」指六經，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選項指禮、樂、射、御、書、數外，其餘</w:t>
            </w:r>
          </w:p>
          <w:p>
            <w:pPr>
              <w:pStyle w:val="Normal"/>
              <w:autoSpaceDE w:val="false"/>
              <w:ind w:left="952" w:hanging="95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皆指六經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皆出自《史記．孔子世家》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自曾鞏〈相國寺</w:t>
            </w:r>
          </w:p>
          <w:p>
            <w:pPr>
              <w:pStyle w:val="Normal"/>
              <w:autoSpaceDE w:val="false"/>
              <w:ind w:left="952" w:hanging="95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維摩院聽琴序〉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明．顧絳〈述古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「禾尚」諧音「和尚」，「夜差」諧音「夜叉」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譬喻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利用「拆字」格修辭，「妙」拆為「少女」、「人兒」，組成「倪」；「武」拆為「止戈」、「士心」、組成「志」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「晴」與「情」諧音雙關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動用法，表「為……傷」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列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把「其父」當作賓客；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詞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手勢」是具體的，與題意不符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見白居易〈池上二絕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動描繪出詩人竹下弈棋的情趣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見王安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石〈棋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莫將輸贏得失看得太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見趙詩秀〈約客〉，意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約好的客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還不見到來，只得對著棋盤獨自推敲，不知不覺間燈花都落了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言約客不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來心情的枯躁無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錄自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庭堅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弈棋二首呈任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漸〉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、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坐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皆借代為圍棋。此師表明下圍棋的樂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宋代學者姚寬，在《西溪叢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話》中記載，有位道士在爛柯山遇到一位仙人，和他對弈。仙人連出妙招，道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士實在抵擋不住，便隨口吟道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爛柯真訣妙神通，一局曾經幾度春。自出洞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來無敵手，得饒人處且饒人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局曾經幾度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下棋人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棋的刻苦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鑽研，經歷了很多年才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神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境界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得饒人處且饒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經成為人們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人處事的法則之一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又「爛柯」借代為圍棋，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據南朝樑任昉《述異記》所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載：「信安郡石室山，晉時王質伐木，至見童子數人，棋而歌，質因聽之。童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子以一物與質，如棗核，質含之不覺飢。俄頃，童子謂曰：『何不去』，質起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視斧柯爛盡，既歸，無復時人。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陶潛之名不見重於當世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詩較刻意求工，未達渾然天成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自謝靈運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「傷」、「不學」相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強調學習之重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見韓愈〈答李翊書〉，他認為寫作文章有三個歷練過程，首先必須熟讀三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兩漢的作品，並且存聖人之志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見韓愈〈題歐陽生哀辭後〉，韓愈說明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古文不只是為了句讀上與駢文有所區隔而已，主張學古道要通其辭，使文道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一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見顏之推〈顏氏家訓文學篇〉，主張文章當以思想為中心，以感情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脈絡，以典故為皮膚，以修辭為冠冕；除了以思想感情為主之外，尚注重用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典、華美，這是駢體文的美學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見柳宗元〈答韋中立論師道書〉，主張文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明道，所以不隨便寫那些致力於修辭音韻而形式上燦爛耀眼的文章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韓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愈〈答尉遲生書〉，這篇書信闡述其文以載道、氣盛言宜的文學主張，強調寫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章的人必須培養自己的道德修養及學識，本質紮實，在寫文章時，就會在作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中無所遮掩的流露出來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丙詩非屬宮廷閨怨詩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詩秋月意象反襯出思人孤單心情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「白</w:t>
            </w:r>
          </w:p>
          <w:p>
            <w:pPr>
              <w:pStyle w:val="Normal"/>
              <w:autoSpaceDE w:val="false"/>
              <w:ind w:left="907" w:hanging="9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露」可知應填入「秋」。乙詩中並無攜伴渴求，僅藉新寵舊愛對比襯托悲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詩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置於詩前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跋應置於詩後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敘述孔子閒居之和適，與好學無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自〈雜詩〉，表現亂世中身不由己之嘆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自〈移居〉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自〈乞</w:t>
            </w:r>
          </w:p>
          <w:p>
            <w:pPr>
              <w:pStyle w:val="Normal"/>
              <w:ind w:left="909" w:hanging="90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食〉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能為行政院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國防、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由文句中無法看出其求仕意願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孔子不言鬼神等無益之事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孔子等待賢君任用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呈現孔子信實面貌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D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對沒有統治者剝削淳樸生活之嚮往，「明主之國，無書簡之文，以法為教」為法家思想，出自韓非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五蠹》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聊乘化以歸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句為道家思維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)C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下了這著，一大片白棋果然真衝了出來，反而把黑子困死了一小塊。」可呼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拘小節，眼觀全局；「袁承志在一旁觀看，實在忍不住了，說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則可印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棋的矛盾心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4" w:hanging="92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敘事手法，非藉景抒情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4" w:hanging="92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生所資，前者為動詞，後者為名詞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亦同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便便為副詞；</w:t>
            </w:r>
          </w:p>
          <w:p>
            <w:pPr>
              <w:pStyle w:val="Normal"/>
              <w:autoSpaceDE w:val="false"/>
              <w:ind w:left="924" w:hanging="92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聖，前者為名詞，後者為形容詞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風，前者為名詞，後者為動詞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填充默寫：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錯、漏、衍字即不給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5170</wp:posOffset>
                </wp:positionV>
                <wp:extent cx="546100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3240"/>
                              <w:gridCol w:w="720"/>
                              <w:gridCol w:w="377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隱隱飛橋隔野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石磯西畔問漁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洛陽親友如相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一片冰心在玉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浴乎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風乎舞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知者不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毋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博我以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如有所立，卓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孰能無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惑而不從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道之所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師之所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芳草鮮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落英繽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土地平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屋舍儼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阡陌交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雞犬相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40.5pt;mso-wrap-distance-left:9pt;mso-wrap-distance-right:0pt;mso-wrap-distance-top:0pt;mso-wrap-distance-bottom:0pt;margin-top:57.1pt;mso-position-vertical-relative:text;margin-left:5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3240"/>
                        <w:gridCol w:w="720"/>
                        <w:gridCol w:w="377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隱隱飛橋隔野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石磯西畔問漁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洛陽親友如相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一片冰心在玉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浴乎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風乎舞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知者不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毋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博我以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如有所立，卓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孰能無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惑而不從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道之所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師之所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芳草鮮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落英繽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土地平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屋舍儼然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阡陌交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雞犬相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476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a911">
    <w:name w:val="4a9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autoSpaceDE w:val="false"/>
      <w:ind w:left="910" w:hanging="910"/>
    </w:pPr>
    <w:rPr>
      <w:rFonts w:ascii="標楷體" w:hAnsi="標楷體" w:eastAsia="標楷體" w:cs="標楷體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0:00Z</dcterms:created>
  <dc:creator>ｃｓｗ ◣版權所有 翻印必究◢</dc:creator>
  <dc:description/>
  <cp:keywords/>
  <dc:language>en-US</dc:language>
  <cp:lastModifiedBy>fguser</cp:lastModifiedBy>
  <cp:lastPrinted>2008-06-18T14:45:00Z</cp:lastPrinted>
  <dcterms:modified xsi:type="dcterms:W3CDTF">2012-10-12T07:07:00Z</dcterms:modified>
  <cp:revision>7</cp:revision>
  <dc:subject/>
  <dc:title>北一女中九十五學年度第二學期高一國文科期末考詳解教師用</dc:title>
</cp:coreProperties>
</file>