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北一女中</w:t>
      </w:r>
      <w:r>
        <w:rPr>
          <w:rFonts w:eastAsia="標楷體"/>
          <w:color w:val="000000"/>
          <w:sz w:val="30"/>
        </w:rPr>
        <w:t>101</w:t>
      </w:r>
      <w:r>
        <w:rPr>
          <w:rFonts w:eastAsia="標楷體"/>
          <w:color w:val="000000"/>
          <w:sz w:val="30"/>
        </w:rPr>
        <w:t>學年度</w:t>
      </w:r>
      <w:r>
        <w:rPr>
          <w:rFonts w:eastAsia="標楷體"/>
          <w:color w:val="000000"/>
          <w:sz w:val="30"/>
        </w:rPr>
        <w:t>下</w:t>
      </w:r>
      <w:r>
        <w:rPr>
          <w:rFonts w:eastAsia="標楷體"/>
          <w:color w:val="000000"/>
          <w:sz w:val="30"/>
        </w:rPr>
        <w:t>學期高</w:t>
      </w:r>
      <w:r>
        <w:rPr>
          <w:rFonts w:eastAsia="標楷體"/>
          <w:color w:val="000000"/>
          <w:sz w:val="30"/>
        </w:rPr>
        <w:t>一</w:t>
      </w:r>
      <w:r>
        <w:rPr>
          <w:rFonts w:eastAsia="標楷體"/>
          <w:color w:val="000000"/>
          <w:sz w:val="30"/>
        </w:rPr>
        <w:t>國文科</w:t>
      </w:r>
      <w:r>
        <w:rPr>
          <w:rFonts w:eastAsia="標楷體"/>
          <w:color w:val="000000"/>
          <w:sz w:val="30"/>
        </w:rPr>
        <w:t>第一次</w:t>
      </w:r>
      <w:r>
        <w:rPr>
          <w:rFonts w:eastAsia="標楷體"/>
          <w:color w:val="000000"/>
          <w:sz w:val="30"/>
        </w:rPr>
        <w:t>期</w:t>
      </w:r>
      <w:r>
        <w:rPr>
          <w:rFonts w:eastAsia="標楷體"/>
          <w:color w:val="000000"/>
          <w:sz w:val="30"/>
        </w:rPr>
        <w:t>中</w:t>
      </w:r>
      <w:r>
        <w:rPr>
          <w:rFonts w:eastAsia="標楷體"/>
          <w:color w:val="000000"/>
          <w:sz w:val="30"/>
        </w:rPr>
        <w:t>考</w:t>
      </w:r>
      <w:r>
        <w:rPr>
          <w:rFonts w:eastAsia="標楷體"/>
          <w:color w:val="000000"/>
          <w:sz w:val="30"/>
          <w:bdr w:val="single" w:sz="4" w:space="0" w:color="000000"/>
        </w:rPr>
        <w:t>詳解</w:t>
      </w:r>
      <w:r>
        <w:rPr>
          <w:rFonts w:eastAsia="標楷體"/>
          <w:color w:val="000000"/>
          <w:sz w:val="30"/>
        </w:rPr>
        <w:t>（</w:t>
      </w:r>
      <w:r>
        <w:rPr>
          <w:rFonts w:eastAsia="標楷體"/>
          <w:color w:val="FF0000"/>
          <w:sz w:val="30"/>
        </w:rPr>
        <w:t>學生用</w:t>
      </w:r>
      <w:r>
        <w:rPr>
          <w:rFonts w:eastAsia="標楷體"/>
          <w:color w:val="000000"/>
          <w:sz w:val="30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eastAsia="標楷體"/>
          <w:bCs/>
          <w:sz w:val="28"/>
          <w:szCs w:val="28"/>
        </w:rPr>
        <w:t>壹、選擇題：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2%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單一選擇題：</w:t>
      </w:r>
      <w:r>
        <w:rPr>
          <w:rFonts w:eastAsia="標楷體" w:cs="標楷體" w:ascii="標楷體" w:hAnsi="標楷體"/>
          <w:sz w:val="26"/>
          <w:szCs w:val="26"/>
        </w:rPr>
        <w:t xml:space="preserve">24%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~16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7896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詳              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彩雉鳥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ㄖㄨ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ㄣ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狐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譬喻修辭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作者安於簡樸的心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「遊客」指真正懂得遊賞山水風光者，非前段所述的一般遊客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詳寫春</w:t>
            </w:r>
            <w:r>
              <w:rPr>
                <w:rFonts w:ascii="標楷體" w:hAnsi="標楷體" w:cs="標楷體"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，略寫月</w:t>
            </w:r>
            <w:r>
              <w:rPr>
                <w:rFonts w:ascii="標楷體" w:hAnsi="標楷體" w:cs="標楷體" w:eastAsia="標楷體"/>
              </w:rPr>
              <w:t>景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未從眾賞梅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虛</w:t>
            </w:r>
            <w:r>
              <w:rPr>
                <w:rFonts w:ascii="標楷體" w:hAnsi="標楷體" w:cs="標楷體" w:eastAsia="標楷體"/>
              </w:rPr>
              <w:t>寫月</w:t>
            </w:r>
            <w:r>
              <w:rPr>
                <w:rFonts w:ascii="標楷體" w:hAnsi="標楷體" w:cs="標楷體" w:eastAsia="標楷體"/>
              </w:rPr>
              <w:t>景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「硜硜然」形容其能堅正自守，但不能衡量輕重，通權達變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君子「見得思義」，若合乎道義，則君子亦不排斥富貴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君子「周而不比」，小人「比而不周」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君子「懷刑」，意指心存禮法，惟恐違背觸犯；小人「懷惠」，意指思得恩惠，貪求利益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甘井先竭」：滋味甜美的井水，因眾人爭相飲用，必先枯竭。用於此不妥；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淪肌浹髓」：滲透到肌膚、骨髓，比喻感受深刻或深厚的恩惠。用於此不妥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「膏火自煎」：油膏以能照明，故受煎熬，比喻人因才能而招致禍患。用於此不妥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文】：「彼遊於物之內，而不遊於物之外。物非有大小也，自其內而觀之，未有不高且大者也。彼挾其高大以臨我，則我常眩亂反覆，如隙中之觀鬥，又烏知勝負之所在。是以美惡橫生，而憂樂出焉，可不大哀乎！」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【翻譯】：他們局限在物欲之中，不能跳脫物欲而自在地觀賞；事物本無大小之別，如果從它內部來看，那麼沒有一物不是高大的。它以高大的形象橫在我們面前，常使我們迷亂徬徨，就像在縫隙中看人爭鬥，又哪裡能知道誰勝誰負呢？因此，心中產生了美好和醜惡、憂愁和快樂的糾葛紛擾，怎不令人感到巨大的哀傷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荷花開在夏季，故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「春花」不宜，由「相憶采芙蓉」可知□□應填入與情感有關之詞；由「蓮動下漁舟」判斷，荷花所聽之聲填入「槳聲」最貼切；前文化用李白〈月下獨酌〉詩意，故填入「月光」較佳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節選自韓愈〈山石〉詩，表達對閒適寧靜生活的嚮往和不受拘束的願望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李商隱〈離亭賦得折楊柳二首〉之二，寫惜別之情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柳宗元〈種柳戲題〉，借種柳為題，寄託理想。</w:t>
            </w:r>
          </w:p>
          <w:p>
            <w:pPr>
              <w:pStyle w:val="Normal"/>
              <w:ind w:left="5" w:hanging="5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【翻譯】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山花紅艷澗水澄碧，春花芬芳而燦漫，時常看到古松翠櫟粗有十圍。溪流潺潺赤足涉水，腳踏澗石，水聲淙淙、清風徐徐拂人衣衫。人生若此其樂可謂無窮，何必要小心拘束、被人驅使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鞿：馬韁繩，此作動詞，為控制、束縛之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煙霧籠罩中，柳條輕柔地隨風搖曳，無數枝條都在拂拭著落日餘暉；為了報答行人，請不要把它折光，一半留著送行，一半用來迎接行人的回歸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柳州刺史柳宗元，今日種柳柳江邊。人們當作談笑的故事，隨著時間流逝，今日也會變為往年。濃綠的柳陰當會覆蓋大地，聳立的樹幹將會直入天空。到那時，人們見樹也許會引起懷念，慚愧的是我沒有什麼良好政績可以流傳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四傑創作成績極表肯定，而對時人之輕視深不以為然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摹古人之神而盡變其貌，推崇韓愈雖復古尤能創新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依序應填「退之」、「震川」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「竹肉相發」是指蕭管伴和著歌唱聲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「更定」為夜裡起更時，約晚上七至九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乙文主要運用聽覺摹寫描寫夜雪大作的景象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文「任意看」、「亦復有少趣」呈現舟中夜讀的自在與趣味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兩文皆為清麗自然的性靈小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9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多重選擇題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8</w:t>
            </w:r>
            <w:r>
              <w:rPr>
                <w:rFonts w:eastAsia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~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，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皆讀ㄌㄨㄢ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ㄗ</w:t>
            </w:r>
            <w:r>
              <w:rPr>
                <w:rFonts w:ascii="標楷體" w:hAnsi="標楷體" w:cs="標楷體" w:eastAsia="標楷體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</w:rPr>
              <w:t>╱ㄗ</w:t>
            </w:r>
            <w:r>
              <w:rPr>
                <w:rFonts w:ascii="標楷體" w:hAnsi="標楷體" w:cs="標楷體" w:eastAsia="標楷體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</w:rPr>
              <w:t>╱ㄗ</w:t>
            </w:r>
            <w:r>
              <w:rPr>
                <w:rFonts w:ascii="標楷體" w:hAnsi="標楷體" w:cs="標楷體" w:eastAsia="標楷體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ㄉㄤ</w:t>
            </w:r>
            <w:r>
              <w:rPr>
                <w:rFonts w:ascii="標楷體" w:hAnsi="標楷體" w:cs="標楷體" w:eastAsia="標楷體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</w:rPr>
              <w:t>╱ㄧㄤ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╱ㄧㄤ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ㄓ</w:t>
            </w:r>
            <w:r>
              <w:rPr>
                <w:rFonts w:ascii="標楷體" w:hAnsi="標楷體" w:cs="標楷體" w:eastAsia="標楷體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</w:rPr>
              <w:t>╱ㄓ</w:t>
            </w:r>
            <w:r>
              <w:rPr>
                <w:rFonts w:ascii="標楷體" w:hAnsi="標楷體" w:cs="標楷體" w:eastAsia="標楷體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</w:rPr>
              <w:t>╱ㄓ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ㄐㄧ</w:t>
            </w:r>
            <w:r>
              <w:rPr>
                <w:rFonts w:ascii="標楷體" w:hAnsi="標楷體" w:cs="標楷體" w:eastAsia="標楷體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皆為關閉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靜默、不動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依然、還是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皆為屢次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拜訪；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侷限、拘泥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忠誠、愛戀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A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肝膽楚越：肝膽雖近亦猶楚越之相遠，喻知心朋友分隔遙遠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Cs w:val="22"/>
              </w:rPr>
              <w:t>臨淵履薄：比喻戒慎恐懼</w:t>
            </w:r>
            <w:r>
              <w:rPr>
                <w:rFonts w:ascii="標楷體" w:hAnsi="標楷體" w:cs="標楷體" w:eastAsia="標楷體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Cs w:val="22"/>
              </w:rPr>
              <w:t>鳥盡弓藏：喻天下平定之後便遺棄功臣；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>旅進旅退：</w:t>
            </w:r>
            <w:r>
              <w:rPr>
                <w:rFonts w:ascii="標楷體" w:hAnsi="標楷體" w:cs="標楷體" w:eastAsia="標楷體"/>
                <w:szCs w:val="22"/>
              </w:rPr>
              <w:t>與眾人共進共退，採取一致的步調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Cs w:val="22"/>
              </w:rPr>
              <w:t>(E)</w:t>
            </w:r>
            <w:r>
              <w:rPr>
                <w:rFonts w:ascii="標楷體" w:hAnsi="標楷體" w:cs="標楷體" w:eastAsia="標楷體"/>
                <w:szCs w:val="22"/>
              </w:rPr>
              <w:t>良禽擇木：</w:t>
            </w:r>
            <w:r>
              <w:rPr>
                <w:rFonts w:ascii="標楷體" w:hAnsi="標楷體" w:cs="標楷體" w:eastAsia="標楷體"/>
                <w:szCs w:val="22"/>
              </w:rPr>
              <w:t>喻賢才擇主而事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皆為被動用法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築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皆為被動用法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向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詞性助詞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被動用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者為名詞，後者轉品為動詞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傳統傳記有別，未詳立行誼事蹟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應為「臺閣體」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語出王世貞《藝苑卮言》：「西京之文實，東京之文弱，猶未離實也。六朝之文遊，離實矣。唐之文庸，猶未離浮也。宋之文陋，離浮矣，愈下矣。元無文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歸有光</w:t>
            </w:r>
            <w:r>
              <w:rPr>
                <w:rFonts w:ascii="標楷體" w:hAnsi="標楷體" w:cs="標楷體" w:eastAsia="標楷體"/>
              </w:rPr>
              <w:t>之文學成就為「桐城派」所推崇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竟陵派為矯「公安派末流」俚俗之弊，而提倡幽深孤峭之風格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空間安排因忙、閒而調整，未有「超越空間局限」之意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觀賞不同的景物需有不同的佳友陪伴，與「轉換心境」無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充滿期盼之語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>以「浮雲」、「落日」等意象強化送別情景，未有時光推移之跡</w:t>
            </w:r>
            <w:r>
              <w:rPr>
                <w:rFonts w:ascii="標楷體" w:hAnsi="標楷體" w:cs="標楷體" w:eastAsia="標楷體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孩童未解母喪之情景，益襯其悲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仍有對仗，謂之「流水對」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前者為望月懷人；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後者出自白居易〈望月有感〉，兩者均寫戰亂中兄弟分散的思念之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君子當勇於改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君子當憂慮自己沒有真才實學，非求一技之能獲知賞；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君子與人和諧相處，不黨同偏私，屈從他人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蜀清與諸葛亮自比，表明用世之志；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以疏淡之筆記夫妻相得之樂，以悼亡之哀收束全文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反詰語氣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判斷句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5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「甲丁戊庚辛」為正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不器」乃言君子不以一技一藝為貴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敬而無失」言君子持己以敬，則天下之人愛敬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與堅定追求正道之形象無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自《明史‧李攀龍傳》，「西京」指漢代，「天寶」指唐代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自王世貞《藝苑卮言》，「大曆」為唐代宗年號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自李贄《童心說》。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「西京」指漢代，與地域無涉；此語同於「文必秦漢，詩必盛唐」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酈道元《水經注》客觀摹記山水，未有個人情思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袁中郎代表作當為《西湖雜記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「懷居」</w:t>
            </w:r>
            <w:r>
              <w:rPr>
                <w:rFonts w:ascii="標楷體" w:hAnsi="標楷體" w:cs="標楷體" w:eastAsia="標楷體"/>
              </w:rPr>
              <w:t>為貪戀居處之安適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項脊軒北向，前闢四窗應於北側，由文中「</w:t>
            </w:r>
            <w:r>
              <w:rPr>
                <w:rFonts w:ascii="標楷體" w:hAnsi="標楷體" w:cs="標楷體" w:eastAsia="標楷體"/>
              </w:rPr>
              <w:t>以當南日</w:t>
            </w:r>
            <w:r>
              <w:rPr>
                <w:rFonts w:ascii="標楷體" w:hAnsi="標楷體" w:cs="標楷體" w:eastAsia="標楷體"/>
              </w:rPr>
              <w:t>」可知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非非堂則「闢戶于其南」，二者不同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貳、非選擇題：</w:t>
      </w:r>
      <w:r>
        <w:rPr>
          <w:rFonts w:eastAsia="標楷體" w:ascii="標楷體" w:hAnsi="標楷體"/>
          <w:bCs/>
          <w:sz w:val="28"/>
          <w:szCs w:val="28"/>
        </w:rPr>
        <w:t>28</w:t>
      </w:r>
      <w:r>
        <w:rPr>
          <w:rFonts w:eastAsia="標楷體" w:ascii="標楷體" w:hAnsi="標楷體"/>
          <w:bCs/>
          <w:sz w:val="28"/>
          <w:szCs w:val="28"/>
        </w:rPr>
        <w:t>%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默書：</w:t>
      </w:r>
      <w:r>
        <w:rPr>
          <w:rFonts w:eastAsia="標楷體" w:cs="標楷體" w:ascii="標楷體" w:hAnsi="標楷體"/>
          <w:sz w:val="26"/>
          <w:szCs w:val="26"/>
        </w:rPr>
        <w:t>18% (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須以原文作答）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5925</wp:posOffset>
                </wp:positionH>
                <wp:positionV relativeFrom="paragraph">
                  <wp:posOffset>98425</wp:posOffset>
                </wp:positionV>
                <wp:extent cx="532638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9"/>
                              <w:gridCol w:w="3179"/>
                              <w:gridCol w:w="770"/>
                              <w:gridCol w:w="36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桂影斑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己有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風移影動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使於四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湖光染翠之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辱君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山嵐設色之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此地一為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夕舂未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孤蓬萬里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禮以行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滅燭憐光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孫以出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披衣覺露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信以成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為在歧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致遠恐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兒女共霑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6.5pt;mso-wrap-distance-left:9pt;mso-wrap-distance-right:9pt;mso-wrap-distance-top:0pt;mso-wrap-distance-bottom:0pt;margin-top:7.75pt;mso-position-vertical-relative:text;margin-left:532.7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9"/>
                        <w:gridCol w:w="3179"/>
                        <w:gridCol w:w="770"/>
                        <w:gridCol w:w="36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桂影斑駁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己有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風移影動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於四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湖光染翠之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辱君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山嵐設色之妙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地一為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夕舂未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孤蓬萬里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禮以行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滅燭憐光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孫以出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披衣覺露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信以成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為在歧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firstLine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致遠恐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兒女共霑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76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a911">
    <w:name w:val="4a9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9:00Z</dcterms:created>
  <dc:creator>ｃｓｗ ◣版權所有 翻印必究◢</dc:creator>
  <dc:description/>
  <cp:keywords/>
  <dc:language>en-US</dc:language>
  <cp:lastModifiedBy>fguser</cp:lastModifiedBy>
  <cp:lastPrinted>2008-06-18T14:45:00Z</cp:lastPrinted>
  <dcterms:modified xsi:type="dcterms:W3CDTF">2013-03-19T03:58:00Z</dcterms:modified>
  <cp:revision>31</cp:revision>
  <dc:subject/>
  <dc:title>北一女中九十五學年度第二學期高一國文科期末考詳解教師用</dc:title>
</cp:coreProperties>
</file>