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721" w:hanging="721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北一女中一○一學年度第一學期 高三第二次期中考</w:t>
      </w:r>
    </w:p>
    <w:p>
      <w:pPr>
        <w:pStyle w:val="Normal"/>
        <w:spacing w:lineRule="exact" w:line="320"/>
        <w:ind w:left="721" w:hanging="72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文科試題詳解</w:t>
      </w:r>
    </w:p>
    <w:p>
      <w:pPr>
        <w:pStyle w:val="Normal"/>
        <w:spacing w:lineRule="exact" w:line="320"/>
        <w:ind w:left="641" w:hanging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20"/>
        <w:ind w:left="641" w:hanging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單選題：</w:t>
      </w:r>
      <w:r>
        <w:rPr>
          <w:rFonts w:eastAsia="標楷體" w:cs="標楷體" w:ascii="標楷體" w:hAnsi="標楷體"/>
          <w:b/>
          <w:sz w:val="32"/>
          <w:szCs w:val="32"/>
        </w:rPr>
        <w:t>40</w:t>
      </w:r>
      <w:r>
        <w:rPr>
          <w:rFonts w:ascii="標楷體" w:hAnsi="標楷體" w:cs="標楷體" w:eastAsia="標楷體"/>
          <w:b/>
          <w:sz w:val="32"/>
          <w:szCs w:val="32"/>
        </w:rPr>
        <w:t>％</w:t>
      </w:r>
    </w:p>
    <w:p>
      <w:pPr>
        <w:pStyle w:val="Normal"/>
        <w:spacing w:lineRule="exact" w:line="320"/>
        <w:ind w:left="641" w:hanging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6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題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答案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52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詳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解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）ㄒㄧㄝˋ</w:t>
            </w:r>
            <w:r>
              <w:rPr>
                <w:b/>
              </w:rPr>
              <w:t>／ㄉㄧㄝˊ／ㄉㄧㄝˊ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）ㄆㄠˊ</w:t>
            </w:r>
            <w:r>
              <w:rPr>
                <w:b/>
              </w:rPr>
              <w:t>／ㄈㄨ／ㄆㄠˊ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）ㄉㄠ</w:t>
            </w:r>
            <w:r>
              <w:rPr>
                <w:b/>
              </w:rPr>
              <w:t>／ㄊㄠ／ㄉㄧㄠ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）ㄍㄨㄢ</w:t>
            </w:r>
            <w:r>
              <w:rPr>
                <w:b/>
              </w:rPr>
              <w:t>／ㄐㄧㄣ／ㄐㄧㄣ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）蘊／韞／慍（</w:t>
            </w: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）殆／紿／怠（</w:t>
            </w: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）致／緻／致（</w:t>
            </w: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）靡／靡／靡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甲、參與 乙、支持、贊助  丙、同類 丁、相關、相干  戊、贊成、允許  己、支持、贊助。出自陳子昂〈感遇詩三十八首之十七〉 庚、贊成、允許 辛、等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pacing w:val="4"/>
              </w:rPr>
            </w:pPr>
            <w:r>
              <w:rPr>
                <w:rFonts w:ascii="標楷體" w:hAnsi="標楷體" w:cs="標楷體" w:eastAsia="標楷體"/>
                <w:b/>
                <w:spacing w:val="4"/>
              </w:rPr>
              <w:t>（</w:t>
            </w:r>
            <w:r>
              <w:rPr>
                <w:rFonts w:eastAsia="標楷體" w:cs="標楷體" w:ascii="標楷體" w:hAnsi="標楷體"/>
                <w:b/>
                <w:spacing w:val="4"/>
              </w:rPr>
              <w:t>A</w:t>
            </w:r>
            <w:r>
              <w:rPr>
                <w:rFonts w:ascii="標楷體" w:hAnsi="標楷體" w:cs="標楷體" w:eastAsia="標楷體"/>
                <w:b/>
                <w:spacing w:val="4"/>
              </w:rPr>
              <w:t>）「不刊之論」：確鑿不移，不可更改或磨滅的言論（</w:t>
            </w:r>
            <w:r>
              <w:rPr>
                <w:rFonts w:eastAsia="標楷體" w:cs="標楷體" w:ascii="標楷體" w:hAnsi="標楷體"/>
                <w:b/>
                <w:spacing w:val="4"/>
              </w:rPr>
              <w:t>B</w:t>
            </w:r>
            <w:r>
              <w:rPr>
                <w:rFonts w:ascii="標楷體" w:hAnsi="標楷體" w:cs="標楷體" w:eastAsia="標楷體"/>
                <w:b/>
                <w:spacing w:val="4"/>
              </w:rPr>
              <w:t>）「不食之地」：指貧瘠不適宜耕種的土地；「山峙淵渟」：像山岳般高聳，像潭水般深邃。比喻人品格高潔，端莊穩重。（</w:t>
            </w:r>
            <w:r>
              <w:rPr>
                <w:rFonts w:eastAsia="標楷體" w:cs="標楷體" w:ascii="標楷體" w:hAnsi="標楷體"/>
                <w:b/>
                <w:spacing w:val="4"/>
              </w:rPr>
              <w:t>C</w:t>
            </w:r>
            <w:r>
              <w:rPr>
                <w:rFonts w:ascii="標楷體" w:hAnsi="標楷體" w:cs="標楷體" w:eastAsia="標楷體"/>
                <w:b/>
                <w:spacing w:val="4"/>
              </w:rPr>
              <w:t>）「樗櫟之才」：比喻人才能平庸；「披褐懷玉」：比喻人賢能而不露鋒芒（</w:t>
            </w:r>
            <w:r>
              <w:rPr>
                <w:rFonts w:eastAsia="標楷體" w:cs="標楷體" w:ascii="標楷體" w:hAnsi="標楷體"/>
                <w:b/>
                <w:spacing w:val="4"/>
              </w:rPr>
              <w:t>D</w:t>
            </w:r>
            <w:r>
              <w:rPr>
                <w:rFonts w:ascii="標楷體" w:hAnsi="標楷體" w:cs="標楷體" w:eastAsia="標楷體"/>
                <w:b/>
                <w:spacing w:val="4"/>
              </w:rPr>
              <w:t>）「為淵敺魚」：喻暴政使人移居他國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960" w:hanging="9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）〈原君〉，此為歷代國君鞏固政權的態度，並非法家專有（</w:t>
            </w: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）〈大同與小康〉，在位者如不依禮行事，必被罷黜，民眾會把他視為罪魁禍害（</w:t>
            </w: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）《大學•傳之八章》（</w:t>
            </w: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）出自〈登樓賦〉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）柔弱勝剛強不屬於此（</w:t>
            </w: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）道家主張絕聖棄智並非愚化人民（</w:t>
            </w: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）道有其規律性，此恆常而規律性的道，是推動事物變化發展的動力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（乙）〈原君〉是推究為君之道，從立君制度來討論（丙）「使天下之人不敢自私，不敢自利，以我之大私為天下之大公」此為後世視天下為私產的君王為君的狀態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）人文知識必須轉變為人文素養後才能有準確的價值判斷（</w:t>
            </w: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）所闡釋的是哲學（</w:t>
            </w: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）所指涉的是文學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）科學未必能解決深刻的哲學問題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）慨歎魯國蜡祭禮儀不完備，空存儀式。顧炎武〈廉恥〉慨歎三代以下「棄禮義，捐廉恥」，致世衰道微（</w:t>
            </w: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）主旨在點明秦滅亡乃是咎由自取（</w:t>
            </w: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）說明人才對穩定社會的重要性，陶鑄人才「凡一命以上皆與有責焉」，非國君專責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60" w:hanging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甲、林文月／乙、龍應台／丙、琦君／丁、張曉風／戊、簡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甲、「先嚴」應改為「先夫」。此處是具名的主喪者與死者的關係，主喪者為死者之妻，自稱「未亡人」，故不能稱「先嚴」。「先府君」意同於「先父」乙、男性非死於非命，稱「壽終正寢」丙、「享年」應改為「享壽」丁、「聞」套印紅色，是為免受帖者沾染晦氣</w:t>
            </w:r>
            <w:r>
              <w:rPr>
                <w:rFonts w:ascii="新細明體;PMingLiU" w:hAnsi="新細明體;PMingLiU" w:cs="新細明體;PMingLiU"/>
                <w:b/>
              </w:rPr>
              <w:t>。</w:t>
            </w:r>
            <w:r>
              <w:rPr>
                <w:rFonts w:ascii="標楷體" w:hAnsi="標楷體" w:cs="標楷體" w:eastAsia="標楷體"/>
                <w:b/>
              </w:rPr>
              <w:t>戊、父死母在稱為「孤子」，母死父在稱為「哀子」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）彌敬，為賀彌月禮封套式（</w:t>
            </w: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）花儀，為賀嫁女禮封套式（</w:t>
            </w: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）代楮，為弔祭送禮封套式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）出自《大學．傳之九章》（</w:t>
            </w: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）出自〈諫太宗十思疏〉（</w:t>
            </w: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）出自〈諫太宗十思疏〉。可與「怨不在大，可畏惟人，載舟覆舟，所宜深慎，奔車朽索，其可忽乎！」相闡發。本文節選自《貞觀政要》卷一《君道第一》，本段說明帝王之道以存養百姓為先。【貞觀初，太宗謂侍臣曰：「為君之道，必須先存百姓。若損百姓以奉其身，猶割股</w:t>
            </w:r>
            <w:r>
              <w:rPr>
                <w:rFonts w:ascii="新細明體;PMingLiU" w:hAnsi="新細明體;PMingLiU" w:cs="新細明體;PMingLiU"/>
                <w:b/>
              </w:rPr>
              <w:t>（割大腿肉）</w:t>
            </w:r>
            <w:r>
              <w:rPr>
                <w:rFonts w:ascii="標楷體" w:hAnsi="標楷體" w:cs="標楷體" w:eastAsia="標楷體"/>
                <w:b/>
              </w:rPr>
              <w:t>以啖腹</w:t>
            </w:r>
            <w:r>
              <w:rPr>
                <w:rFonts w:ascii="新細明體;PMingLiU" w:hAnsi="新細明體;PMingLiU" w:cs="新細明體;PMingLiU"/>
                <w:b/>
              </w:rPr>
              <w:t>（吃飽肚子）</w:t>
            </w:r>
            <w:r>
              <w:rPr>
                <w:rFonts w:ascii="標楷體" w:hAnsi="標楷體" w:cs="標楷體" w:eastAsia="標楷體"/>
                <w:b/>
              </w:rPr>
              <w:t>，腹飽而身斃。若安天下，必須先正其身，未有身正而影曲，上治而下亂者。朕每思傷其身者不在外物，皆由嗜欲以成其禍。若耽嗜滋味，玩悅聲色，所欲既多，所損亦大，既妨政事，又擾生民（百姓）。且復出一非理之言，萬姓為之解體</w:t>
            </w:r>
            <w:r>
              <w:rPr>
                <w:rFonts w:ascii="新細明體;PMingLiU" w:hAnsi="新細明體;PMingLiU" w:cs="新細明體;PMingLiU"/>
                <w:b/>
              </w:rPr>
              <w:t>（指人心叛離）</w:t>
            </w:r>
            <w:r>
              <w:rPr>
                <w:rFonts w:ascii="標楷體" w:hAnsi="標楷體" w:cs="標楷體" w:eastAsia="標楷體"/>
                <w:b/>
              </w:rPr>
              <w:t>，怨讟</w:t>
            </w:r>
            <w:r>
              <w:rPr>
                <w:rFonts w:ascii="新細明體;PMingLiU" w:hAnsi="新細明體;PMingLiU" w:cs="新細明體;PMingLiU"/>
                <w:b/>
              </w:rPr>
              <w:t>（ㄉㄨˊ謗）</w:t>
            </w:r>
            <w:r>
              <w:rPr>
                <w:rFonts w:ascii="標楷體" w:hAnsi="標楷體" w:cs="標楷體" w:eastAsia="標楷體"/>
                <w:b/>
              </w:rPr>
              <w:t>既作，離叛亦興。朕每思此，不敢縱逸。」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諫議大夫魏徵對曰：「古者聖哲之主，皆亦近取諸身</w:t>
            </w:r>
            <w:r>
              <w:rPr>
                <w:rFonts w:ascii="新細明體;PMingLiU" w:hAnsi="新細明體;PMingLiU" w:cs="新細明體;PMingLiU"/>
                <w:b/>
              </w:rPr>
              <w:t>（從自身的修養做起）</w:t>
            </w:r>
            <w:r>
              <w:rPr>
                <w:rFonts w:ascii="標楷體" w:hAnsi="標楷體" w:cs="標楷體" w:eastAsia="標楷體"/>
                <w:b/>
              </w:rPr>
              <w:t>，故能遠體諸物</w:t>
            </w:r>
            <w:r>
              <w:rPr>
                <w:rFonts w:ascii="新細明體;PMingLiU" w:hAnsi="新細明體;PMingLiU" w:cs="新細明體;PMingLiU"/>
                <w:b/>
              </w:rPr>
              <w:t>（遠遠地體察各種事物）</w:t>
            </w:r>
            <w:r>
              <w:rPr>
                <w:rFonts w:ascii="標楷體" w:hAnsi="標楷體" w:cs="標楷體" w:eastAsia="標楷體"/>
                <w:b/>
              </w:rPr>
              <w:t>。昔楚聘詹何</w:t>
            </w:r>
            <w:r>
              <w:rPr>
                <w:rFonts w:ascii="新細明體;PMingLiU" w:hAnsi="新細明體;PMingLiU" w:cs="新細明體;PMingLiU"/>
                <w:b/>
              </w:rPr>
              <w:t>（楚國人，楚莊王召以問國事）</w:t>
            </w:r>
            <w:r>
              <w:rPr>
                <w:rFonts w:ascii="標楷體" w:hAnsi="標楷體" w:cs="標楷體" w:eastAsia="標楷體"/>
                <w:b/>
              </w:rPr>
              <w:t>，問其治國之要，詹何對以修身之術。楚王又問治國何如，詹何曰：『未聞身治而國亂者。』陛下所明，實同古義。」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61" w:hanging="961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（甲）安眠藥 （乙）婚姻 （丙）鄉愁 （丁）鼻 （戊）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Ｂ）由人稱判斷，信中的我是友人，你是詩人，因此確認了「我自南來以情立人／你自北下以詩立命」，南北交通，則以「仲介」來串連詩人與友人，而詩人太重的落筆，驚起原先歇止在窗台上的鳥兒，「窗鳥」吟詠曲子引出山水的「詮釋」，有注解之意。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20"/>
        <w:rPr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多重選擇題：</w:t>
      </w:r>
      <w:r>
        <w:rPr>
          <w:rFonts w:eastAsia="標楷體" w:cs="標楷體" w:ascii="標楷體" w:hAnsi="標楷體"/>
          <w:b/>
          <w:sz w:val="32"/>
          <w:szCs w:val="32"/>
        </w:rPr>
        <w:t>50</w:t>
      </w:r>
      <w:r>
        <w:rPr>
          <w:rFonts w:eastAsia="標楷體" w:cs="標楷體" w:ascii="標楷體" w:hAnsi="標楷體"/>
          <w:b/>
          <w:sz w:val="32"/>
          <w:szCs w:val="32"/>
        </w:rPr>
        <w:t>﹪</w:t>
      </w:r>
      <w:r>
        <w:rPr>
          <w:b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37"/>
        <w:gridCol w:w="741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題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案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　　　　　　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　　　　　解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C)E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）固陋／本來／本來、原本（</w:t>
            </w: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）互相／互相／先後、遞相（</w:t>
            </w: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往、過去、去而不返</w:t>
            </w:r>
            <w:r>
              <w:rPr>
                <w:rFonts w:ascii="標楷體" w:hAnsi="標楷體" w:cs="標楷體" w:eastAsia="標楷體"/>
                <w:b/>
              </w:rPr>
              <w:t>／逝去的、流逝的／往：詞性不同，解釋必定不同（</w:t>
            </w: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）竟然／何、怎／出自《</w:t>
            </w:r>
            <w:r>
              <w:rPr>
                <w:rFonts w:ascii="標楷體" w:hAnsi="標楷體" w:cs="標楷體" w:eastAsia="標楷體"/>
                <w:b/>
              </w:rPr>
              <w:t>孟子</w:t>
            </w:r>
            <w:r>
              <w:rPr>
                <w:rFonts w:ascii="標楷體" w:hAnsi="標楷體" w:cs="標楷體" w:eastAsia="標楷體"/>
                <w:b/>
              </w:rPr>
              <w:t>．</w:t>
            </w:r>
            <w:r>
              <w:rPr>
                <w:rFonts w:ascii="標楷體" w:hAnsi="標楷體" w:cs="標楷體" w:eastAsia="標楷體"/>
                <w:b/>
              </w:rPr>
              <w:t>告子下</w:t>
            </w:r>
            <w:r>
              <w:rPr>
                <w:rFonts w:ascii="標楷體" w:hAnsi="標楷體" w:cs="標楷體" w:eastAsia="標楷體"/>
                <w:b/>
              </w:rPr>
              <w:t>》。同「增」（</w:t>
            </w: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ascii="標楷體" w:hAnsi="標楷體" w:cs="標楷體" w:eastAsia="標楷體"/>
                <w:b/>
              </w:rPr>
              <w:t>）假使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CD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spacing w:val="-6"/>
              </w:rPr>
              <w:t>（</w:t>
            </w:r>
            <w:r>
              <w:rPr>
                <w:rFonts w:eastAsia="標楷體" w:cs="標楷體" w:ascii="標楷體" w:hAnsi="標楷體"/>
                <w:b/>
                <w:spacing w:val="-6"/>
              </w:rPr>
              <w:t>A</w:t>
            </w:r>
            <w:r>
              <w:rPr>
                <w:rFonts w:ascii="標楷體" w:hAnsi="標楷體" w:cs="標楷體" w:eastAsia="標楷體"/>
                <w:b/>
                <w:spacing w:val="-6"/>
              </w:rPr>
              <w:t>）佛教用語。（</w:t>
            </w:r>
            <w:r>
              <w:rPr>
                <w:rFonts w:eastAsia="標楷體" w:cs="標楷體" w:ascii="標楷體" w:hAnsi="標楷體"/>
                <w:b/>
                <w:spacing w:val="-6"/>
              </w:rPr>
              <w:t>B</w:t>
            </w:r>
            <w:r>
              <w:rPr>
                <w:rFonts w:ascii="標楷體" w:hAnsi="標楷體" w:cs="標楷體" w:eastAsia="標楷體"/>
                <w:b/>
                <w:spacing w:val="-6"/>
              </w:rPr>
              <w:t>）「得意忘形」原是形容因高興而物我兩忘（</w:t>
            </w:r>
            <w:r>
              <w:rPr>
                <w:rFonts w:eastAsia="標楷體" w:cs="標楷體" w:ascii="標楷體" w:hAnsi="標楷體"/>
                <w:b/>
                <w:spacing w:val="-6"/>
              </w:rPr>
              <w:t>E</w:t>
            </w:r>
            <w:r>
              <w:rPr>
                <w:rFonts w:ascii="標楷體" w:hAnsi="標楷體" w:cs="標楷體" w:eastAsia="標楷體"/>
                <w:b/>
                <w:spacing w:val="-6"/>
              </w:rPr>
              <w:t>）原指用盡心力革新，以達到至善；現指為達目的不擇手段，多用於負面情境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CD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）是指國君想要位居萬民之上，必須言語謙虛，甘居卑下（</w:t>
            </w: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ascii="標楷體" w:hAnsi="標楷體" w:cs="標楷體" w:eastAsia="標楷體"/>
                <w:b/>
              </w:rPr>
              <w:t>）王弼曰：「為腹者，以物養己；為目者，以物役己。」所謂「聖人為腹不為目」，是指摒棄物欲誘惑，只求安飽，持守安足的生活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BE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）夏禹、商湯、周文王、周武王、周成王和周公，都是在三代以禮義行事的代表人物（</w:t>
            </w: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）以仁愛為典範，講求互相推讓，使老百姓能有法規可去遵從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AD</w:t>
            </w:r>
            <w:r>
              <w:rPr>
                <w:rFonts w:eastAsia="標楷體" w:cs="標楷體" w:ascii="標楷體" w:hAnsi="標楷體"/>
                <w:b/>
              </w:rPr>
              <w:t>E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）遭逢時局動亂而遷徙流離（</w:t>
            </w: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）喻雖潔其志卻不為世用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ACDE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）並非恕道（</w:t>
            </w: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ascii="標楷體" w:hAnsi="標楷體" w:cs="標楷體" w:eastAsia="標楷體"/>
                <w:b/>
              </w:rPr>
              <w:t>）「絜矩之道」，即為「恕道」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AB</w:t>
            </w:r>
            <w:r>
              <w:rPr>
                <w:rFonts w:eastAsia="標楷體" w:cs="標楷體" w:ascii="標楷體" w:hAnsi="標楷體"/>
                <w:b/>
              </w:rPr>
              <w:t>D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）應是王夫之（</w:t>
            </w: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ascii="標楷體" w:hAnsi="標楷體" w:cs="標楷體" w:eastAsia="標楷體"/>
                <w:b/>
              </w:rPr>
              <w:t>）宗宋詩，將遺民之思與民族情懷引入詩論，對清詩史有的影響極其深遠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ACD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）首先言及「文體論」的是曹丕〈典論論文〉（</w:t>
            </w: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ascii="標楷體" w:hAnsi="標楷體" w:cs="標楷體" w:eastAsia="標楷體"/>
                <w:b/>
              </w:rPr>
              <w:t>）《昭明文選》並無品評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B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）為禮記的第四十二篇（</w:t>
            </w: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）內容統攝修德為「三綱領」：明明德、親民、止於至善，和「八條目」：格物、致知、誠意、正心、修身、齊家、治國、平天下，並以「定、靜、安、慮、得」五步驟，逐步完成</w:t>
            </w:r>
            <w:r>
              <w:rPr>
                <w:rFonts w:eastAsia="標楷體" w:cs="標楷體" w:ascii="標楷體" w:hAnsi="標楷體"/>
                <w:b/>
              </w:rPr>
              <w:t>(D)</w:t>
            </w:r>
            <w:r>
              <w:rPr>
                <w:rFonts w:ascii="標楷體" w:hAnsi="標楷體" w:cs="標楷體" w:eastAsia="標楷體"/>
                <w:b/>
              </w:rPr>
              <w:t>展現出儒家最高政治理想的是〈禮運大同章〉（</w:t>
            </w: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ascii="標楷體" w:hAnsi="標楷體" w:cs="標楷體" w:eastAsia="標楷體"/>
                <w:b/>
              </w:rPr>
              <w:t>）成為元明清士子應考必讀之書，至今仍受重視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BD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）漢代所說的禮經是指《儀禮》，當時五經博士的「今古文之爭」中，古文家以為《儀禮》是周公所作；今文家則以為是孔子所定，並在古篆今隸的版本上大做文章，實為權勢之爭（</w:t>
            </w: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ascii="標楷體" w:hAnsi="標楷體" w:cs="標楷體" w:eastAsia="標楷體"/>
                <w:b/>
              </w:rPr>
              <w:t>）論孟學庸至宋代朱熹作章句集注，並合為「四子書」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BCE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）內容重在託物以諷喻（</w:t>
            </w: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）王粲、徐幹長於作賦，陳琳長於「章表書記」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ABD</w:t>
            </w:r>
            <w:r>
              <w:rPr>
                <w:rFonts w:eastAsia="標楷體" w:cs="標楷體" w:ascii="標楷體" w:hAnsi="標楷體"/>
                <w:b/>
              </w:rPr>
              <w:t>E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）以其言為不利（</w:t>
            </w: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）（</w:t>
            </w: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）「舞」和「泣」是使役動詞（</w:t>
            </w: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）出自阿房宮賦，「哀之」乃認為他很悲哀（</w:t>
            </w: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ascii="標楷體" w:hAnsi="標楷體" w:cs="標楷體" w:eastAsia="標楷體"/>
                <w:b/>
              </w:rPr>
              <w:t>）「賤」是認為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國君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輕視他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AD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乙）均為仲尼（丙）三者皆為「村中人」（戊）依序是飢者、黔敖、飢者【譯】黔敖左手端食物，右手拿湯，對他大聲喊道：「喂！來吃吧。」那個飢民抬起眼睛瞪著他說：「我就是不願意吃這種沒禮貌的飯，才淪落到這種地步。」黔敖聽了連忙向他道歉；但他還是不肯吃，最後餓死了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ABC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）激問／激問（</w:t>
            </w: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）倒裝，應為「與仲孰多」／倒裝，應為「不以俄頃淫樂，易無窮之悲」（</w:t>
            </w: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）映襯／映襯（</w:t>
            </w: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）借代。以「肝腦」借代為「性命」／非借代（</w:t>
            </w: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ascii="標楷體" w:hAnsi="標楷體" w:cs="標楷體" w:eastAsia="標楷體"/>
                <w:b/>
              </w:rPr>
              <w:t>）層遞／譬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E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）適用於輓男喪（</w:t>
            </w: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）賀醫界開業，良醫功同良相（</w:t>
            </w: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）用於祝賀女子出嫁的婚嫁賀辭。摽梅，語本《詩經．召南．摽有梅》：「摽有梅，其實七兮。求我庶士，迨其吉兮！」比喻女子已到適婚出嫁的年齡。（</w:t>
            </w: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）賀男壽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CE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）蕺山是指劉宗周（</w:t>
            </w: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）主張經史並重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ABDE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）□□為「老君」。出自白居易〈讀老子〉：「言者不如知者默，此語吾聞於老君。 若道老君是知者，緣何自著五千文」（</w:t>
            </w: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）□□為莊周（</w:t>
            </w: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）□□為儒經（</w:t>
            </w: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）老子廟，清朝李漁題廬山簡寂觀（</w:t>
            </w: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ascii="標楷體" w:hAnsi="標楷體" w:cs="標楷體" w:eastAsia="標楷體"/>
                <w:b/>
              </w:rPr>
              <w:t>）□□為楊朱。出自黃玉順《中國哲學史詩》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）出自杜甫〈登岳陽樓〉（</w:t>
            </w: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）此詩「將抑鬱之思以曠達出之」，非懷鄉之作。原詩：杜牧〈九日齊山登高〉「江涵秋影雁初飛，與客攜壺上翠微。塵世難逢開口笑，菊花須插滿頭歸。但將酩酊酬佳節，不用登臨恨落暉。古往今來只如此，牛山何必獨沾衣。」（</w:t>
            </w: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）「小人蔽明君」之憂，出自李白〈登金陵鳳凰台〉（</w:t>
            </w: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）「弔古傷今」之作，出自孟浩然〈與諸子登峴首〉【解題】：作者登上峴山觸景傷情，見碑落淚，寫下了這首語言平易簡淡、感情真摯動人的佳作。羊公：指羊祜，晉代人，鎮守襄陽，受人民愛戴，死後人們為他在峴山上立碑記念他。【翻譯】：人事交替更迭形成世態，時光不斷來去分出古今。大好江山留下有名古蹟，我們如今又對山水登臨。水淺地露魚樑洲更凸顯，天寒草衰雲夢澤遠而深。紀念羊公之碑還在山上，讀完碑文淚水沾濕衣襟。（</w:t>
            </w: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ascii="標楷體" w:hAnsi="標楷體" w:cs="標楷體" w:eastAsia="標楷體"/>
                <w:b/>
              </w:rPr>
              <w:t>）懷古之情，出自王安石〈桂枝香〉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C(D)E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題幹出處</w:t>
            </w:r>
            <w:r>
              <w:rPr>
                <w:rFonts w:eastAsia="標楷體" w:cs="標楷體" w:ascii="標楷體" w:hAnsi="標楷體"/>
                <w:b/>
              </w:rPr>
              <w:t>2012.10.20</w:t>
            </w:r>
            <w:r>
              <w:rPr>
                <w:rFonts w:ascii="標楷體" w:hAnsi="標楷體" w:cs="標楷體" w:eastAsia="標楷體"/>
                <w:b/>
              </w:rPr>
              <w:t>聯合報「別以訛傳訛 胃藥不能解酒啦！」記者陳惠惠報導（</w:t>
            </w: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）胃藥的制酸劑能中和胃酸，而黏膜保護劑能減少酒精吸收，但無法治療酒醉（</w:t>
            </w: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）體內越缺乏「乙醛去氫酶」，越容易臉紅、酒醉不適。</w:t>
            </w:r>
            <w:r>
              <w:rPr>
                <w:rFonts w:eastAsia="標楷體" w:cs="標楷體" w:ascii="標楷體" w:hAnsi="標楷體"/>
                <w:b/>
              </w:rPr>
              <w:t>(D)</w:t>
            </w:r>
            <w:r>
              <w:rPr>
                <w:rFonts w:ascii="標楷體" w:hAnsi="標楷體" w:cs="標楷體" w:eastAsia="標楷體"/>
                <w:b/>
              </w:rPr>
              <w:t>因節選時不小心刪除部分文字，故無法準確判讀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BE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）道家：「無成埶，無常形，故能究萬物之情。不為物先，不為物後，故能為萬物主。有法無法，因時為業；有度無度，因物與合。故曰「聖人不朽，時變是守。虛者道之常也，因者君之綱」也」／儒家（</w:t>
            </w: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）陰陽家：「四時﹑八位﹑十二度﹑二十四節各有教令，順之者昌，逆之者不死則亡，未必然也，故曰「使人拘而多畏」。夫春生夏長，秋收冬藏，此天道之大經也，弗順則無以為天下綱紀，故曰「四時之大順，不可失也」／陰陽家（</w:t>
            </w: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）墨家／農家（</w:t>
            </w: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）法家／縱橫家（</w:t>
            </w: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ascii="標楷體" w:hAnsi="標楷體" w:cs="標楷體" w:eastAsia="標楷體"/>
                <w:b/>
              </w:rPr>
              <w:t>）名家／名家。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默書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﹪</w:t>
      </w:r>
      <w:r>
        <w:rPr>
          <w:rFonts w:ascii="標楷體" w:hAnsi="標楷體" w:cs="標楷體" w:eastAsia="標楷體"/>
          <w:b/>
          <w:color w:val="000000"/>
        </w:rPr>
        <w:t>（每格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分，錯、漏、衍一字扣一分）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70065</wp:posOffset>
                </wp:positionH>
                <wp:positionV relativeFrom="paragraph">
                  <wp:posOffset>263525</wp:posOffset>
                </wp:positionV>
                <wp:extent cx="5222875" cy="150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3616"/>
                              <w:gridCol w:w="456"/>
                              <w:gridCol w:w="3697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長短相形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音聲相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既以為人，己愈有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既以與人，己愈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利而不害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選賢與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講信修睦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以賢勇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明明德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親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止於至善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有歸歟之嘆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豈窮達而異心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惟日月之逾邁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5pt;height:118.7pt;mso-wrap-distance-left:9pt;mso-wrap-distance-right:9pt;mso-wrap-distance-top:0pt;mso-wrap-distance-bottom:0pt;margin-top:20.75pt;mso-position-vertical-relative:text;margin-left:540.95pt;mso-position-horizontal-relative:page">
                <v:fill opacity="0f"/>
                <v:textbox inset="0in,0in,0in,0in">
                  <w:txbxContent>
                    <w:tbl>
                      <w:tblPr>
                        <w:tblW w:w="82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3616"/>
                        <w:gridCol w:w="456"/>
                        <w:gridCol w:w="3697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長短相形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音聲相和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既以為人，己愈有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既以與人，己愈多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利而不害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選賢與能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講信修睦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以賢勇知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明明德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親民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止於至善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有歸歟之嘆音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豈窮達而異心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惟日月之逾邁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20636" w:h="14570"/>
      <w:pgMar w:left="1134" w:right="907" w:gutter="0" w:header="0" w:top="1077" w:footer="992" w:bottom="1048"/>
      <w:pgNumType w:fmt="decimal"/>
      <w:cols w:num="2" w:space="108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ory1">
    <w:name w:val="story1"/>
    <w:basedOn w:val="Style14"/>
    <w:qFormat/>
    <w:rPr/>
  </w:style>
  <w:style w:type="character" w:styleId="Author">
    <w:name w:val="autho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ory">
    <w:name w:val="sto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41:00Z</dcterms:created>
  <dc:creator>test</dc:creator>
  <dc:description/>
  <cp:keywords/>
  <dc:language>en-US</dc:language>
  <cp:lastModifiedBy>fguser</cp:lastModifiedBy>
  <cp:lastPrinted>2012-11-27T16:34:00Z</cp:lastPrinted>
  <dcterms:modified xsi:type="dcterms:W3CDTF">2012-11-27T08:41:00Z</dcterms:modified>
  <cp:revision>2</cp:revision>
  <dc:subject/>
  <dc:title>單一選擇題：</dc:title>
</cp:coreProperties>
</file>