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一女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高二第二次期中考國文科詳解</w:t>
      </w:r>
    </w:p>
    <w:p>
      <w:pPr>
        <w:pStyle w:val="Normal"/>
        <w:kinsoku w:val="false"/>
        <w:overflowPunct w:val="false"/>
        <w:autoSpaceDE w:val="false"/>
        <w:spacing w:lineRule="exact" w:line="280" w:before="216" w:after="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一、單一選擇題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4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％（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。答錯不倒扣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答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詳        解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甲）ㄘㄥˋ／ㄘㄥ／　ㄗㄥˋ  （乙）ㄘㄤ／ㄑㄧㄤˋ／ㄔㄨㄤˋ　（丙）ㄑㄩㄣ／ㄑㄩㄢ／ㄐㄩㄢ「歲朘月耗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損耗逐漸擴大　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丁）ㄩㄣ／ㄨㄣˋ／ㄩㄣˋ　　（戊）ㄑㄧ／ㄧˇ／ㄑㄧˊ。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1169" w:hanging="1169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暗中、私底下／天色昏暗　  （Ｂ）前去／離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1169" w:hanging="116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因為　    （Ｄ）竭盡／困阨、不顯達。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韓非為韓國公子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法家有重勢派的慎到、重術派的申不害、重法派的商鞅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韓非子一書是韓非死後，後人蒐集其遺著，並加入他人論述韓非學說的文章，編纂而成。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3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Ｄ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吮癰舐痔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乃「進宣威逞暴之術」者，並非用以比喻王生。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1157" w:hanging="114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課文同段引用。表現盛衰聚散的無常與留戀之情。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1157" w:hanging="1143"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Ｄ）語譯：朝廷也知道我不才，能得一醉，我該感激皇天的恩典啊！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反對漢學家末流的繁瑣考據、文義不通，和宋學家末流束書不觀的心性空談。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乃衛人所設予燕王觀刻猴不合邏輯的種種限制，以此矇騙燕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應為「猛狗」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應為「社鼠」。指左右重臣表現出很有權勢的樣子以掠奪人民的財物，在朝廷裡又相互勾結掩飾自己的罪惡，內外勾結，擴大權勢，以竊據君王的威勢。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31" w:hanging="31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曾創辦雜誌《現代文學》，《現代詩》季刊為紀弦所創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31" w:hanging="3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白先勇並未參與演出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應為《臺北人》。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係描寫秦義方的形象。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印證君王「苟不志於仁，終身憂辱，以陷於死亡」，因此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國君應力行仁政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本段前四句為排比句式，「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無感不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」為總結以上類比事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翻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見語文練習本〈附錄二〉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頁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甲、出自〈永遠的尹雪豔〉，取其「肌如白雪」、「風情絕豔」的特質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乙、〈金大班的最後一夜〉：金大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丙、〈孤戀花〉：娟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丁、出自〈遊園驚夢〉中的主角錢夫人。</w:t>
            </w:r>
          </w:p>
        </w:tc>
      </w:tr>
      <w:tr>
        <w:trPr>
          <w:trHeight w:val="1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草木跟人一樣，受了傷須得長期調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」為前提，本段描述其摯友王國祥的辭世後的心境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者將王國祥家那兩缸桂花搬回來移植到園中，如同其主人一般「入土為安」；而園中六七十株茶花「競相開發」，更顯熱鬧非凡；那一道「女媧煉石」也難以彌補的天裂，想必是作者心中永恆的缺口。</w:t>
            </w:r>
          </w:p>
        </w:tc>
      </w:tr>
      <w:tr>
        <w:trPr>
          <w:trHeight w:val="3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其妻與他人私通、有姦情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室婦是女僕，家室是指家裡的人，婦人則是妻子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係指取各種牲畜的屎來洗李季的身體。</w:t>
            </w:r>
          </w:p>
          <w:p>
            <w:pPr>
              <w:pStyle w:val="Normal"/>
              <w:spacing w:lineRule="exact" w:line="28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譯文】燕人李季喜歡出遠門，他妻子私下和某士通姦，李季突然回來了，某士還在屋內，做妻子的非常擔憂。她的女僕說：「讓這位公子光著身子，解開髮結，徑直走出門外，我們這些人都假裝沒看見」。於是這位公子聽從她的計謀，快步跑出門外。李季說：「這是什麼人？」家裏的人都說：「沒有人啊！」李季說：「我看見鬼了嗎？」他妻子說：「是的。」「怎麼辦呢？」妻子說：「拿各種牲畜的屎來洗身。」李季說：「好吧！」於是就用屎來洗身。一說是用蘭草煮的水來洗身。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甲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乙、丙、丁依序是儒家、墨家、法家、道家。「專決於名而失人情」者是名家；而法家則一斷於法，不殊貴賤，故曰「嚴而少恩」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選自《韓非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‧備內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》，主張群己之間只有利害，本無仁義，因此，人與人之間「嚴而少恩」。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兩者皆鷹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（Ｂ）為「激問」  （Ｄ）本文無此傾向。</w:t>
            </w:r>
          </w:p>
        </w:tc>
      </w:tr>
      <w:tr>
        <w:trPr>
          <w:trHeight w:val="2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31" w:hanging="31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鄉邑中有個人，買了一頭牛，很是健壯。他夜裏夢見牛長出兩隻翅膀飛走了，他認為這很不吉利，懷疑牛會死亡或者走失，於是便把牛牽到市場降價賣了。邑人用手巾包裹著賣牛的銀子，纏在胳膊上。回家走到半路，見一隻鷹正在吃一隻死兔，走近牠，看起來很溫馴。他便用手巾一角捆住鷹腿，帶在胳膊上。老鷹屢次掙扎，他把捉的力氣稍一放鬆，老鷹就帶著包有銀子的手巾飛走了。邑人總認為命中注定的事不能逃躲，卻不知道自己若不因夢生疑，不貪圖路上的東西，那麼只會走的牛，怎麼會突然「飛走」呢？</w:t>
            </w:r>
          </w:p>
        </w:tc>
      </w:tr>
      <w:tr>
        <w:trPr>
          <w:trHeight w:val="1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16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3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西方的廚房因地理位置多半在採光與通風良好窗邊或花園旁，因此巧妙連結了休閒與放鬆身心靈的功效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是因為觸犯禁忌，未必有所根據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從本文中看不出作者對中西廚房有比較優劣的心態與喜好的傾向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80" w:before="216" w:after="0"/>
        <w:ind w:left="-103" w:hanging="377"/>
        <w:jc w:val="both"/>
        <w:rPr>
          <w:rFonts w:ascii="細明體;MingLiU" w:hAnsi="細明體;MingLiU" w:eastAsia="細明體;MingLiU"/>
          <w:b/>
          <w:b/>
          <w:color w:val="000000"/>
          <w:sz w:val="22"/>
          <w:szCs w:val="22"/>
        </w:rPr>
      </w:pPr>
      <w:r>
        <w:rPr>
          <w:rFonts w:ascii="細明體;MingLiU" w:hAnsi="細明體;MingLiU" w:cs="新細明體;PMingLiU" w:eastAsia="細明體;MingLiU"/>
          <w:b/>
          <w:color w:val="000000"/>
          <w:sz w:val="22"/>
          <w:szCs w:val="22"/>
        </w:rPr>
        <w:t>二、多重選擇題：</w:t>
      </w:r>
      <w:r>
        <w:rPr>
          <w:rFonts w:eastAsia="細明體;MingLiU" w:ascii="細明體;MingLiU" w:hAnsi="細明體;MingLiU"/>
          <w:b/>
          <w:color w:val="000000"/>
          <w:sz w:val="22"/>
          <w:szCs w:val="22"/>
        </w:rPr>
        <w:t>40</w:t>
      </w:r>
      <w:r>
        <w:rPr>
          <w:rFonts w:ascii="細明體;MingLiU" w:hAnsi="細明體;MingLiU" w:eastAsia="細明體;MingLiU"/>
          <w:b/>
          <w:color w:val="000000"/>
          <w:sz w:val="22"/>
          <w:szCs w:val="22"/>
        </w:rPr>
        <w:t>％（</w:t>
      </w:r>
      <w:r>
        <w:rPr>
          <w:rFonts w:eastAsia="細明體;MingLiU" w:ascii="細明體;MingLiU" w:hAnsi="細明體;MingLiU"/>
          <w:b/>
          <w:color w:val="000000"/>
          <w:sz w:val="22"/>
          <w:szCs w:val="22"/>
        </w:rPr>
        <w:t>21</w:t>
      </w:r>
      <w:r>
        <w:rPr>
          <w:rFonts w:ascii="細明體;MingLiU" w:hAnsi="細明體;MingLiU" w:eastAsia="細明體;MingLiU"/>
          <w:b/>
          <w:color w:val="000000"/>
          <w:sz w:val="22"/>
          <w:szCs w:val="22"/>
        </w:rPr>
        <w:t>至</w:t>
      </w:r>
      <w:r>
        <w:rPr>
          <w:rFonts w:eastAsia="細明體;MingLiU" w:ascii="細明體;MingLiU" w:hAnsi="細明體;MingLiU"/>
          <w:b/>
          <w:color w:val="000000"/>
          <w:sz w:val="22"/>
          <w:szCs w:val="22"/>
        </w:rPr>
        <w:t>40</w:t>
      </w:r>
      <w:r>
        <w:rPr>
          <w:rFonts w:ascii="細明體;MingLiU" w:hAnsi="細明體;MingLiU" w:eastAsia="細明體;MingLiU"/>
          <w:b/>
          <w:color w:val="000000"/>
          <w:sz w:val="22"/>
          <w:szCs w:val="22"/>
        </w:rPr>
        <w:t>題，每題</w:t>
      </w:r>
      <w:r>
        <w:rPr>
          <w:rFonts w:eastAsia="細明體;MingLiU" w:ascii="細明體;MingLiU" w:hAnsi="細明體;MingLiU"/>
          <w:b/>
          <w:color w:val="000000"/>
          <w:sz w:val="22"/>
          <w:szCs w:val="22"/>
        </w:rPr>
        <w:t>2</w:t>
      </w:r>
      <w:r>
        <w:rPr>
          <w:rFonts w:ascii="細明體;MingLiU" w:hAnsi="細明體;MingLiU" w:eastAsia="細明體;MingLiU"/>
          <w:b/>
          <w:color w:val="000000"/>
          <w:sz w:val="22"/>
          <w:szCs w:val="22"/>
        </w:rPr>
        <w:t>分。答錯不倒扣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9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答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詳　　　　解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（Ｄ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若「剟」刺狀  （Ｂ）河清海「晏」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（Ｄ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（Ｂ）勳  （Ｃ）敷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殀。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Ｂ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（Ａ）牧養／牧地  （Ｂ）刻刀  （Ｃ）給予／參與  （Ｄ）助詞，使賓語提前／贊成、稱讚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損害／憂慮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29" w:hanging="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「斫直」、「刪密」、「鋤正」皆象徵扼殺人才的行徑。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甲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乙）賣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丙）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丁）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（戊）「賣出」或「買入」皆可通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己）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庚）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（辛）買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壬）ㄉㄧˊ，買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癸）買。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指道教的神仙法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 （Ｂ）李廣  （Ｄ）古代殉葬用的木偶。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文風未易，仍屬古文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因寧死也不願替燕王草詔詔書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1429"/>
                <w:tab w:val="center" w:pos="476" w:leader="none"/>
                <w:tab w:val="left" w:pos="726" w:leader="none"/>
              </w:tabs>
              <w:snapToGrid w:val="false"/>
              <w:spacing w:lineRule="exact" w:line="280"/>
              <w:ind w:left="34" w:hanging="34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Ｃ）（Ｄ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（Ａ）蘭摧玉折：比喻賢才早死  （Ｂ）行不由徑：走路不抄小路，喻行為光明正大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載舟覆舟：比喻取得民心的重要。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應是與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不違農時，穀不可勝食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」文意相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與民並耕而食，饔飧而治」是農家的學說，孟子反對此論見</w:t>
            </w:r>
          </w:p>
          <w:p>
            <w:pPr>
              <w:pStyle w:val="Normal"/>
              <w:tabs>
                <w:tab w:val="clear" w:pos="480"/>
                <w:tab w:val="left" w:pos="4020" w:leader="none"/>
                <w:tab w:val="left" w:pos="48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認為國君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施行仁政以聚民。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鄭氏自始即發現異狀，然以之示人，屢遭譏笑，才延誤就醫  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意指當今治國者用極疏忽的態度來看待國事，又加上在國力疲乏，人力、物力極度困乏時，官吏還要殘害掠奪百姓來加速禍患惡化的情形也很嚴重。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Ｂ）（Ｃ）（Ｄ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僅感官摹寫，無生命體會或人間哲理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（Ｂ）（Ｃ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6" w:hanging="115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Ｄ）「坤儀足式」用於輓老年女喪，「坤儀」：婦女的表率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選項解釋詳見《語文練習》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頁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出自魏徵〈論時政疏〉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）康熙〈教子庭訓格言〉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出自王符〈潛夫論〉。說明治國應任用賢德之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出自韓非子〈喻老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出自蔡襄〈端明集〉。乃說明為政之道，並非針對防微杜漸而論。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出自《論語．微子》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出自歐陽脩《五代史記．一行傳序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出自〈指喻〉：僅有比較性無選擇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出自《論語．八佾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出自《聊齋志異．勞山道士》：屬疑問句</w:t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（Ｂ）（Ｃ）（Ｄ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王士禎〈奉題誌異詩〉 （Ｂ）蒲松齡作 （Ｃ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《聊齋》自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Ｄ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《聊齋》自序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李賀〈秋來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bdr w:val="single" w:sz="4" w:space="0" w:color="000000"/>
              </w:rPr>
              <w:t>語譯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"/>
              </w:rPr>
              <w:t>秋風吹落了梧桐葉，讓壯士也為之驚心，苦於時光的流逝，在黯淡的燈光中，只有蟋蟀在淒寒的氛圍中不斷鳴叫。眼前的書有誰來看呢？別只是擺在那兒讓蠹蟲把書都給蛀光了。今晚外面下著冷冷細雨，我的心情被各種愁緒牽動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"/>
              </w:rPr>
              <w:t>而無法成眠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"/>
              </w:rPr>
              <w:t>，想來如果古人有魂魄，也會現身來安慰我這個執著於讀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"/>
              </w:rPr>
              <w:t>創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"/>
              </w:rPr>
              <w:t>作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"/>
              </w:rPr>
              <w:t>書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val="en"/>
              </w:rPr>
              <w:t>吧！靜靜聆聽，彷彿聽見鬼魂在墳墓旁吟唱著鮑照的詩歌，古往今來出現了許許多多的詩人，他們致力創作的心血結晶縱然一時不被注意，也將凝聚成土中的碧玉，等待著千年後的知己加以挖掘與珍藏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「蝦兵蟹將」喻烏合之眾（Ｂ）「趨」炎附勢 （Ｃ）「辭不獲命」指雖然推辭，卻不被允許（Ｄ）「赤地千里」指草木不生之地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29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以五乘之奉養之／非倒裝／求何術  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雙手套枷也影射坤伶的困境／表面上是說算盤，其實也說人生態度宜隨緣隨意莫強求／借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倒反／倒反／非倒反。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Ａ）（Ｂ）（Ｄ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29" w:hanging="29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（Ｃ）「生氣」指蓬勃生動的氣象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《己亥雜詩》為作者辭官南歸後所作。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29" w:hanging="29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bdr w:val="single" w:sz="4" w:space="0" w:color="000000"/>
              </w:rPr>
              <w:t>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：《己亥雜詩》第五首，語譯詳見補充講義或語文練習本。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pacing w:lineRule="exact" w:line="280"/>
              <w:ind w:left="551" w:hanging="55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bdr w:val="single" w:sz="4" w:space="0" w:color="000000"/>
              </w:rPr>
              <w:t>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：《己亥雜詩》第二四首，借路旁以稚嫩鬆軟之木材作屋梁的泥亭茅屋，諷刺當局不圖弘遠，不重棟梁，扼殺人才的用人措施。</w:t>
            </w:r>
          </w:p>
          <w:p>
            <w:pPr>
              <w:pStyle w:val="Normal"/>
              <w:spacing w:lineRule="exact" w:line="280"/>
              <w:ind w:left="175" w:hanging="175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bdr w:val="single" w:sz="4" w:space="0" w:color="000000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：《己亥雜詩》第一二五首，語譯詳見補充講義或語文練習本。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hanging="29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湘妃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所吟詠的神女是湘妃、湘夫人，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巫山高〉卻是在尋找巫山神女瑤姬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前者是在湘水之上，後者是寫及神女廟高入雲端的景象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湘妃〉詩中有「幽愁秋氣上青楓」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明顯可知是秋天；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〈巫山高〉一詩所呈現的季節，由文字敘述來看並不鮮明，若以椒花來判斷，則正月或五月都可能，其中又以正月開花最為常見。</w:t>
            </w:r>
          </w:p>
          <w:p>
            <w:pPr>
              <w:pStyle w:val="Normal"/>
              <w:spacing w:lineRule="exact" w:line="280"/>
              <w:ind w:left="34" w:firstLine="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幽邃朦朧、瑰豔淒冷的意境，營造出奇詭神秘、生動靈澈的藝術境界是李賀鬼詩的特殊氛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翻譯】〈湘妃〉</w:t>
            </w:r>
          </w:p>
          <w:p>
            <w:pPr>
              <w:pStyle w:val="Normal"/>
              <w:spacing w:lineRule="exact" w:line="280"/>
              <w:ind w:left="96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時染淚的斑竹，千載連綿，繁殖不絕，長伴著二妃的靈魂，蔭蓋在湘水之上。二妃神靈不可見，只見許多村女在河邊歌唱，神的魂魄也不知在何處，九嶷山上只有靜靜生長的綠草和鮮艷欲滴的紅花。揣想舜和二妃的魂靈在煙雲縹渺的蒼梧山中彼此往來，而人是看不見的，所以說只見一片幽思愁鬱之氣，籠罩在青楓之上，到了夜間也聽見水下老龍的悲吟。</w:t>
            </w:r>
          </w:p>
          <w:p>
            <w:pPr>
              <w:pStyle w:val="Normal"/>
              <w:spacing w:lineRule="exact" w:line="280"/>
              <w:ind w:left="96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神話傳說中的斑竹滴淚，在詩人筆下被渲染得淒淒切切，哀惋絕倫。在這種迷離淒蜿的意境中，隱隱露出詩人主體的憂愁苦悶。不過這一切都已和詩人筆下的景色，幽魂融合一體了。主客體的高度融合，正是主體投射的最高表現。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注】神娥，一作「秦娥」；寒空，一作「星空」；青楓，一作「清峰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翻譯】〈巫山高〉</w:t>
            </w:r>
          </w:p>
          <w:p>
            <w:pPr>
              <w:pStyle w:val="Normal"/>
              <w:spacing w:lineRule="exact" w:line="280"/>
              <w:ind w:left="96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巫山十二峰一片碧綠，簇擁在一起。長江波濤翻滾，神女化為行雲往來其間。楚襄王的靈魂在悠悠涼風中試圖尋找夢中的神女，但只在晨風細雨中看見滿山的苔蘚。神女已離去很久了，山中只有老猿在花叢中，樹林裏悲鳴。此時只有神女廟高入雲端，祠旁空無一人，惟有紅色的椒花帶著露水從高處墜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注】笻竹：「笻」讀做ㄑㄩㄥˊ，竹名，可作杖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60" w:before="216" w:after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20636" w:h="14570"/>
      <w:pgMar w:left="907" w:right="851" w:gutter="0" w:header="0" w:top="851" w:footer="624" w:bottom="851"/>
      <w:pgNumType w:fmt="decimal"/>
      <w:cols w:num="2" w:space="10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28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Key3">
    <w:name w:val="key3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111">
    <w:name w:val="f111"/>
    <w:basedOn w:val="Style14"/>
    <w:qFormat/>
    <w:rPr>
      <w:rFonts w:ascii="SimSun;宋体" w:hAnsi="SimSun;宋体" w:eastAsia="SimSun;宋体" w:cs="SimSun;宋体"/>
      <w:strike w:val="false"/>
      <w:dstrike w:val="false"/>
      <w:color w:val="000000"/>
      <w:sz w:val="14"/>
      <w:szCs w:val="14"/>
      <w:u w:val="non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b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kern w:val="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  <w:sz w:val="21"/>
      <w:szCs w:val="21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spacing w:val="24"/>
      <w:sz w:val="22"/>
      <w:szCs w:val="20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textAlignment w:val="bottom"/>
    </w:pPr>
    <w:rPr>
      <w:spacing w:val="25"/>
      <w:kern w:val="0"/>
      <w:sz w:val="2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1FFBF"/>
      <w:kern w:val="0"/>
    </w:rPr>
  </w:style>
  <w:style w:type="paragraph" w:styleId="Tit2">
    <w:name w:val="tit2"/>
    <w:basedOn w:val="Normal"/>
    <w:qFormat/>
    <w:pPr>
      <w:autoSpaceDE w:val="false"/>
      <w:spacing w:lineRule="atLeast" w:line="360"/>
      <w:ind w:left="403" w:hanging="284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題目"/>
    <w:basedOn w:val="Normal"/>
    <w:qFormat/>
    <w:pPr>
      <w:tabs>
        <w:tab w:val="clear" w:pos="480"/>
        <w:tab w:val="left" w:pos="360" w:leader="none"/>
        <w:tab w:val="right" w:pos="9600" w:leader="none"/>
      </w:tabs>
      <w:kinsoku w:val="false"/>
      <w:overflowPunct w:val="false"/>
      <w:autoSpaceDE w:val="false"/>
      <w:ind w:left="360" w:hanging="360"/>
    </w:pPr>
    <w:rPr/>
  </w:style>
  <w:style w:type="paragraph" w:styleId="Style23">
    <w:name w:val="選擇題"/>
    <w:next w:val="Normal"/>
    <w:qFormat/>
    <w:pPr>
      <w:widowControl/>
      <w:tabs>
        <w:tab w:val="clear" w:pos="480"/>
        <w:tab w:val="center" w:pos="476" w:leader="none"/>
        <w:tab w:val="left" w:pos="726" w:leader="none"/>
        <w:tab w:val="left" w:pos="1429" w:leader="none"/>
      </w:tabs>
      <w:bidi w:val="0"/>
      <w:snapToGrid w:val="false"/>
      <w:spacing w:lineRule="atLeast" w:line="360"/>
      <w:ind w:left="1429" w:hanging="1429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Style25">
    <w:name w:val="解答"/>
    <w:next w:val="Style23"/>
    <w:qFormat/>
    <w:pPr>
      <w:widowControl/>
      <w:tabs>
        <w:tab w:val="clear" w:pos="480"/>
        <w:tab w:val="left" w:pos="1792" w:leader="none"/>
      </w:tabs>
      <w:bidi w:val="0"/>
      <w:snapToGrid w:val="false"/>
      <w:spacing w:lineRule="atLeast" w:line="360"/>
      <w:ind w:left="1429" w:hanging="964"/>
      <w:jc w:val="both"/>
    </w:pPr>
    <w:rPr>
      <w:rFonts w:ascii="Times New Roman" w:hAnsi="Times New Roman" w:eastAsia="新細明體;PMingLiU" w:cs="Times New Roman"/>
      <w:color w:val="0000FF"/>
      <w:sz w:val="24"/>
      <w:szCs w:val="20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9:00Z</dcterms:created>
  <dc:creator>test</dc:creator>
  <dc:description/>
  <cp:keywords/>
  <dc:language>en-US</dc:language>
  <cp:lastModifiedBy>fguser</cp:lastModifiedBy>
  <cp:lastPrinted>2012-05-14T11:42:00Z</cp:lastPrinted>
  <dcterms:modified xsi:type="dcterms:W3CDTF">2012-05-14T03:42:00Z</dcterms:modified>
  <cp:revision>5</cp:revision>
  <dc:subject/>
  <dc:title>單一選擇題：</dc:title>
</cp:coreProperties>
</file>