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17" w:hanging="617"/>
        <w:jc w:val="both"/>
        <w:rPr>
          <w:rFonts w:ascii="標楷體" w:hAnsi="標楷體" w:eastAsia="標楷體" w:cs="標楷體"/>
          <w:b/>
          <w:b/>
          <w:spacing w:val="-6"/>
          <w:sz w:val="30"/>
          <w:szCs w:val="30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北一女中一○○學年度第一學期高二第二次期中考國文科解答</w:t>
      </w:r>
    </w:p>
    <w:p>
      <w:pPr>
        <w:pStyle w:val="Normal"/>
        <w:snapToGrid w:val="false"/>
        <w:spacing w:lineRule="atLeast" w:line="240" w:before="180" w:after="18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單選題：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％（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71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題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案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詳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由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數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漆。漆身吞炭：指毀壞自己的容貌、聲音，使人不能辨識，以圖報仇。多指不惜捐軀以報效恩人／欺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乙丁戊己三者皆異（甲）ㄨㄟˇ／ㄨㄟˇ／ㄧ（乙）ㄗㄣˋ／ㄐㄧㄢˋ／ㄑㄧㄢˊ（丙）ㄐㄩˋ／ㄐㄩ／ㄐㄩˋ（丁）ㄔㄜˋ／ㄊㄨㄛˋ／ㄙㄨˋ（戊）ㄓ／ㄉㄧˇ／ㄉㄧ【羝羊觸藩】公羊角鉤在籬笆上。比喻進退兩難。《易‧大壯》：「羝羊觸藩，不能退，不能遂。」（己）ㄆㄧㄢˊ╱ㄆㄧㄢ╱ㄅㄧㄢ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乙丙正確（甲）濾酒（丁）迅速（戊）ㄐ一ㄝ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ㄏㄨㄚ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「激濁揚清」：去除邪惡，顯揚良善／「濯纓濯足」：好壞都由自取／「清濯自取」：好壞都由自取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「狼煙四起」：兵連禍結、兵馬倥傯／「甚囂塵上」：形容傳聞四起，議論紛紛／「為淵驅魚」：喻暴政使人民移居他國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「淵渟嶽峙」：水深山高，比喻人品高潔。與「昆山片玉」、「山高水長」意近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兔絲燕麥：</w:t>
            </w:r>
            <w:r>
              <w:rPr>
                <w:rFonts w:ascii="標楷體" w:hAnsi="標楷體" w:cs="標楷體" w:eastAsia="標楷體"/>
                <w:b/>
              </w:rPr>
              <w:t>比喻有名無實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兔絲、燕麥，皆植物名。兔絲有絲之名而不可織；燕麥有麥之名而不可食。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魏書˙卷六十六˙李崇傳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今國子雖有學官之名，而無教授之實，何異兔絲燕麥，南箕北斗哉！</w:t>
            </w:r>
            <w:r>
              <w:rPr>
                <w:rFonts w:ascii="標楷體" w:hAnsi="標楷體" w:cs="標楷體" w:eastAsia="標楷體"/>
                <w:b/>
              </w:rPr>
              <w:t>」與「浮名虛譽」、「南箕北斗」意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孟子說：以前寧願死亡都不肯接受的，現在為了我所認識的窮朋友感激我卻接受了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道士對虬髯客說：這裡的天下不屬於您所擁有，可以到別的地方去發展。努力吧！不要把這件事放在心上。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墨子見楚王說：「我用這三個比喻（文軒與敝轝、粱肉與穅糟、錦繡與短褐的對比）來談論攻宋這件事，認為楚國進攻宋國是和有偷竊癮疾的人是同一類事。我預見大王如果這樣做一定會傷害道義，卻無法據有宋國。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抽象化為具體：〈秋聲賦〉／未摹寫音樂〈黃州快哉亭記〉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〈琵琶行〉／《荀子．勸學》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側寫</w:t>
            </w:r>
            <w:r>
              <w:rPr>
                <w:rFonts w:ascii="標楷體" w:hAnsi="標楷體" w:cs="標楷體" w:eastAsia="標楷體"/>
                <w:b/>
              </w:rPr>
              <w:t>聽者</w:t>
            </w:r>
            <w:r>
              <w:rPr>
                <w:rFonts w:ascii="標楷體" w:hAnsi="標楷體" w:cs="標楷體" w:eastAsia="標楷體"/>
                <w:b/>
              </w:rPr>
              <w:t>反應</w:t>
            </w:r>
            <w:r>
              <w:rPr>
                <w:rFonts w:ascii="標楷體" w:hAnsi="標楷體" w:cs="標楷體" w:eastAsia="標楷體"/>
                <w:b/>
              </w:rPr>
              <w:t>：《論語》／〈赤壁賦〉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抽象化為具體：〈明湖居聽書〉／〈赤壁賦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本篇採順敘法，以對話方式呈現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前後策略相反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最後使楚國放棄攻宋的原因，是由於墨子以實際守備力量為後盾，讓楚王明白雲梯已失去效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A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此為「兼愛」思想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此為「尚賢」思想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墨子不滿儒家的厚葬靡財、久服喪身，而韓愈力主孔墨必皆為用的原因，乃由於「求興天下之大利，除天下之大害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 w:before="0" w:after="0"/>
              <w:rPr>
                <w:rFonts w:eastAsia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</w:t>
            </w:r>
            <w:r>
              <w:rPr>
                <w:rFonts w:eastAsia="標楷體" w:cs="標楷體" w:ascii="標楷體" w:hAnsi="標楷體"/>
                <w:b/>
                <w:w w:val="80"/>
              </w:rPr>
              <w:t>A</w:t>
            </w:r>
            <w:r>
              <w:rPr>
                <w:rFonts w:ascii="標楷體" w:hAnsi="標楷體" w:cs="標楷體" w:eastAsia="標楷體"/>
                <w:b/>
                <w:w w:val="80"/>
              </w:rPr>
              <w:t>）性可以為善，可以為不善（</w:t>
            </w:r>
            <w:r>
              <w:rPr>
                <w:rFonts w:eastAsia="標楷體" w:cs="標楷體" w:ascii="標楷體" w:hAnsi="標楷體"/>
                <w:b/>
                <w:w w:val="80"/>
              </w:rPr>
              <w:t>B</w:t>
            </w:r>
            <w:r>
              <w:rPr>
                <w:rFonts w:ascii="標楷體" w:hAnsi="標楷體" w:cs="標楷體" w:eastAsia="標楷體"/>
                <w:b/>
                <w:w w:val="80"/>
              </w:rPr>
              <w:t>）有性善，有性不善（</w:t>
            </w:r>
            <w:r>
              <w:rPr>
                <w:rFonts w:eastAsia="標楷體" w:cs="標楷體" w:ascii="標楷體" w:hAnsi="標楷體"/>
                <w:b/>
                <w:w w:val="80"/>
              </w:rPr>
              <w:t>D</w:t>
            </w:r>
            <w:r>
              <w:rPr>
                <w:rFonts w:ascii="標楷體" w:hAnsi="標楷體" w:cs="標楷體" w:eastAsia="標楷體"/>
                <w:b/>
                <w:w w:val="80"/>
              </w:rPr>
              <w:t>）人性本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本文重點在探討藝術家的創作精神，並未突顯梵谷的繪畫成就與當時的社會背景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文中由賞畫開始，再由寫人到觀景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作者只是提出猜測，並未得到明確的解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清代葉赫實誠題浙江省普陀縣普陀山紫竹林潮音洞聯：人心就是佛心，只從涅槃的彼岸來指點陷溺迷津的人，等到渡頭的寶筏啟程後，駕著以大慈心為懷的船帆，就可找到覺路了；是色相都具空性，虔誠地來到這普陀山，瞻仰觀世音菩薩的法相，在洞口祥雲簇擁的地方，顯示千變萬化的佛法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余光中〈夜讀東坡〉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屈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選自楊澤〈漁父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王安石：「天變不足畏，祖宗不足法，人言不足恤」是北宋神宗年間王安石變法時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提出的著名的「三不足」口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甲）、分愛情、豪俠、志怪類，屬文言短篇小說。（丙）、湯顯祖〈牡丹亭〉改編自宋話本〈杜麗娘慕色還魂記〉。（丁）、〈李娃傳〉屬愛情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產生「悄然而悲」、「肅然而恐」之情，最後「反而登舟，放乎中流，聽其所止而休焉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A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</w:rPr>
              <w:t xml:space="preserve">〈後赤壁賦〉時序為初冬 </w:t>
            </w: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>後賦：</w:t>
            </w:r>
            <w:r>
              <w:rPr>
                <w:rFonts w:ascii="標楷體" w:hAnsi="標楷體" w:cs="標楷體" w:eastAsia="標楷體"/>
                <w:b/>
              </w:rPr>
              <w:t xml:space="preserve"> 樂→悲→悟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〈後赤壁賦〉沒有議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A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</w:t>
            </w:r>
            <w:r>
              <w:rPr>
                <w:rFonts w:eastAsia="標楷體" w:cs="標楷體" w:ascii="標楷體" w:hAnsi="標楷體"/>
                <w:b/>
                <w:w w:val="80"/>
              </w:rPr>
              <w:t>B</w:t>
            </w:r>
            <w:r>
              <w:rPr>
                <w:rFonts w:ascii="標楷體" w:hAnsi="標楷體" w:cs="標楷體" w:eastAsia="標楷體"/>
                <w:b/>
                <w:w w:val="80"/>
              </w:rPr>
              <w:t>）此言近於老子所說的大巧若拙，而「剛毅木訥，近仁」則強調仁者的性格，和語言運用的技巧較不相關（</w:t>
            </w:r>
            <w:r>
              <w:rPr>
                <w:rFonts w:eastAsia="標楷體" w:cs="標楷體" w:ascii="標楷體" w:hAnsi="標楷體"/>
                <w:b/>
                <w:w w:val="80"/>
              </w:rPr>
              <w:t>C</w:t>
            </w:r>
            <w:r>
              <w:rPr>
                <w:rFonts w:ascii="標楷體" w:hAnsi="標楷體" w:cs="標楷體" w:eastAsia="標楷體"/>
                <w:b/>
                <w:w w:val="80"/>
              </w:rPr>
              <w:t>）作者之所以習慣保持沉默，乃是因為尚未想好該怎麼說（</w:t>
            </w:r>
            <w:r>
              <w:rPr>
                <w:rFonts w:eastAsia="標楷體" w:cs="標楷體" w:ascii="標楷體" w:hAnsi="標楷體"/>
                <w:b/>
                <w:w w:val="80"/>
              </w:rPr>
              <w:t>D</w:t>
            </w:r>
            <w:r>
              <w:rPr>
                <w:rFonts w:ascii="標楷體" w:hAnsi="標楷體" w:cs="標楷體" w:eastAsia="標楷體"/>
                <w:b/>
                <w:w w:val="80"/>
              </w:rPr>
              <w:t>）透過傾聽而了解對方的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從「刺破」可探知為「刀子」；因前文提及「時間腥羶的味道」，故與「記憶」連結；會「不斷後退」且「向遠方逸去」，與「地平線」的意象較為接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本詩前後以「狼」「狗」對比，來劃分出狀態的改變。狼和狗本來同屬食肉且哺乳動物，同列於犬科，實際上狗的祖先就是野狼，後來逐漸馴服，而狼則還保持相當強烈的野性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從「仰天」到「低頭」，是純然的對比，並顯出突兀的改變。</w:t>
            </w:r>
            <w:r>
              <w:rPr>
                <w:rFonts w:ascii="標楷體" w:hAnsi="標楷體" w:cs="標楷體" w:eastAsia="標楷體"/>
                <w:b/>
              </w:rPr>
              <w:t>低頭時卻是嗅到籬笆裡的一枚肉餅，相對於前段產生譏刺性的境遇。由「仰天長嘯」時的精神昂揚，到「嗅到肉餅」的物質誘惑，從「曠野」的開放天地，到「離笆」的狹隘限制，顯示轉變的激烈。然而，最令人觸目驚心的是「肉餅」竟是毒餌。這個「毒」可能是致死的美麗毒物，連壯懷激烈的人物也禁不住其誘惑。然而，更嚴重的卻是無形的毒劑，並不傷害其生命，卻是腐蝕其精神意志，摧毀其生命的本質。於是，受到誘惑的狼，一下子就變成了「夾尾狗」，畏畏葸葸，真是喪家之犬了。由仰天長嘯的狼，到夾起尾巴的狗，其間變化有如天壤，而其變化之肇因，在於立場不夠堅定所導致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李魁賢〈論非馬的詩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多重選擇題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％（共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，答錯不倒扣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67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題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　　　　　　　　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　　　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ㄏㄜˊ／ㄎㄜˋ／ㄏㄜˊ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ㄗ／ㄗˇ／ㄗ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ㄒㄧㄢˊ／ㄒㄧㄢˊ／ㄒㄩㄢˇ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ㄑㄧㄠˇ／ㄑㄧㄠˇ／ㄐㄧㄠˇ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ㄍㄨㄤˇ／ㄎㄨㄤˋ／ㄎㄨ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首／首／手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疾／疾／急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曲／屈／曲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班／班或斑／班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言／顏／「言」人人殊：眾說紛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A B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車子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至、到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勸飲／請託、囑託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弟子對老師的尊稱╱第二人稱代名詞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代指第一人稱「我」／互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(A</w:t>
            </w:r>
            <w:r>
              <w:rPr>
                <w:rFonts w:ascii="標楷體" w:hAnsi="標楷體" w:cs="標楷體" w:eastAsia="標楷體"/>
                <w:b/>
              </w:rPr>
              <w:t>）牽蘿補屋：指居室簡陋，生活貧困，不符合王維的家境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炊沙做飯：喻做事徒勞無功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煙霞痼疾：指遊山玩水的癖好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無徵不信：沒有證據就無法讓人相信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清夜捫心：在寂靜的深夜裡摸著胸口自我反省</w:t>
            </w:r>
            <w:r>
              <w:rPr>
                <w:rFonts w:eastAsia="標楷體"/>
                <w:color w:val="000000"/>
                <w:lang w:val="pt-BR"/>
              </w:rPr>
              <w:t>(A) (B) (C) (D)</w:t>
            </w:r>
            <w:r>
              <w:rPr>
                <w:rFonts w:eastAsia="標楷體"/>
              </w:rPr>
              <w:t xml:space="preserve"> (E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 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「不衫不履」是寫太宗從容自在、不拘小節，並無蔑視禮法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虎、龍比喻聖君，風、雲比喻賢臣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小說最後，作者主觀評論，藉此警惕唐末割據的藩鎮。全篇主旨在唐有天下乃天命所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A B </w:t>
            </w:r>
            <w:r>
              <w:rPr>
                <w:b/>
                <w:color w:val="000000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生命短暫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「蘇子」藉水與月的「變」與「不變」，表現出對生命的隨緣自適，是屬於「生命安頓」的闡發，與「濟世之志」無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 C 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作者並不把自己視為「先知」，他了解他的獨來獨往乃是大勢所趨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〈雁〉以外在環境來描寫雁的孤獨，筆觸冷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 C D</w:t>
            </w: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E</w:t>
            </w:r>
            <w:r>
              <w:rPr>
                <w:rFonts w:eastAsia="標楷體"/>
                <w:b/>
                <w:color w:val="FF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仁、義、禮、智、天道，為天所賦予吾人者，只要肯存養擴充，必然可以獲致，為我們性分中本有者，故君子不認為是命中注定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羞惡之心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「放心」指放失的本心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說明人心不可頃刻失其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A 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強調獨立思考的重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 C 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2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互文：花徑不曾緣客掃（花徑今始為君掃），（蓬門不曾為客開），蓬門今始為君開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互文：負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行者、前者、後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歌於塗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負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行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  <w:b/>
                <w:spacing w:val="-2"/>
              </w:rPr>
              <w:t>者、後者</w:t>
            </w:r>
            <w:r>
              <w:rPr>
                <w:rFonts w:eastAsia="標楷體" w:cs="標楷體" w:ascii="標楷體" w:hAnsi="標楷體"/>
                <w:b/>
                <w:spacing w:val="-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"/>
              </w:rPr>
              <w:t>休於樹，</w:t>
            </w:r>
            <w:r>
              <w:rPr>
                <w:rFonts w:eastAsia="標楷體" w:cs="標楷體" w:ascii="標楷體" w:hAnsi="標楷體"/>
                <w:b/>
                <w:spacing w:val="-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"/>
              </w:rPr>
              <w:t>負者、行者</w:t>
            </w:r>
            <w:r>
              <w:rPr>
                <w:rFonts w:eastAsia="標楷體" w:cs="標楷體" w:ascii="標楷體" w:hAnsi="標楷體"/>
                <w:b/>
                <w:spacing w:val="-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前者</w:t>
            </w:r>
            <w:r>
              <w:rPr>
                <w:rFonts w:eastAsia="標楷體" w:cs="標楷體" w:ascii="標楷體" w:hAnsi="標楷體"/>
                <w:b/>
                <w:spacing w:val="-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後者</w:t>
            </w:r>
            <w:r>
              <w:rPr>
                <w:rFonts w:eastAsia="標楷體" w:cs="標楷體" w:ascii="標楷體" w:hAnsi="標楷體"/>
                <w:b/>
                <w:spacing w:val="-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呼，</w:t>
            </w:r>
            <w:r>
              <w:rPr>
                <w:rFonts w:eastAsia="標楷體" w:cs="標楷體" w:ascii="標楷體" w:hAnsi="標楷體"/>
                <w:b/>
                <w:spacing w:val="-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"/>
              </w:rPr>
              <w:t>負者、行者、前者</w:t>
            </w:r>
            <w:r>
              <w:rPr>
                <w:rFonts w:eastAsia="標楷體" w:cs="標楷體" w:ascii="標楷體" w:hAnsi="標楷體"/>
                <w:b/>
                <w:spacing w:val="-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後者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 C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屬「文言小說」的是搜神記（六朝志怪小說）、枕中記、會真記、長恨歌傳、紅線傳（唐傳奇）、聊齋誌異（文言短篇小說）。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〈西廂記〉屬元雜劇，元代王實甫據唐傳奇〈會眞記〉所改編的劇曲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〈醒世恒言〉為白話短篇小說，明代馮夢龍著╱〈梧桐雨〉屬元雜劇，白樸據唐傳奇〈長恨歌傳〉所改編的劇曲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《紅樓夢》屬白話章回小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 C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「賦」不可歌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並非純為抒情之作，陸機〈文賦〉是為文學批評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「散文賦」仍需押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 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紀弦宗法國波特萊爾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創世紀鐵三角為張默、瘂弦、洛夫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《現代詩》季刊於五十三年二月停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B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與世無爭，並無具體行動參與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作品以散文為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B 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並未提到「尚同」的思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1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4825</wp:posOffset>
                </wp:positionH>
                <wp:positionV relativeFrom="paragraph">
                  <wp:posOffset>539750</wp:posOffset>
                </wp:positionV>
                <wp:extent cx="5222875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616"/>
                              <w:gridCol w:w="456"/>
                              <w:gridCol w:w="36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浩浩乎如馮虛御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搖撼彼空無一物之天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飄飄乎如遺世獨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</w:rPr>
                                    <w:t>鼓在風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羽化而登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不思而蔽於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舳艫千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先立乎其大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旌旗蔽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出入無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逝者如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莫知其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盈虛者如彼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無他，達之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厲已極之長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27.3pt;mso-wrap-distance-left:9pt;mso-wrap-distance-right:9pt;mso-wrap-distance-top:0pt;mso-wrap-distance-bottom:0pt;margin-top:42.5pt;mso-position-vertical-relative:text;margin-left:539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616"/>
                        <w:gridCol w:w="456"/>
                        <w:gridCol w:w="36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浩浩乎如馮虛御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搖撼彼空無一物之天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飄飄乎如遺世獨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</w:rPr>
                              <w:t>鼓在風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羽化而登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思而蔽於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舳艫千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先立乎其大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旌旗蔽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出入無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逝者如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莫知其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盈虛者如彼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無他，達之天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厲已極之長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默書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﹪</w:t>
      </w:r>
      <w:r>
        <w:rPr>
          <w:rFonts w:ascii="標楷體" w:hAnsi="標楷體" w:cs="標楷體" w:eastAsia="標楷體"/>
          <w:b/>
          <w:color w:val="000000"/>
        </w:rPr>
        <w:t>（每格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）</w:t>
      </w:r>
    </w:p>
    <w:sectPr>
      <w:footerReference w:type="default" r:id="rId2"/>
      <w:type w:val="nextPage"/>
      <w:pgSz w:orient="landscape" w:w="20636" w:h="14570"/>
      <w:pgMar w:left="1134" w:right="1134" w:gutter="0" w:header="0" w:top="1304" w:footer="992" w:bottom="1247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2:00Z</dcterms:created>
  <dc:creator>test</dc:creator>
  <dc:description/>
  <cp:keywords/>
  <dc:language>en-US</dc:language>
  <cp:lastModifiedBy>fguser</cp:lastModifiedBy>
  <cp:lastPrinted>2011-11-16T10:38:00Z</cp:lastPrinted>
  <dcterms:modified xsi:type="dcterms:W3CDTF">2011-11-24T09:38:00Z</dcterms:modified>
  <cp:revision>9</cp:revision>
  <dc:subject/>
  <dc:title>單一選擇題：</dc:title>
</cp:coreProperties>
</file>