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臺北市立第一女子高級中學</w:t>
      </w:r>
      <w:r>
        <w:rPr>
          <w:b/>
          <w:color w:val="000000"/>
        </w:rPr>
        <w:t>100</w:t>
      </w:r>
      <w:r>
        <w:rPr>
          <w:b/>
          <w:color w:val="000000"/>
        </w:rPr>
        <w:t>學年度第</w:t>
      </w:r>
      <w:r>
        <w:rPr>
          <w:b/>
          <w:color w:val="000000"/>
        </w:rPr>
        <w:t>一</w:t>
      </w:r>
      <w:r>
        <w:rPr>
          <w:b/>
          <w:color w:val="000000"/>
        </w:rPr>
        <w:t>學期</w:t>
      </w:r>
      <w:r>
        <w:rPr>
          <w:b/>
          <w:color w:val="000000"/>
        </w:rPr>
        <w:t>高三第一次期中考</w:t>
      </w:r>
      <w:r>
        <w:rPr>
          <w:b/>
          <w:color w:val="000000"/>
        </w:rPr>
        <w:t>國文科試題</w:t>
      </w:r>
      <w:r>
        <w:rPr>
          <w:b/>
          <w:bCs/>
          <w:color w:val="000000"/>
        </w:rPr>
        <w:t>詳解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、單一選擇題：</w:t>
      </w:r>
      <w:r>
        <w:rPr>
          <w:b/>
          <w:color w:val="000000"/>
        </w:rPr>
        <w:t>30</w:t>
      </w:r>
      <w:r>
        <w:rPr>
          <w:rFonts w:cs="新細明體;PMingLiU"/>
          <w:b/>
          <w:color w:val="000000"/>
        </w:rPr>
        <w:t>％（</w:t>
      </w: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至</w:t>
      </w:r>
      <w:r>
        <w:rPr>
          <w:b/>
          <w:color w:val="000000"/>
        </w:rPr>
        <w:t>20</w:t>
      </w:r>
      <w:r>
        <w:rPr>
          <w:rFonts w:cs="新細明體;PMingLiU"/>
          <w:b/>
          <w:color w:val="000000"/>
        </w:rPr>
        <w:t>題，每題</w:t>
      </w:r>
      <w:r>
        <w:rPr>
          <w:b/>
          <w:color w:val="000000"/>
        </w:rPr>
        <w:t>1.5</w:t>
      </w:r>
      <w:r>
        <w:rPr>
          <w:rFonts w:cs="新細明體;PMingLiU"/>
          <w:b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39"/>
        <w:gridCol w:w="7627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題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全正確者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甲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丙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己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庚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字形為「闉」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字義為「竹蓆」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字音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ㄅㄧ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辛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字音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ㄌㄟˋ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惆→倜，恢→詼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竅→翹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牽→搴，獵→躐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才能／準備／才能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指稱詞，此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>指稱詞，此</w:t>
            </w:r>
            <w:r>
              <w:rPr>
                <w:color w:val="000000"/>
                <w:sz w:val="22"/>
                <w:szCs w:val="22"/>
              </w:rPr>
              <w:t>／繫詞，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戰鼓／演奏／</w:t>
            </w:r>
            <w:r>
              <w:rPr>
                <w:color w:val="000000"/>
                <w:sz w:val="22"/>
                <w:szCs w:val="22"/>
              </w:rPr>
              <w:t>撐起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聚集／容量單位／聚集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確者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己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庚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甲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動詞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詞→副詞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詞→副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形容詞→動詞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名詞→副詞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「劍」僅指自己的雄心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自稱「職」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家姊」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家君」是自己的父親，稱自己母親為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color w:val="000000"/>
                <w:sz w:val="22"/>
                <w:szCs w:val="22"/>
              </w:rPr>
              <w:t>家母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、「家慈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甲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楷書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小篆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骨文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隸書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金文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翻譯：王子猷去拜訪謝安，謝安說：「甚麼叫七言詩？」子猷聽了，就回答道：「例如：</w:t>
            </w:r>
            <w:r>
              <w:rPr>
                <w:color w:val="000000"/>
                <w:sz w:val="22"/>
                <w:szCs w:val="22"/>
              </w:rPr>
              <w:t>昂昂若千里之駒，汎汎若水中之鳧。</w:t>
            </w:r>
            <w:r>
              <w:rPr>
                <w:color w:val="000000"/>
                <w:sz w:val="22"/>
                <w:szCs w:val="22"/>
              </w:rPr>
              <w:t>只要像這樣把七個字的句子連在一起，就是大家所謂的七言詩了。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「鳧」，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ㄈㄨˊ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，野鴨；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「鶩」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，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ㄨˋ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；野鴨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甲則文字使用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大量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的反詰句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一方面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表現</w:t>
            </w:r>
            <w:r>
              <w:rPr>
                <w:color w:val="000000"/>
                <w:sz w:val="22"/>
                <w:szCs w:val="22"/>
              </w:rPr>
              <w:t>屈原的「心煩慮亂，不知所從」，一方面也表現出其義憤填膺的控訴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乙則文字中的「昂昂若千里之駒，汎汎若水中之鳧」乃子猷就〈卜居〉文句割裂所成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不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韻味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盡失，而且語義不足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敘述</w:t>
            </w:r>
            <w:r>
              <w:rPr>
                <w:color w:val="000000"/>
                <w:sz w:val="22"/>
                <w:szCs w:val="22"/>
              </w:rPr>
              <w:t>正確者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甲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乙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戊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庚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為</w:t>
            </w:r>
            <w:r>
              <w:rPr>
                <w:color w:val="000000"/>
                <w:sz w:val="22"/>
                <w:szCs w:val="22"/>
              </w:rPr>
              <w:t>朱熹《詩集傳》所謂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本篇第三章「不如死之久矣」為六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己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以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color w:val="000000"/>
                <w:sz w:val="22"/>
                <w:szCs w:val="22"/>
              </w:rPr>
              <w:t>莪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喻美材，以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color w:val="000000"/>
                <w:sz w:val="22"/>
                <w:szCs w:val="22"/>
              </w:rPr>
              <w:t>蒿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color w:val="000000"/>
                <w:sz w:val="22"/>
                <w:szCs w:val="22"/>
              </w:rPr>
              <w:t>蔚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喻庸材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辛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首章用平聲韻，二章用去聲韻，三章上去並用，餘三章皆用入聲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「以全爭</w:t>
            </w:r>
            <w:r>
              <w:rPr>
                <w:color w:val="000000"/>
                <w:sz w:val="22"/>
                <w:szCs w:val="22"/>
              </w:rPr>
              <w:t>於</w:t>
            </w:r>
            <w:r>
              <w:rPr>
                <w:color w:val="000000"/>
                <w:sz w:val="22"/>
                <w:szCs w:val="22"/>
              </w:rPr>
              <w:t>天下」即是「不戰而屈人之兵」，宜改為「對比百戰百勝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翻譯：因此善於指揮作戰的人，設法取得有利的形勢，而非對外責求部屬，因此能選擇人才並利用有利的形勢，如同轉動木頭、石頭一般。木頭、石頭的特性，置於平坦之處則靜止不動，置於陡坡上就會滾動，方的容易靜止，圓的容易滾動。所以善於指揮作戰的人知道營造形勢，如同於千仞之山上推動圓石一般，這就是無法阻擋的態勢</w:t>
            </w:r>
            <w:r>
              <w:rPr>
                <w:color w:val="000000"/>
                <w:sz w:val="22"/>
                <w:szCs w:val="22"/>
              </w:rPr>
              <w:t>。　　</w:t>
            </w:r>
            <w:r>
              <w:rPr>
                <w:color w:val="000000"/>
                <w:sz w:val="22"/>
                <w:szCs w:val="22"/>
              </w:rPr>
              <w:t>此段文字大多利用頂針句法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題幹</w:t>
            </w:r>
            <w:r>
              <w:rPr>
                <w:color w:val="000000"/>
                <w:sz w:val="22"/>
                <w:szCs w:val="22"/>
              </w:rPr>
              <w:t>首節的</w:t>
            </w:r>
            <w:r>
              <w:rPr>
                <w:color w:val="000000"/>
                <w:sz w:val="22"/>
                <w:szCs w:val="22"/>
              </w:rPr>
              <w:t>「不責于人」宜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故能擇人而任勢」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再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任勢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次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木石之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而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方則止」後應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甲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圓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武行者殺的是潘金蓮，宜改為「宋</w:t>
            </w:r>
            <w:r>
              <w:rPr>
                <w:color w:val="000000"/>
                <w:sz w:val="22"/>
                <w:szCs w:val="22"/>
              </w:rPr>
              <w:t>江</w:t>
            </w:r>
            <w:r>
              <w:rPr>
                <w:color w:val="000000"/>
                <w:sz w:val="22"/>
                <w:szCs w:val="22"/>
              </w:rPr>
              <w:t>怒殺閻婆惜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郁永河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為康熙年間秀才，屬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初時代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郁永河自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安平港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登陸，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而非淡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pacing w:val="-4"/>
                <w:sz w:val="22"/>
                <w:szCs w:val="22"/>
              </w:rPr>
              <w:t>作者所見的採硫現</w:t>
            </w:r>
            <w:r>
              <w:rPr>
                <w:rFonts w:cs="新細明體;PMingLiU"/>
                <w:color w:val="000000"/>
                <w:spacing w:val="-4"/>
                <w:sz w:val="22"/>
                <w:szCs w:val="22"/>
              </w:rPr>
              <w:t>場</w:t>
            </w:r>
            <w:r>
              <w:rPr>
                <w:rFonts w:cs="新細明體;PMingLiU"/>
                <w:color w:val="000000"/>
                <w:spacing w:val="-4"/>
                <w:sz w:val="22"/>
                <w:szCs w:val="22"/>
              </w:rPr>
              <w:t>，</w:t>
            </w:r>
            <w:r>
              <w:rPr>
                <w:rFonts w:cs="新細明體;PMingLiU"/>
                <w:color w:val="000000"/>
                <w:spacing w:val="-4"/>
                <w:sz w:val="22"/>
                <w:szCs w:val="22"/>
              </w:rPr>
              <w:t>人數寥寥，不</w:t>
            </w:r>
            <w:r>
              <w:rPr>
                <w:rFonts w:cs="新細明體;PMingLiU"/>
                <w:color w:val="000000"/>
                <w:spacing w:val="-4"/>
                <w:sz w:val="22"/>
                <w:szCs w:val="22"/>
              </w:rPr>
              <w:t>比郁永河當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現代詩派」的重要作家有紀弦、楊喚、鄭愁予等人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為反對紀弦「橫的移植」主張，覃子豪、鍾鼎文、余光中等人成立「藍星詩社」，和現代派多次論戰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默、洛夫、瘂弦組「創世紀詩社」，倡導超現實主義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甲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依據前句「兩隻銅釘」，被釘的應該是標本而非珠寶，所以選「蝴蝶的標本」；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乙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依據後文「一更、一年」的時間詞，選「掛鐘、報更、夜漏」較適當；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依據「振振欲飛」</w:t>
            </w:r>
            <w:r>
              <w:rPr>
                <w:color w:val="000000"/>
                <w:sz w:val="22"/>
                <w:szCs w:val="22"/>
              </w:rPr>
              <w:t>，選</w:t>
            </w:r>
            <w:r>
              <w:rPr>
                <w:color w:val="000000"/>
                <w:sz w:val="22"/>
                <w:szCs w:val="22"/>
              </w:rPr>
              <w:t>「皇蛾、豹斑蝶」較</w:t>
            </w:r>
            <w:r>
              <w:rPr>
                <w:color w:val="000000"/>
                <w:sz w:val="22"/>
                <w:szCs w:val="22"/>
              </w:rPr>
              <w:t>為</w:t>
            </w:r>
            <w:r>
              <w:rPr>
                <w:color w:val="000000"/>
                <w:sz w:val="22"/>
                <w:szCs w:val="22"/>
              </w:rPr>
              <w:t>適當，但依據文中說話者憤怒的形象，以「母夜叉、老虎貓」較適宜；再</w:t>
            </w:r>
            <w:r>
              <w:rPr>
                <w:color w:val="000000"/>
                <w:sz w:val="22"/>
                <w:szCs w:val="22"/>
              </w:rPr>
              <w:t>從</w:t>
            </w:r>
            <w:r>
              <w:rPr>
                <w:color w:val="000000"/>
                <w:sz w:val="22"/>
                <w:szCs w:val="22"/>
              </w:rPr>
              <w:t>「金黃色的陽光」的顏色暗示，及「欲飛」只是形容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不一定真的指「飛翔」等</w:t>
            </w:r>
            <w:r>
              <w:rPr>
                <w:color w:val="000000"/>
                <w:sz w:val="22"/>
                <w:szCs w:val="22"/>
              </w:rPr>
              <w:t>線索加以</w:t>
            </w:r>
            <w:r>
              <w:rPr>
                <w:color w:val="000000"/>
                <w:sz w:val="22"/>
                <w:szCs w:val="22"/>
              </w:rPr>
              <w:t>判斷，综合三段引文，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最恰當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依據題幹內容，哥舒翰之所以逗留不進，是知道此時以守為攻才是上策；而敗戰的主要原因是玄宗強迫軍隊進擊，符合〈謀攻〉</w:t>
            </w:r>
            <w:r>
              <w:rPr>
                <w:color w:val="000000"/>
                <w:sz w:val="22"/>
                <w:szCs w:val="22"/>
              </w:rPr>
              <w:t>所言</w:t>
            </w:r>
            <w:r>
              <w:rPr>
                <w:color w:val="000000"/>
                <w:sz w:val="22"/>
                <w:szCs w:val="22"/>
              </w:rPr>
              <w:t>「不知軍之</w:t>
            </w:r>
            <w:r>
              <w:rPr>
                <w:color w:val="000000"/>
                <w:sz w:val="22"/>
                <w:szCs w:val="22"/>
              </w:rPr>
              <w:t>不</w:t>
            </w:r>
            <w:r>
              <w:rPr>
                <w:color w:val="000000"/>
                <w:sz w:val="22"/>
                <w:szCs w:val="22"/>
              </w:rPr>
              <w:t>可以進而謂之進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此段文字從</w:t>
            </w:r>
            <w:r>
              <w:rPr>
                <w:color w:val="000000"/>
                <w:sz w:val="22"/>
                <w:szCs w:val="22"/>
              </w:rPr>
              <w:t>L2</w:t>
            </w:r>
            <w:r>
              <w:rPr>
                <w:color w:val="000000"/>
                <w:sz w:val="22"/>
                <w:szCs w:val="22"/>
              </w:rPr>
              <w:t>「從前的事又回來了」以後為七巧未婚之前的場景，之前為已婚之後的場景。七巧家中原以賣油為業；從</w:t>
            </w:r>
            <w:r>
              <w:rPr>
                <w:color w:val="000000"/>
                <w:sz w:val="22"/>
                <w:szCs w:val="22"/>
              </w:rPr>
              <w:t>L6~L7</w:t>
            </w:r>
            <w:r>
              <w:rPr>
                <w:color w:val="000000"/>
                <w:sz w:val="22"/>
                <w:szCs w:val="22"/>
              </w:rPr>
              <w:t>朝祿對七巧的稱呼和「錐他的眼睛」兩處暗示，可知七巧和朝祿之間暗藏某種情愫。從</w:t>
            </w:r>
            <w:r>
              <w:rPr>
                <w:color w:val="000000"/>
                <w:sz w:val="22"/>
                <w:szCs w:val="22"/>
              </w:rPr>
              <w:t>L8</w:t>
            </w:r>
            <w:r>
              <w:rPr>
                <w:color w:val="000000"/>
                <w:sz w:val="22"/>
                <w:szCs w:val="22"/>
              </w:rPr>
              <w:t>「她皺緊了眉毛」之後，場景回到現在，即</w:t>
            </w:r>
            <w:r>
              <w:rPr>
                <w:color w:val="000000"/>
                <w:sz w:val="22"/>
                <w:szCs w:val="22"/>
              </w:rPr>
              <w:t>L1</w:t>
            </w:r>
            <w:r>
              <w:rPr>
                <w:color w:val="000000"/>
                <w:sz w:val="22"/>
                <w:szCs w:val="22"/>
              </w:rPr>
              <w:t>的時空，從第二段「再定睛看時」開始，已經是七巧婚後十年的場景。所以全文共描寫了三段時空的場景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鄭聲指淫靡之樂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雅量高致」係側重品格而論，所謂「伯夷、柳下惠之風」，是指高雅孤潔之氣度，而非用世之思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指兩人作品雖一時興至之作，亦足列於上品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甲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《老殘遊記》非取材自宋元平話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丙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《金瓶梅》非採用人物次第牽引的結構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《鏡花緣》不屬於描摹世態的小說，而是遊記形式的奇幻、諷刺小說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結繩和記事只能算是文字的起源之一，不能算是一種文字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《說文解字》收錄的是小篆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最晚形成的字體是行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二、多重選擇題：</w:t>
      </w:r>
      <w:r>
        <w:rPr>
          <w:b/>
          <w:bCs/>
          <w:color w:val="000000"/>
        </w:rPr>
        <w:t>50</w:t>
      </w:r>
      <w:r>
        <w:rPr>
          <w:rFonts w:cs="新細明體;PMingLiU"/>
          <w:b/>
          <w:bCs/>
          <w:color w:val="000000"/>
        </w:rPr>
        <w:t>％（</w:t>
      </w:r>
      <w:r>
        <w:rPr>
          <w:b/>
          <w:bCs/>
          <w:color w:val="000000"/>
        </w:rPr>
        <w:t>21</w:t>
      </w:r>
      <w:r>
        <w:rPr>
          <w:rFonts w:cs="新細明體;PMingLiU"/>
          <w:b/>
          <w:bCs/>
          <w:color w:val="000000"/>
        </w:rPr>
        <w:t>至</w:t>
      </w:r>
      <w:r>
        <w:rPr>
          <w:b/>
          <w:bCs/>
          <w:color w:val="000000"/>
        </w:rPr>
        <w:t>45</w:t>
      </w:r>
      <w:r>
        <w:rPr>
          <w:rFonts w:cs="新細明體;PMingLiU"/>
          <w:b/>
          <w:bCs/>
          <w:color w:val="000000"/>
        </w:rPr>
        <w:t>題，每題</w:t>
      </w:r>
      <w:r>
        <w:rPr>
          <w:b/>
          <w:bCs/>
          <w:color w:val="000000"/>
        </w:rPr>
        <w:t>2</w:t>
      </w:r>
      <w:r>
        <w:rPr>
          <w:rFonts w:cs="新細明體;PMingLiU"/>
          <w:b/>
          <w:bCs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48"/>
        <w:gridCol w:w="7322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題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答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新細明體;PMingLiU"/>
                <w:b/>
                <w:color w:val="000000"/>
              </w:rPr>
              <w:t>解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ㄙㄠ／ㄗㄠˋ／ㄙㄠˋ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ㄐㄧㄥˋ／ㄐㄧㄥˋ／ㄐㄧㄥ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ㄏㄨㄢˊ／ㄒㄩㄢ／ㄩㄢˊ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ㄩˊ／ㄩˊ／ㄩˇ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ㄈㄟ／ㄈㄟ／ㄈㄟˇ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泛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形容漂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貌，「濯濯」形容光明或山無草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貌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既望」為紀日之詞，指十六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功服，喪服名。大功服，九月；小功服，五月。凡堂兄弟、已嫁的姑及已嫁的女為伯叔父等服喪，稱為功服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「鄭衛之女」借代為各國美女　</w:t>
            </w:r>
            <w:r>
              <w:rPr>
                <w:color w:val="000000"/>
                <w:sz w:val="22"/>
                <w:szCs w:val="22"/>
              </w:rPr>
              <w:t>(D)</w:t>
            </w:r>
            <w:r>
              <w:rPr>
                <w:color w:val="000000"/>
                <w:sz w:val="22"/>
                <w:szCs w:val="22"/>
              </w:rPr>
              <w:t>錯綜之抽換詞面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出自蘇軾〈水調歌頭〉。寫自己在月光流轉中無法成眠，心中興起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圓而人不圓的感歎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杜甫〈漫成一首〉。詩歌從水中月影寫起，生動描寫了白鷺曲著身子，恬靜地夜宿在月照下的沙灘，船尾大魚躍出水面而發出撥剌的響聲，一動一靜構成了江上月夜寧靜的美景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周邦彥〈浣溪沙〉。這首小令是即景抒懷之作，用眼前景寫鄉愁離思，以景烘托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李煜〈虞美人〉。前六句一實一虛，即「春花秋月何時了（實），往事知多少（虛）。小樓昨夜又東風（實），故國不堪回首月明中（虛）。雕欄玉砌應猶在（實），只是朱顏改（虛）」，虛實相濟，寄託了自己的故國哀思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陳與義〈臨江仙〉。上闕憶往，表現昔日午橋之飲的豪縱，是虛寫；下闕寫今日所見，結句淒清，是實寫。今昔對比，寄寓詞人的無限感慨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譯：屈原名平，是楚國的王族。他擔任楚懷王的左徒，學識淵博，見多識廣，記憶力很強，對於國家興亡盛衰的道理非常了解，熟習外交辭令。入朝就和懷王計議國事，制定政令；對外則接待賓客，應對諸侯；因此懷王對他十分信任。上官大夫與屈原職位相同，他想要得到懷王的寵信，所以心裡很嫉妒屈原的才幹。有一次，懷王派屈原制作法令，屈原剛寫完草稿還沒有定案，上官大夫見了便想要奪取，屈原不肯給他，他就向懷王進讒言：「君王讓屈原制定法令，這件事舉國上下沒有人不知道，但每頒布一條法規，屈原就誇張自己的功勞說：『除了我之外，誰也做不出來』。」懷王聞言非常生氣，從此疏遠屈原。屈原痛心於懷王聽聞失靈而不能分辨是非，視線被讒邪諂媚之徒所蒙蔽而不能辨明真假，致使邪惡傷害公道，正直之人不被朝廷所包容，所以滿懷憂慮苦悶，心有深思而寫成〈離騷〉。「離騷」的意思，就是遭罹憂愁之意。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上兵「伐」謀：克敵致勝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color w:val="000000"/>
                <w:spacing w:val="-2"/>
                <w:sz w:val="22"/>
                <w:szCs w:val="22"/>
              </w:rPr>
              <w:t>多情自古傷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color w:val="000000"/>
                <w:spacing w:val="-2"/>
                <w:sz w:val="22"/>
                <w:szCs w:val="22"/>
              </w:rPr>
              <w:t>離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pacing w:val="-2"/>
                <w:sz w:val="22"/>
                <w:szCs w:val="22"/>
              </w:rPr>
              <w:t>別：分別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題幹意謂「因應治亂採用不同的處世之道」。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隨俗進退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禍福自取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挫其鋒銳，去除外在紛擾，含藏自己的光芒，混同塵俗。乃老子所提出因應世局的明哲保身之道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孟子形容伊尹積極用世的態度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color w:val="000000"/>
                <w:sz w:val="22"/>
                <w:szCs w:val="22"/>
              </w:rPr>
              <w:t>比喻</w:t>
            </w:r>
            <w:r>
              <w:rPr>
                <w:color w:val="000000"/>
                <w:sz w:val="22"/>
                <w:szCs w:val="22"/>
              </w:rPr>
              <w:t>人</w:t>
            </w:r>
            <w:r>
              <w:rPr>
                <w:color w:val="000000"/>
                <w:sz w:val="22"/>
                <w:szCs w:val="22"/>
              </w:rPr>
              <w:t>各有長處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color w:val="000000"/>
                <w:sz w:val="22"/>
                <w:szCs w:val="22"/>
              </w:rPr>
              <w:t>短處，各有所適，各有所取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出自梁元帝〈蕩婦秋思賦〉。寫良人久久不歸的思婦心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李白〈長相思〉，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傅玄〈吳楚歌〉，均寫思慕佳人而不可即的苦悶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曹植〈雜詩〉。詩中以佳人自喻，慨歎才德不為當時所重，憤怨年華易逝卻功業無成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自呂本中〈采桑子〉。寫女子的刻骨相思，以月喻聚少離多之恨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為「民莫不穀，何獨我害」的倒裝句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為「應笑我多情，神遊故國」的倒裝句　</w:t>
            </w:r>
            <w:r>
              <w:rPr>
                <w:color w:val="000000"/>
                <w:sz w:val="22"/>
                <w:szCs w:val="22"/>
              </w:rPr>
              <w:t>(C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非倒裝句法　</w:t>
            </w:r>
            <w:r>
              <w:rPr>
                <w:color w:val="000000"/>
                <w:sz w:val="22"/>
                <w:szCs w:val="22"/>
              </w:rPr>
              <w:t>(D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非倒裝句法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為「硫磺銷危石落粉，硫磺漬危石篆斑」的倒裝句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容貌體態美好，趨隨時尚而高雅別致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color w:val="000000"/>
                <w:sz w:val="22"/>
                <w:szCs w:val="22"/>
              </w:rPr>
              <w:t>三年來慣養你，居然忘了我這份恩德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疑問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非問句用法　</w:t>
            </w:r>
            <w:r>
              <w:rPr>
                <w:color w:val="000000"/>
                <w:sz w:val="22"/>
                <w:szCs w:val="22"/>
              </w:rPr>
              <w:t>(C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激問　</w:t>
            </w:r>
            <w:r>
              <w:rPr>
                <w:color w:val="000000"/>
                <w:sz w:val="22"/>
                <w:szCs w:val="22"/>
              </w:rPr>
              <w:t>(D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提問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激問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出自張貴興《群象》。描寫想像中的聲音與某個特定畫面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先寫聲音次寫感受，末寫對地形的判斷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出自張愛玲〈第一爐香〉。從牆裡、牆外到山坡下，具有畫面連續感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從參天大樹燒到天空，具有畫面連續感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color w:val="000000"/>
                <w:sz w:val="22"/>
                <w:szCs w:val="22"/>
              </w:rPr>
              <w:t>出自張愛玲〈第一爐香〉。從山巔、天空到翻過山的那邊，具有畫面連續感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當時薩黑荑妮受英國人供養，所以衣著華麗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英國人被關到集中營，薩黑荑妮失去經濟支柱所以潦倒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出自白先勇〈遊園驚夢〉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出自白先勇〈遊園驚夢〉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第三人稱，藉漁父對比屈原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露珠的變化暗示時間的推移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以自己為主，周瑜為賓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蒹葭→伊人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用謀略攻敵取勝，以求「不戰而屈人之兵」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pacing w:val="-4"/>
                <w:sz w:val="22"/>
                <w:szCs w:val="22"/>
              </w:rPr>
              <w:t>杜熊不是戰士，乾杯的對象是杜熊的先人，意在表達歉意與尊敬，而非感謝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溫庭筠為晚唐文人　</w:t>
            </w:r>
            <w:r>
              <w:rPr>
                <w:color w:val="000000"/>
                <w:sz w:val="22"/>
                <w:szCs w:val="22"/>
              </w:rPr>
              <w:t>(D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所述為周邦彥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E)</w:t>
            </w:r>
            <w:r>
              <w:rPr>
                <w:color w:val="000000"/>
                <w:sz w:val="22"/>
                <w:szCs w:val="22"/>
              </w:rPr>
              <w:t>「剪不斷，理還亂，是離愁」是李煜詞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牆象徵永恆的愛，並對比流蘇五官的細緻，暗示戰爭將至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將流蘇喻為藥瓶，其中裝著醫柳原相思病的藥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戰國時楚國上蔡人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立胡亥為二世皇帝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color w:val="000000"/>
                <w:sz w:val="22"/>
                <w:szCs w:val="22"/>
              </w:rPr>
              <w:t>大篆→小篆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韓國派水工鄭國修渠道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詞中之龍為辛棄疾。李煜為詞中之帝，善用白描，直書胸臆，擺脫「花間」詞人的風格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張愛玲深入刻劃人性的欲求不滿與矛盾，帶來美麗與蒼涼的韻味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color w:val="000000"/>
                <w:sz w:val="22"/>
                <w:szCs w:val="22"/>
              </w:rPr>
              <w:t>《嫁妝一牛車》為王禎和作品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「全勝」即「不戰而屈人之兵」，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 (E)</w:t>
            </w:r>
            <w:r>
              <w:rPr>
                <w:color w:val="000000"/>
                <w:sz w:val="22"/>
                <w:szCs w:val="22"/>
              </w:rPr>
              <w:t>皆是因戰爭而取勝，故不符「全勝」思想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「結構暴力」是指社會或國家的既成結構對某些階層或族群造成傷害。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德國納粹政策對猶太人造成傷害，屬於種族歧視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童養媳為臺灣社會約定俗成的制度，對女性族群造成傷害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color w:val="000000"/>
                <w:sz w:val="22"/>
                <w:szCs w:val="22"/>
              </w:rPr>
              <w:t>皇民化運動為日本殖民政府的政策，對臺灣人造成傷害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杜熊擔心母親病情，與家境貧寒無關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與家人關係疏離無關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漢代樂府語言樸素，敘事性強，側重社會寫實；古詩風格溫雅，多抒情之作　</w:t>
            </w:r>
            <w:r>
              <w:rPr>
                <w:color w:val="000000"/>
                <w:sz w:val="22"/>
                <w:szCs w:val="22"/>
              </w:rPr>
              <w:t>(E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九十一字以上者為長調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對長輩用「謹緘」；平輩用「緘」　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對晚輩用「收啟」，對父母用「安啟」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惠鑒」用於平輩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「ㄦ」宜改為「卪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音樂結束的意思，「竟」是會意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「行」是形符，「重」是聲符，「衝」是形聲字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三、默寫：</w:t>
      </w:r>
      <w:r>
        <w:rPr>
          <w:rFonts w:cs="新細明體;PMingLiU"/>
          <w:b/>
          <w:bCs/>
          <w:color w:val="000000"/>
        </w:rPr>
        <w:t>20%</w:t>
      </w:r>
      <w:r>
        <w:rPr>
          <w:rFonts w:cs="新細明體;PMingLiU"/>
          <w:b/>
          <w:bCs/>
          <w:color w:val="000000"/>
        </w:rPr>
        <w:t>（請用原文填答，每格</w:t>
      </w:r>
      <w:r>
        <w:rPr>
          <w:rFonts w:cs="新細明體;PMingLiU"/>
          <w:b/>
          <w:bCs/>
          <w:color w:val="000000"/>
        </w:rPr>
        <w:t>1</w:t>
      </w:r>
      <w:r>
        <w:rPr>
          <w:rFonts w:cs="新細明體;PMingLiU"/>
          <w:b/>
          <w:bCs/>
          <w:color w:val="000000"/>
        </w:rPr>
        <w:t>分。凡錯、漏、衍字，該格無分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567"/>
        <w:gridCol w:w="3705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行吟澤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羽扇綸巾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形容枯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檣櫓灰飛煙滅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三閭大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八百里分麾下炙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淈其泥而揚其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五十絃翻塞外聲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餔其糟而歠其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棄黔首以資敵國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羅衾不耐五更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退而不敢西向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一晌貪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裹足不入秦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亂石崩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逐客以資敵國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驚濤裂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損民以益讎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雄姿英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內自虛而外樹怨於諸侯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719"/>
      <w:pgNumType w:fmt="decimal"/>
      <w:cols w:num="2" w:space="10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Ming Std W3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1001</w:t>
    </w:r>
    <w:r>
      <w:rPr>
        <w:sz w:val="16"/>
      </w:rPr>
      <w:t>北一女中高三第一次國文期中考（詳解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3">
    <w:name w:val="t3"/>
    <w:basedOn w:val="Style14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FFFF"/>
      <w:u w:val="single"/>
    </w:rPr>
  </w:style>
  <w:style w:type="character" w:styleId="Ft">
    <w:name w:val="ft"/>
    <w:basedOn w:val="Style14"/>
    <w:qFormat/>
    <w:rPr/>
  </w:style>
  <w:style w:type="character" w:styleId="A1">
    <w:name w:val="A1"/>
    <w:qFormat/>
    <w:rPr>
      <w:rFonts w:cs="DFMing Std W3;新細明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6" w:hanging="47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7">
    <w:name w:val="Pa7"/>
    <w:basedOn w:val="Normal"/>
    <w:next w:val="Normal"/>
    <w:qFormat/>
    <w:pPr>
      <w:autoSpaceDE w:val="false"/>
      <w:spacing w:lineRule="atLeast" w:line="185"/>
    </w:pPr>
    <w:rPr>
      <w:rFonts w:ascii="DFMing Std W3;新細明體" w:hAnsi="DFMing Std W3;新細明體" w:eastAsia="DFMing Std W3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4:00Z</dcterms:created>
  <dc:creator>Luzifa</dc:creator>
  <dc:description/>
  <cp:keywords/>
  <dc:language>en-US</dc:language>
  <cp:lastModifiedBy>fguser</cp:lastModifiedBy>
  <cp:lastPrinted>2011-10-11T19:05:00Z</cp:lastPrinted>
  <dcterms:modified xsi:type="dcterms:W3CDTF">2011-10-14T02:09:00Z</dcterms:modified>
  <cp:revision>83</cp:revision>
  <dc:subject/>
  <dc:title>九十二學年度第一學期高三第一次期中考試國文科試題</dc:title>
</cp:coreProperties>
</file>