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臺北市立第一女子高級中學</w:t>
      </w:r>
      <w:r>
        <w:rPr>
          <w:b/>
          <w:color w:val="000000"/>
        </w:rPr>
        <w:t>100</w:t>
      </w:r>
      <w:r>
        <w:rPr>
          <w:b/>
          <w:color w:val="000000"/>
        </w:rPr>
        <w:t>學年度第</w:t>
      </w:r>
      <w:r>
        <w:rPr>
          <w:b/>
          <w:color w:val="000000"/>
        </w:rPr>
        <w:t>一</w:t>
      </w:r>
      <w:r>
        <w:rPr>
          <w:b/>
          <w:color w:val="000000"/>
        </w:rPr>
        <w:t>學期</w:t>
      </w:r>
      <w:r>
        <w:rPr>
          <w:b/>
          <w:color w:val="000000"/>
        </w:rPr>
        <w:t>高三期末考</w:t>
      </w:r>
      <w:r>
        <w:rPr>
          <w:b/>
          <w:color w:val="000000"/>
        </w:rPr>
        <w:t>國文科試題</w:t>
      </w:r>
      <w:r>
        <w:rPr>
          <w:b/>
          <w:bCs/>
          <w:color w:val="000000"/>
        </w:rPr>
        <w:t>詳解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、單一選擇題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b/>
          <w:bCs/>
        </w:rPr>
        <w:t>27</w:t>
      </w:r>
      <w:r>
        <w:rPr>
          <w:b/>
          <w:bCs/>
        </w:rPr>
        <w:t>％（</w:t>
      </w:r>
      <w:r>
        <w:rPr>
          <w:b/>
          <w:bCs/>
        </w:rPr>
        <w:t>1</w:t>
      </w:r>
      <w:r>
        <w:rPr>
          <w:b/>
          <w:bCs/>
        </w:rPr>
        <w:t>至</w:t>
      </w:r>
      <w:r>
        <w:rPr>
          <w:b/>
          <w:bCs/>
        </w:rPr>
        <w:t>18</w:t>
      </w:r>
      <w:r>
        <w:rPr>
          <w:b/>
          <w:bCs/>
        </w:rPr>
        <w:t>題，每題</w:t>
      </w:r>
      <w:r>
        <w:rPr>
          <w:b/>
          <w:bCs/>
        </w:rPr>
        <w:t>1.5</w:t>
      </w:r>
      <w:r>
        <w:rPr>
          <w:b/>
          <w:bCs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39"/>
        <w:gridCol w:w="7627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題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5" w:hanging="73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音相同的有：乙丁戊庚</w:t>
            </w:r>
          </w:p>
          <w:p>
            <w:pPr>
              <w:pStyle w:val="Normal"/>
              <w:spacing w:lineRule="atLeast" w:line="24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ㄧㄝ╱ㄧ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ㄓㄨㄛ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ㄓˋ╱ㄗ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ㄨ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ㄍㄨˋ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ㄎㄨㄚˋ／ㄎ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ㄑㄧㄝˋ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甲）（丁）為副詞 （乙）（丙）（戊）（庚）為動詞 （己）為名詞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自《莊子‧秋水》，河伯望見海若時，援用野語（俗語）以表自慚自悔之意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調尊師之重要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對先秦諸子思想的瞭解，再由關鍵詞判斷，即可推知正確答案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親細民，為法家主張。出自《韓非子．外儲說右下》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為而成，為道家。出自《老子》四十七章。語譯：「聖人不出行遠求，就能知道（天下的事理）；不用親自觀察，就能明瞭自然法則；不必造作施為，萬物就可以化成。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習「偽」故，生「禮」義，可知為荀子，荀子屬儒家。出自《荀子．性惡》。語譯：「聖人積累思慮，習作為和事理，才產生禮義、興起法度。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尚同」為墨家主張，其他為兼愛、非攻、尚賢、節用、節葬、非樂、天志、明鬼、非命。出自《墨子．尚同》。語譯：「古代聖人所以舉事成功，名聲流傳於後世，沒有什麼特別奇異的原因，只是能以尚同為政罷了。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文接有：「陽子曰：『弟子記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!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賢而去自賢之心，安往而不愛哉？』語譯：具備賢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為良善）的人能去除自我炫耀的心念，到哪裡會不受喜愛呢？」故文中的美者自矜其美，反而不美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禮記》原本是附在《儀禮》（漢時的《禮經》）之後解經的篇章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大風」詩作者為劉邦，且其並無明顯炫耀的語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調聖人之治要「讓老百姓沒有貪婪之心，讓老百姓天天有飯吃，讓老百姓與老百姓沒有爭鬥之心，讓老百姓身體健康又強壯」（出自《老子》第三章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指張無忌武功能夠出神入化，不在於表面一招一式的模仿，而是心神領會，融會貫通的結果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指道德修養高尚的「至人」能夠達到完全超脫物外的精神境界。語譯：（至人）遵循宇宙萬物的規律，把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指陰、陽、風、雨、晦、明）的變化，遨遊於無窮無盡的境域，他還仰賴什麼呢！（出自《老子》第三章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調為學應循序漸進，厚積薄發。語譯：觀看水有一定的方法，一定要觀看它壯闊的波瀾。太陽、月亮的光輝，不放過任何一個能夠容納光線的小縫隙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蓬生麻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「白沙在涅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因，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扶而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「與之俱黑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果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自歸有光〈項脊軒志〉。「軒凡四遭火，得不焚」為果，「殆有神護者」為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自《戰國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馮諼客孟嘗君》。「孟嘗君為相數十年，無纖介之禍者」為果，「馮諼之計也」為因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上食埃土，下飲黃泉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果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用心一也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指在表面事物之下隱藏了另外的意圖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喻形勢不利，將任人宰割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通權達變方能全身而退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詠人物依序為：項羽／項羽／張良／項羽／韓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聯指項羽破釜沉舟大敗秦軍之事，下聯藉范增將玉斗擊碎之事，表示項羽優勢將失，霸業終究成空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聯言項羽目雖重瞳，竟不能重用范增，又不能留用韓信；下聯則指項羽空有力扛千斤重鼎之勇，書劍全不精通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良本為韓國貴族，後輔佐劉邦。此聯見於陜西留壩縣留侯祠聯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自清代蔣士銓〈烏江項王廟〉。語譯：項羽一怒，千人皆廢，他獨自消滅了有如虎狼般強大的秦國，然而，他這勇冠群倫的絕世戰將，也有純真率直的一面。鴻門宴上，他寧可成為天下笑柄，放過了已成俎上肉的沛公（劉邦），甚至覺得舉座最可親近的是誠懇致歉的沛公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自劉禹錫〈韓信廟〉。語譯：軍事謀略及用兵機智名高一世，蓋世無雙，無奈被扣上謀反罪名，慌張匆忙之中，被呂后斬於長樂宮的懸鐘之室，有如飛鳥盡而良弓藏。於是使得後代被任命為將帥的人，每一想起此事就懼怕立功。（劉邦曾齋戒、設壇場，具豐厚之禮拜韓信為將，後遂以「登壇拜將」指任命將帥或委以重任。）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兩人分屬不同陣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良未被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戊為韓信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44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兩處為動詞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應為〈孔子世家〉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蘇軾不認同此觀點，以為圯上老人為隱者，為挫其少年剛銳之氣，而行此不常之舉，使張良能「忍人所不能忍」以成大事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則語譯：《詩經》裡有兩句詩：「崇高如山的品德，令人欽佩；偉大的行誼，足以為人效法。」我雖然不能達到這個境界，可是心中一直十分嚮往。我讀了孔子的著作，可以想見他為人的偉大。到魯國去的時候，參觀了仲尼的廟堂和他的車服禮器，目睹學官弟子，按時到孔子舊宅學習禮儀，我的崇敬之心油然而生，不禁留連徘徊不願離開。從古到今，天下的君王和賢人太多了！活著的時候顯貴而榮耀，一死就什麼都沒有了。孔子只是一個平民，他的名聲和學說卻傳了十幾世，學者都以他為宗師。自天子王侯以下，凡是中國所有研究六經的，都把孔子的學說拿來作為判斷衡量的最高準則，孔子真可以稱為「至聖」了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同具「因材施教」之理念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調觀摩學習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調善於待問，同具「循循善誘」之理念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同具「啟發教育」之理念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自《莊子‧外物》，義同於「得意忘言」。領悟其理，即可拋開語言文字；悟道者須忘其憑藉（形骸）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4" w:hanging="736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）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蘇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語出《史記‧項羽本紀》：「書足記姓名而已，不足學，學萬人敵耳。」，然由文意可知蘇軾並不是真的認同，實因「說真話常有嚴重的後果」，而導致「作牢貶官」，故有此「戲言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無此意</w:t>
            </w:r>
          </w:p>
        </w:tc>
      </w:tr>
    </w:tbl>
    <w:p>
      <w:pPr>
        <w:pStyle w:val="Normal"/>
        <w:spacing w:lineRule="atLeast" w:line="240" w:before="270" w:after="90"/>
        <w:jc w:val="both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二、</w:t>
      </w:r>
      <w:r>
        <w:rPr>
          <w:b/>
          <w:bCs/>
          <w:color w:val="000000"/>
        </w:rPr>
        <w:t>多重選擇題：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％（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</w:rPr>
        <w:t>題，每題</w:t>
      </w:r>
      <w:r>
        <w:rPr>
          <w:b/>
          <w:bCs/>
          <w:color w:val="000000"/>
        </w:rPr>
        <w:t>2.5</w:t>
      </w:r>
      <w:r>
        <w:rPr>
          <w:b/>
          <w:bCs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48"/>
        <w:gridCol w:w="7322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題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答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/>
              </w:rPr>
              <w:t>解</w:t>
            </w:r>
          </w:p>
        </w:tc>
      </w:tr>
      <w:tr>
        <w:trPr>
          <w:trHeight w:val="18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ㄕㄢ／ㄉㄧㄢˋ／ ㄕㄢ 睡在草席上，以土塊當枕頭。指父母去世時，子女守禮盡哀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ㄍㄨ，提筆寫文章／ㄍㄨ／ㄏㄨˋ「瓠落」，廣大，借指不合時宜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ㄖㄡˊ／ㄖㄡˊ／ㄋㄠˊ猱，獼猴，天生擅長攀爬樹木。教猱升木，喻唆使、引導惡人做壞事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ㄐㄧㄝˊ／ㄏㄨㄛˋ／ㄓㄜˊ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ㄋㄚˋ／ㄖㄨㄟˋ／ㄋㄚˋ有很多補綴的衣服，常指僧衣</w:t>
            </w:r>
          </w:p>
        </w:tc>
      </w:tr>
      <w:tr>
        <w:trPr>
          <w:trHeight w:val="29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B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自《古詩十九首．孟冬寒氣至》。「三五」意為「十五」，是相乘以得義。語譯：「十五日晚，明月圓滿；二十日時月亮有缺。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自《金史．魏子平傳》。「什一」意為「十分之一」，「百一」意為「百分之一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自《孟子．滕文公上》語譯：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品的好壞不齊，是自然之情，彼此的價值，有的相差一倍或五倍，有的相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甚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自《莊子．寓言》。語譯：「寄寓的言論十句有九句，引用前輩聖哲的言論十句有七句，隨心表達、無有成見的言論天天變化更新。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自《史記．高祖本紀》。語譯：「因逢天寒，有十分之二、三的士卒凍到手指都斷掉了。」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屠龍之技：技藝雖高卻毫無用處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偃鼠飲河：喻人當知足，貪多無用／曳尾塗中：寧願全身遠害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舟中敵國：喻眾人反對，形勢孤立</w:t>
            </w:r>
          </w:p>
        </w:tc>
      </w:tr>
      <w:tr>
        <w:trPr>
          <w:trHeight w:val="5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強調為學貴在持之以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學問之深廣</w:t>
            </w:r>
          </w:p>
        </w:tc>
      </w:tr>
      <w:tr>
        <w:trPr>
          <w:trHeight w:val="8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通「旋」，快速／返回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屢次／速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邀請／通「腰」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皆作遵循、依照解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皆作專心致志之意 </w:t>
            </w:r>
          </w:p>
        </w:tc>
      </w:tr>
      <w:tr>
        <w:trPr>
          <w:trHeight w:val="8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收筆數語交代「家族滅矣」，可見李夫人縱有美貌與智慧，亦無法深庇其家族，褒貶微意於此可見</w:t>
            </w:r>
          </w:p>
        </w:tc>
      </w:tr>
      <w:tr>
        <w:trPr>
          <w:trHeight w:val="19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喻東西因有用而反招禍害 ，出自〈人間世〉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比喻境遇窮困，有待救濟之人，出自〈外物〉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樗櫟因不才、無用，而終其天年。莊子以喻無用之為大用，出自〈逍遙遊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愚者昧於審辨，巧者工於說詞，出自〈齊物論〉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毛嬙、麗姬，人之所美也；魚見之深入，鳥見之高飛。」（〈齊物論〉）表世間美醜無絕對標準，是非難以定論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聽了劉邦的恭維與解釋後，態度馬上軟化，為了自我解釋，將曹無傷告密之事也說出，毫無心機。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劉邦見形勢不利，只好向項羽輸誠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明指項莊</w:t>
            </w:r>
          </w:p>
        </w:tc>
      </w:tr>
      <w:tr>
        <w:trPr>
          <w:trHeight w:val="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三者並列，出自杜牧〈阿房宮賦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者並列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《漢書》為紀傳體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李夫人傳〉一文出自〈外戚傳〉，《漢書》體例已無「世家」</w:t>
            </w:r>
          </w:p>
        </w:tc>
      </w:tr>
      <w:tr>
        <w:trPr>
          <w:trHeight w:val="7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古稱「六藝」；先秦時期未以儒家為尊，各家著作亦可稱經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鄭玄注《三禮》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因科舉八股取士，士子不再以治學為務，乃為經學衰微期</w:t>
            </w:r>
          </w:p>
        </w:tc>
      </w:tr>
      <w:tr>
        <w:trPr>
          <w:trHeight w:val="1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調反求諸己的自省能力出自《大學》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出自《孟子．告子上》。語譯：箭術高超的羿教人學射箭，一定要求達到拉滿弓的標準；學習有如射箭，也一定要以臻於至善為志向。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出自清紀昀《閱微草堂筆記》，強調專心之為用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含有「比較」之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詞，「與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詞，「在」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《左傳》以編年為體</w:t>
            </w:r>
          </w:p>
        </w:tc>
      </w:tr>
      <w:tr>
        <w:trPr>
          <w:trHeight w:val="30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出自《左傳．燭之武退秦師》。鄭伯為自己不能及早重用燭之武而致歉，並以「不利」加以勸說，並未讚美他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王生以操作多日為由，要求勞山道士略受小技，並未讚美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出自杜光庭〈虬髯客傳〉。「閱天下之人多矣，未有如公者」是對李靖的讚美肯定。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鴻門宴中，劉邦尿遁，留下張良善後，獻出禮物。張良說明劉邦已先離開，再致送禮物，並未讚美項羽或范增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自蘇轍〈上樞密韓太尉書〉。蘇轍以見山見水的大、高、深，襯太尉之雄才大略，以為見不著太尉，就沒有盡天下之大觀。這是對太尉至高無上的讚美。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飄萍」在詩中喻難以實現的願望，錄取機會如此渺茫</w:t>
            </w:r>
          </w:p>
        </w:tc>
      </w:tr>
    </w:tbl>
    <w:p>
      <w:pPr>
        <w:pStyle w:val="Normal"/>
        <w:spacing w:before="180" w:after="108"/>
        <w:rPr>
          <w:b/>
          <w:b/>
        </w:rPr>
      </w:pPr>
      <w:r>
        <w:rPr>
          <w:b/>
        </w:rPr>
      </w:r>
    </w:p>
    <w:p>
      <w:pPr>
        <w:pStyle w:val="Normal"/>
        <w:spacing w:before="180" w:after="108"/>
        <w:rPr>
          <w:b/>
          <w:b/>
        </w:rPr>
      </w:pPr>
      <w:r>
        <w:rPr>
          <w:b/>
        </w:rPr>
      </w:r>
    </w:p>
    <w:p>
      <w:pPr>
        <w:pStyle w:val="Normal"/>
        <w:spacing w:before="180" w:after="108"/>
        <w:rPr>
          <w:b/>
          <w:b/>
        </w:rPr>
      </w:pPr>
      <w:r>
        <w:rPr>
          <w:b/>
        </w:rPr>
        <w:t>三、默寫：</w:t>
      </w:r>
      <w:r>
        <w:rPr>
          <w:b/>
        </w:rPr>
        <w:t>12%</w:t>
      </w:r>
      <w:r>
        <w:rPr>
          <w:b/>
        </w:rPr>
        <w:t>（請用原文填答，每格</w:t>
      </w:r>
      <w:r>
        <w:rPr>
          <w:b/>
        </w:rPr>
        <w:t>1</w:t>
      </w:r>
      <w:r>
        <w:rPr>
          <w:b/>
        </w:rPr>
        <w:t>分。凡錯、漏、衍字，該格無分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1"/>
        <w:gridCol w:w="735"/>
        <w:gridCol w:w="3530"/>
      </w:tblGrid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聲無小而不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行無隱而不形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淵生珠而崖不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為善不積邪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淑人君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心如結兮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怵然為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視為止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行為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如土委地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以無厚入有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恢恢乎其於游刃必有餘地矣</w:t>
            </w:r>
          </w:p>
        </w:tc>
      </w:tr>
    </w:tbl>
    <w:p>
      <w:pPr>
        <w:pStyle w:val="Normal"/>
        <w:spacing w:before="108" w:after="108"/>
        <w:rPr/>
      </w:pPr>
      <w:r>
        <w:rPr>
          <w:b/>
        </w:rPr>
        <w:t>四、成語迷宮大考驗：</w:t>
      </w:r>
      <w:r>
        <w:rPr/>
        <w:t>12%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>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失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>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黑体 Std R" w:hAnsi="Adobe 黑体 Std R" w:eastAsia="Adobe 黑体 Std R" w:cs="Adobe 黑体 Std R"/>
                <w:b/>
                <w:b/>
                <w:color w:val="000000"/>
                <w:shd w:fill="FFFFFF" w:val="clear"/>
              </w:rPr>
            </w:pPr>
            <w:r>
              <w:rPr>
                <w:rFonts w:ascii="Adobe 黑体 Std R" w:hAnsi="Adobe 黑体 Std R" w:cs="Adobe 黑体 Std R" w:eastAsia="Adobe 黑体 Std R"/>
                <w:b/>
                <w:color w:val="000000"/>
                <w:shd w:fill="FFFFFF" w:val="clear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/>
              <w:t>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聽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F</w:t>
            </w:r>
            <w:r>
              <w:rPr>
                <w:color w:val="000000"/>
                <w:shd w:fill="FFFFFF" w:val="clear"/>
              </w:rPr>
              <w:t>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80" w:after="108"/>
        <w:ind w:left="283" w:firstLine="1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719"/>
      <w:pgNumType w:fmt="decimal"/>
      <w:cols w:num="2" w:space="10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Ming Std W3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Adobe 黑体 Std R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100</w:t>
    </w:r>
    <w:r>
      <w:rPr>
        <w:sz w:val="16"/>
      </w:rPr>
      <w:t>北一女中高三國文期末考（詳解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3">
    <w:name w:val="t3"/>
    <w:basedOn w:val="Style14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FFFF"/>
      <w:u w:val="single"/>
    </w:rPr>
  </w:style>
  <w:style w:type="character" w:styleId="Ft">
    <w:name w:val="ft"/>
    <w:basedOn w:val="Style14"/>
    <w:qFormat/>
    <w:rPr/>
  </w:style>
  <w:style w:type="character" w:styleId="A1">
    <w:name w:val="A1"/>
    <w:qFormat/>
    <w:rPr>
      <w:rFonts w:cs="DFMing Std W3;新細明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6" w:hanging="47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7">
    <w:name w:val="Pa7"/>
    <w:basedOn w:val="Normal"/>
    <w:next w:val="Normal"/>
    <w:qFormat/>
    <w:pPr>
      <w:autoSpaceDE w:val="false"/>
      <w:spacing w:lineRule="atLeast" w:line="185"/>
    </w:pPr>
    <w:rPr>
      <w:rFonts w:ascii="DFMing Std W3;新細明體" w:hAnsi="DFMing Std W3;新細明體" w:eastAsia="DFMing Std W3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0:00Z</dcterms:created>
  <dc:creator>Luzifa</dc:creator>
  <dc:description/>
  <cp:keywords/>
  <dc:language>en-US</dc:language>
  <cp:lastModifiedBy>fguser</cp:lastModifiedBy>
  <cp:lastPrinted>2011-03-30T10:22:00Z</cp:lastPrinted>
  <dcterms:modified xsi:type="dcterms:W3CDTF">2012-01-04T01:10:00Z</dcterms:modified>
  <cp:revision>4</cp:revision>
  <dc:subject/>
  <dc:title>九十二學年度第一學期高三第一次期中考試國文科試題</dc:title>
</cp:coreProperties>
</file>