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立第一女子高級中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</w:rPr>
        <w:t>高一第一次期中考</w:t>
      </w:r>
      <w:r>
        <w:rPr>
          <w:rFonts w:ascii="標楷體" w:hAnsi="標楷體" w:cs="標楷體" w:eastAsia="標楷體"/>
          <w:b/>
          <w:color w:val="000000"/>
        </w:rPr>
        <w:t>國文科試題</w:t>
      </w:r>
      <w:r>
        <w:rPr>
          <w:rFonts w:ascii="標楷體" w:hAnsi="標楷體" w:cs="標楷體" w:eastAsia="標楷體"/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</w:rPr>
      </w:pPr>
      <w:r>
        <w:rPr>
          <w:rFonts w:cs="新細明體;PMingLiU"/>
          <w:b/>
        </w:rPr>
        <w:t>一、單一選擇題：</w:t>
      </w:r>
      <w:r>
        <w:rPr>
          <w:b/>
        </w:rPr>
        <w:t>30</w:t>
      </w:r>
      <w:r>
        <w:rPr>
          <w:rFonts w:cs="新細明體;PMingLiU"/>
          <w:b/>
        </w:rPr>
        <w:t>％（</w:t>
      </w:r>
      <w:r>
        <w:rPr>
          <w:b/>
        </w:rPr>
        <w:t>1</w:t>
      </w:r>
      <w:r>
        <w:rPr>
          <w:rFonts w:cs="新細明體;PMingLiU"/>
          <w:b/>
        </w:rPr>
        <w:t>至</w:t>
      </w:r>
      <w:r>
        <w:rPr>
          <w:b/>
        </w:rPr>
        <w:t>20</w:t>
      </w:r>
      <w:r>
        <w:rPr>
          <w:rFonts w:cs="新細明體;PMingLiU"/>
          <w:b/>
        </w:rPr>
        <w:t>題，每題</w:t>
      </w:r>
      <w:r>
        <w:rPr>
          <w:b/>
        </w:rPr>
        <w:t>1.5</w:t>
      </w:r>
      <w:r>
        <w:rPr>
          <w:rFonts w:cs="新細明體;PMingLiU"/>
          <w:b/>
        </w:rPr>
        <w:t>分，答錯不倒扣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380"/>
      </w:tblGrid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新細明體;PMingLiU"/>
                <w:b/>
              </w:rPr>
              <w:t>解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jc w:val="both"/>
              <w:rPr/>
            </w:pPr>
            <w:r>
              <w:rPr/>
              <w:t>（甲）</w:t>
            </w:r>
            <w:r>
              <w:rPr/>
              <w:t>無</w:t>
            </w:r>
            <w:r>
              <w:rPr/>
              <w:t>「</w:t>
            </w:r>
            <w:r>
              <w:rPr/>
              <w:t>俚</w:t>
            </w:r>
            <w:r>
              <w:rPr/>
              <w:t>」：</w:t>
            </w:r>
            <w:r>
              <w:rPr/>
              <w:t>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賴</w:t>
            </w:r>
            <w:r>
              <w:rPr/>
              <w:t>，音</w:t>
            </w:r>
            <w:r>
              <w:rPr>
                <w:rFonts w:ascii="標楷體" w:hAnsi="標楷體" w:cs="標楷體" w:eastAsia="標楷體"/>
              </w:rPr>
              <w:t>ㄌㄧ</w:t>
            </w:r>
            <w:r>
              <w:rPr>
                <w:rFonts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（丙）「</w:t>
            </w:r>
            <w:r>
              <w:rPr/>
              <w:t>比</w:t>
            </w:r>
            <w:r>
              <w:rPr/>
              <w:t>」</w:t>
            </w:r>
            <w:r>
              <w:rPr/>
              <w:t>及</w:t>
            </w:r>
            <w:r>
              <w:rPr/>
              <w:t>：</w:t>
            </w:r>
            <w:r>
              <w:rPr/>
              <w:t>等到</w:t>
            </w:r>
            <w:r>
              <w:rPr/>
              <w:t>，音</w:t>
            </w: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新細明體;PMingLiU" w:hAnsi="新細明體;PMingLiU" w:cs="新細明體;PMingLiU"/>
              </w:rPr>
              <w:t>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60"/>
              <w:jc w:val="both"/>
              <w:rPr/>
            </w:pPr>
            <w:r>
              <w:rPr/>
              <w:t>（己）「便便」言</w:t>
            </w:r>
            <w:r>
              <w:rPr>
                <w:bCs/>
              </w:rPr>
              <w:t>：</w:t>
            </w:r>
            <w:r>
              <w:rPr>
                <w:bCs/>
              </w:rPr>
              <w:t>ㄆ</w:t>
            </w:r>
            <w:r>
              <w:rPr>
                <w:bCs/>
              </w:rPr>
              <w:t>ㄧㄢ</w:t>
            </w:r>
            <w:r>
              <w:rPr>
                <w:rFonts w:ascii="新細明體;PMingLiU" w:hAnsi="新細明體;PMingLiU" w:cs="新細明體;PMingLiU"/>
                <w:bCs/>
              </w:rPr>
              <w:t>ˊ</w:t>
            </w:r>
            <w:r>
              <w:rPr>
                <w:bCs/>
              </w:rPr>
              <w:t>，信實的樣子</w:t>
            </w:r>
          </w:p>
          <w:p>
            <w:pPr>
              <w:pStyle w:val="Normal"/>
              <w:jc w:val="both"/>
              <w:rPr/>
            </w:pPr>
            <w:r>
              <w:rPr/>
              <w:t>（庚）「</w:t>
            </w:r>
            <w:r>
              <w:rPr/>
              <w:t>榆</w:t>
            </w:r>
            <w:r>
              <w:rPr/>
              <w:t>」</w:t>
            </w:r>
            <w:r>
              <w:rPr/>
              <w:t>蔭</w:t>
            </w:r>
            <w:r>
              <w:rPr/>
              <w:t>：</w:t>
            </w:r>
            <w:r>
              <w:rPr/>
              <w:t>落葉喬木</w:t>
            </w:r>
            <w:r>
              <w:rPr/>
              <w:t>，音</w:t>
            </w:r>
            <w:r>
              <w:rPr>
                <w:rFonts w:ascii="新細明體;PMingLiU" w:hAnsi="新細明體;PMingLiU" w:cs="新細明體;PMingLiU"/>
              </w:rPr>
              <w:t>ㄩˊ</w:t>
            </w:r>
          </w:p>
          <w:p>
            <w:pPr>
              <w:pStyle w:val="Normal"/>
              <w:jc w:val="both"/>
              <w:rPr/>
            </w:pPr>
            <w:r>
              <w:rPr/>
              <w:t>（辛）</w:t>
            </w:r>
            <w:r>
              <w:rPr/>
              <w:t>慕義</w:t>
            </w:r>
            <w:r>
              <w:rPr/>
              <w:t>「</w:t>
            </w:r>
            <w:r>
              <w:rPr/>
              <w:t>疆</w:t>
            </w:r>
            <w:r>
              <w:rPr/>
              <w:t>」</w:t>
            </w:r>
            <w:r>
              <w:rPr/>
              <w:t>仁</w:t>
            </w:r>
            <w:r>
              <w:rPr/>
              <w:t>：</w:t>
            </w:r>
            <w:r>
              <w:rPr/>
              <w:t>竭力</w:t>
            </w:r>
            <w:r>
              <w:rPr/>
              <w:t>，音</w:t>
            </w:r>
            <w:r>
              <w:rPr>
                <w:rFonts w:ascii="標楷體" w:hAnsi="標楷體" w:cs="標楷體" w:eastAsia="標楷體"/>
              </w:rPr>
              <w:t>ㄑㄧㄤ</w:t>
            </w:r>
            <w:r>
              <w:rPr>
                <w:rFonts w:ascii="新細明體;PMingLiU" w:hAnsi="新細明體;PMingLiU" w:cs="新細明體;PMingLiU"/>
              </w:rPr>
              <w:t>ˊ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45"/>
              <w:jc w:val="both"/>
              <w:rPr/>
            </w:pPr>
            <w:r>
              <w:rPr/>
              <w:t>（甲）（丙）（戊）（庚）（辛）</w:t>
            </w:r>
            <w:r>
              <w:rPr>
                <w:lang w:val="zh-TW"/>
              </w:rPr>
              <w:t>正確</w:t>
            </w:r>
          </w:p>
          <w:p>
            <w:pPr>
              <w:pStyle w:val="Normal"/>
              <w:ind w:left="219" w:hanging="245"/>
              <w:jc w:val="both"/>
              <w:rPr/>
            </w:pPr>
            <w:r>
              <w:rPr/>
              <w:t>（乙）</w:t>
            </w:r>
            <w:r>
              <w:rPr>
                <w:lang w:val="zh-TW"/>
              </w:rPr>
              <w:t>「</w:t>
            </w:r>
            <w:r>
              <w:rPr>
                <w:lang w:val="zh-TW"/>
              </w:rPr>
              <w:t>溯</w:t>
            </w:r>
            <w:r>
              <w:rPr>
                <w:lang w:val="zh-TW"/>
              </w:rPr>
              <w:t>」</w:t>
            </w:r>
            <w:r>
              <w:rPr/>
              <w:t>：</w:t>
            </w:r>
            <w:r>
              <w:rPr>
                <w:lang w:val="zh-TW"/>
              </w:rPr>
              <w:t>逆流而上　</w:t>
            </w:r>
            <w:r>
              <w:rPr/>
              <w:t>（丁）</w:t>
            </w:r>
            <w:r>
              <w:rPr>
                <w:lang w:val="zh-TW"/>
              </w:rPr>
              <w:t>「</w:t>
            </w:r>
            <w:r>
              <w:rPr>
                <w:lang w:val="zh-TW"/>
              </w:rPr>
              <w:t>矧</w:t>
            </w:r>
            <w:r>
              <w:rPr>
                <w:lang w:val="zh-TW"/>
              </w:rPr>
              <w:t>」</w:t>
            </w:r>
            <w:r>
              <w:rPr/>
              <w:t>：</w:t>
            </w:r>
            <w:r>
              <w:rPr>
                <w:lang w:val="zh-TW"/>
              </w:rPr>
              <w:t>何況　</w:t>
            </w:r>
            <w:r>
              <w:rPr/>
              <w:t>（己）</w:t>
            </w:r>
            <w:r>
              <w:rPr>
                <w:lang w:val="zh-TW"/>
              </w:rPr>
              <w:t>「</w:t>
            </w:r>
            <w:r>
              <w:rPr>
                <w:lang w:val="zh-TW"/>
              </w:rPr>
              <w:t>施</w:t>
            </w:r>
            <w:r>
              <w:rPr>
                <w:lang w:val="zh-TW"/>
              </w:rPr>
              <w:t>」</w:t>
            </w:r>
            <w:r>
              <w:rPr>
                <w:lang w:val="zh-TW"/>
              </w:rPr>
              <w:t>勞</w:t>
            </w:r>
            <w:r>
              <w:rPr>
                <w:lang w:val="zh-TW"/>
              </w:rPr>
              <w:t>：</w:t>
            </w:r>
            <w:r>
              <w:rPr>
                <w:lang w:val="zh-TW"/>
              </w:rPr>
              <w:t>張揚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甲）（乙）（丙）（己）</w:t>
            </w:r>
            <w:r>
              <w:rPr/>
              <w:t>皆為動詞，解為「學習」。</w:t>
            </w:r>
            <w:r>
              <w:rPr/>
              <w:t>（辛）</w:t>
            </w:r>
            <w:r>
              <w:rPr/>
              <w:t>以</w:t>
            </w:r>
            <w:r>
              <w:rPr/>
              <w:t>…</w:t>
            </w:r>
            <w:r>
              <w:rPr/>
              <w:t>為師，動詞。</w:t>
            </w:r>
            <w:r>
              <w:rPr/>
              <w:t>（丁）（戊）</w:t>
            </w:r>
            <w:r>
              <w:rPr/>
              <w:t>為名詞，老師。</w:t>
            </w:r>
            <w:r>
              <w:rPr/>
              <w:t>（庚）</w:t>
            </w:r>
            <w:r>
              <w:rPr/>
              <w:t>從師問學的道理，名詞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以吾長乎爾一日　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己行有恥　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於我有何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脛而走：比喻事物未經聲張、推行，即已迅速地傳播。（成</w:t>
            </w:r>
            <w:r>
              <w:rPr/>
              <w:t>P.57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三豕渡河：指文字傳寫，刊印的錯誤。（成</w:t>
            </w:r>
            <w:r>
              <w:rPr/>
              <w:t>P.36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不容置喙：不容許開口評論，形容沒有說話的餘地。（成</w:t>
            </w:r>
            <w:r>
              <w:rPr/>
              <w:t>P.54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不容小覷：不容許輕忽。（成</w:t>
            </w:r>
            <w:r>
              <w:rPr/>
              <w:t>P.54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循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恂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夏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秋日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第六段課文「為國以禮，其言不讓，是故哂之。」可知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柳」是古典詩詞中最常用的離別意象，古人折柳送別，而本詩作者以「夕陽中的新娘」比況金柳，狀寫作者離別心情。「笙簫」多半是餞別時做為助興增情之用。既無人送行，夏蟲彷彿知解作者心事，沉默以對。雲彩是開篇詩人作別的對象，和詩末不帶走這「一片雲彩」相應，展現了離別的傷感與離情依依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詩是語言的藝術，比散文更考究字與字之間的關係，更注重句與句之間的連結，更要求段落之間的迴環呼應，精準地使用最少文字清楚表意。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抒寫母子之情（泰戈爾《新月集‧雲和浪</w:t>
            </w:r>
            <w:r>
              <w:rPr>
                <w:rFonts w:cs="新細明體;PMingLiU"/>
              </w:rPr>
              <w:t>》）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抒寫歸航的心願（《鄭愁予詩選集》）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作者寫童年的心境只是偶而浮現（羅智成《黑色鑲金》）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本詩仿效〈偶然〉的詩意，寫人生途中偶然的交會，「眼睛裡常駐留著閃爍」（洛夫《因為風的緣故‧投影》）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點出了國之四維中，「無恥」是不廉以至於悖禮犯義的主要根源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暗示古有志士，但今未必如此　</w:t>
            </w:r>
            <w:r>
              <w:rPr>
                <w:rFonts w:cs="新細明體;PMingLiU"/>
              </w:rPr>
              <w:t>（</w:t>
            </w:r>
            <w:r>
              <w:rPr/>
              <w:t xml:space="preserve">C 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以北行的吉凶未卜，暗示董生此行的變數極多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號召北遊的豪俠之士，一起重返大唐效命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(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甲）「之」：</w:t>
            </w:r>
            <w:r>
              <w:rPr>
                <w:rFonts w:ascii="標楷體" w:hAnsi="標楷體" w:cs="標楷體" w:eastAsia="標楷體"/>
              </w:rPr>
              <w:t>所見所聞。</w:t>
            </w:r>
            <w:r>
              <w:rPr>
                <w:rFonts w:ascii="標楷體" w:hAnsi="標楷體" w:cs="標楷體" w:eastAsia="標楷體"/>
              </w:rPr>
              <w:t>「我」：</w:t>
            </w:r>
            <w:r>
              <w:rPr>
                <w:rFonts w:ascii="標楷體" w:hAnsi="標楷體" w:cs="標楷體" w:eastAsia="標楷體"/>
              </w:rPr>
              <w:t>孔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乙）「我」：</w:t>
            </w:r>
            <w:r>
              <w:rPr>
                <w:rFonts w:ascii="標楷體" w:hAnsi="標楷體" w:cs="標楷體" w:eastAsia="標楷體"/>
              </w:rPr>
              <w:t>孔子。</w:t>
            </w:r>
            <w:r>
              <w:rPr>
                <w:rFonts w:ascii="標楷體" w:hAnsi="標楷體" w:cs="標楷體" w:eastAsia="標楷體"/>
              </w:rPr>
              <w:t>「之」：</w:t>
            </w:r>
            <w:r>
              <w:rPr>
                <w:rFonts w:ascii="標楷體" w:hAnsi="標楷體" w:cs="標楷體" w:eastAsia="標楷體"/>
              </w:rPr>
              <w:t>道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丙）「辟人之士」：</w:t>
            </w:r>
            <w:r>
              <w:rPr>
                <w:rFonts w:ascii="標楷體" w:hAnsi="標楷體" w:cs="標楷體" w:eastAsia="標楷體"/>
              </w:rPr>
              <w:t>孔子。</w:t>
            </w:r>
            <w:r>
              <w:rPr>
                <w:rFonts w:ascii="標楷體" w:hAnsi="標楷體" w:cs="標楷體" w:eastAsia="標楷體"/>
              </w:rPr>
              <w:t>「辟世之士」：</w:t>
            </w:r>
            <w:r>
              <w:rPr>
                <w:rFonts w:ascii="標楷體" w:hAnsi="標楷體" w:cs="標楷體" w:eastAsia="標楷體"/>
              </w:rPr>
              <w:t>桀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丁）「吾」：</w:t>
            </w:r>
            <w:r>
              <w:rPr>
                <w:rFonts w:ascii="標楷體" w:hAnsi="標楷體" w:cs="標楷體" w:eastAsia="標楷體"/>
              </w:rPr>
              <w:t>顏淵。</w:t>
            </w:r>
            <w:r>
              <w:rPr>
                <w:rFonts w:ascii="標楷體" w:hAnsi="標楷體" w:cs="標楷體" w:eastAsia="標楷體"/>
              </w:rPr>
              <w:t>「之」：</w:t>
            </w:r>
            <w:r>
              <w:rPr>
                <w:rFonts w:ascii="標楷體" w:hAnsi="標楷體" w:cs="標楷體" w:eastAsia="標楷體"/>
              </w:rPr>
              <w:t>孔子（或「孔子之道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）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釣而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綱，弋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射宿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丁）</w:t>
            </w:r>
            <w:r>
              <w:rPr>
                <w:rFonts w:ascii="標楷體" w:hAnsi="標楷體" w:cs="標楷體" w:eastAsia="標楷體"/>
              </w:rPr>
              <w:t>子曰：「</w:t>
            </w:r>
            <w:r>
              <w:rPr>
                <w:rFonts w:ascii="標楷體" w:hAnsi="標楷體" w:cs="標楷體" w:eastAsia="標楷體"/>
              </w:rPr>
              <w:t>不義而富且貴，</w:t>
            </w:r>
            <w:r>
              <w:rPr>
                <w:rFonts w:ascii="標楷體" w:hAnsi="標楷體" w:cs="標楷體" w:eastAsia="標楷體"/>
              </w:rPr>
              <w:t>於我如浮雲。」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庚）</w:t>
            </w:r>
            <w:r>
              <w:rPr>
                <w:rFonts w:ascii="標楷體" w:hAnsi="標楷體" w:cs="標楷體" w:eastAsia="標楷體"/>
              </w:rPr>
              <w:t>子絕四：毋</w:t>
            </w:r>
            <w:r>
              <w:rPr>
                <w:rFonts w:ascii="標楷體" w:hAnsi="標楷體" w:cs="標楷體" w:eastAsia="標楷體"/>
              </w:rPr>
              <w:t>意、</w:t>
            </w:r>
            <w:r>
              <w:rPr>
                <w:rFonts w:ascii="標楷體" w:hAnsi="標楷體" w:cs="標楷體" w:eastAsia="標楷體"/>
              </w:rPr>
              <w:t>毋</w:t>
            </w:r>
            <w:r>
              <w:rPr>
                <w:rFonts w:ascii="標楷體" w:hAnsi="標楷體" w:cs="標楷體" w:eastAsia="標楷體"/>
              </w:rPr>
              <w:t>必、</w:t>
            </w:r>
            <w:r>
              <w:rPr>
                <w:rFonts w:ascii="標楷體" w:hAnsi="標楷體" w:cs="標楷體" w:eastAsia="標楷體"/>
              </w:rPr>
              <w:t>毋</w:t>
            </w:r>
            <w:r>
              <w:rPr>
                <w:rFonts w:ascii="標楷體" w:hAnsi="標楷體" w:cs="標楷體" w:eastAsia="標楷體"/>
              </w:rPr>
              <w:t>固、</w:t>
            </w:r>
            <w:r>
              <w:rPr>
                <w:rFonts w:ascii="標楷體" w:hAnsi="標楷體" w:cs="標楷體" w:eastAsia="標楷體"/>
              </w:rPr>
              <w:t>毋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辛）</w:t>
            </w:r>
            <w:r>
              <w:rPr>
                <w:rFonts w:ascii="標楷體" w:hAnsi="標楷體" w:cs="標楷體" w:eastAsia="標楷體"/>
              </w:rPr>
              <w:t>子不語：</w:t>
            </w:r>
            <w:r>
              <w:rPr>
                <w:rFonts w:ascii="標楷體" w:hAnsi="標楷體" w:cs="標楷體" w:eastAsia="標楷體"/>
              </w:rPr>
              <w:t>怪、力、亂、神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子貢。子曰：「回也其庶乎，屢空。賜不受命，而貨殖焉，臆則屢中。」《論語．先進》【譯文】：顏回（的學問、道德）已差不多近乎完美，卻簞瓢屢空。子貢不接受命運安排，去做生意，猜測市場行情卻常常能猜中。　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應為曾點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應為公西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文意應對調，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則屬於積極用世的言行。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韓愈為奇險派詩人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中國新詩的首倡者為胡適　</w:t>
            </w:r>
            <w:r>
              <w:rPr>
                <w:rFonts w:cs="新細明體;PMingLiU"/>
              </w:rPr>
              <w:t>（Ｄ）</w:t>
            </w:r>
            <w:r>
              <w:rPr>
                <w:rFonts w:cs="新細明體;PMingLiU"/>
              </w:rPr>
              <w:t>十四歲中秀才，加入復社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魯國人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三歲時父亡，母親於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歲左右去世　</w:t>
            </w:r>
            <w:r>
              <w:rPr>
                <w:rFonts w:cs="新細明體;PMingLiU"/>
              </w:rPr>
              <w:t>（Ｄ）</w:t>
            </w:r>
            <w:r>
              <w:rPr>
                <w:rFonts w:cs="新細明體;PMingLiU"/>
              </w:rPr>
              <w:t>孔子</w:t>
            </w:r>
            <w:r>
              <w:rPr>
                <w:rFonts w:cs="新細明體;PMingLiU"/>
              </w:rPr>
              <w:t>55</w:t>
            </w:r>
            <w:r>
              <w:rPr>
                <w:rFonts w:cs="新細明體;PMingLiU"/>
              </w:rPr>
              <w:t>歲起開始周遊列國，</w:t>
            </w:r>
            <w:r>
              <w:rPr>
                <w:rFonts w:cs="新細明體;PMingLiU"/>
              </w:rPr>
              <w:t>68</w:t>
            </w:r>
            <w:r>
              <w:rPr>
                <w:rFonts w:cs="新細明體;PMingLiU"/>
              </w:rPr>
              <w:t>歲返魯後修定六經。</w:t>
            </w:r>
          </w:p>
        </w:tc>
      </w:tr>
      <w:tr>
        <w:trPr>
          <w:trHeight w:val="7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因上書諫迎佛骨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自己不惜犧牲生命，也要忠言進諫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由長安往南嶺前行，回頭已見長安白雲瀰漫，而欲向前，藍關又是白雪滿地，馬兒踟躕不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b/>
          <w:b/>
          <w:bCs/>
        </w:rPr>
      </w:pPr>
      <w:r>
        <w:rPr>
          <w:rFonts w:cs="新細明體;PMingLiU"/>
          <w:b/>
          <w:bCs/>
        </w:rPr>
        <w:t>二、多重選擇題：</w:t>
      </w:r>
      <w:r>
        <w:rPr>
          <w:b/>
          <w:bCs/>
        </w:rPr>
        <w:t>44</w:t>
      </w:r>
      <w:r>
        <w:rPr>
          <w:rFonts w:cs="新細明體;PMingLiU"/>
          <w:b/>
          <w:bCs/>
        </w:rPr>
        <w:t>％（</w:t>
      </w:r>
      <w:r>
        <w:rPr>
          <w:b/>
          <w:bCs/>
        </w:rPr>
        <w:t>21</w:t>
      </w:r>
      <w:r>
        <w:rPr>
          <w:rFonts w:cs="新細明體;PMingLiU"/>
          <w:b/>
          <w:bCs/>
        </w:rPr>
        <w:t>至</w:t>
      </w:r>
      <w:r>
        <w:rPr>
          <w:b/>
          <w:bCs/>
        </w:rPr>
        <w:t>4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題，每題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分，答錯不倒扣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103"/>
        <w:gridCol w:w="702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題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答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新細明體;PMingLiU"/>
                <w:b/>
              </w:rPr>
              <w:t>解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後賢解經之書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記述個人生平事蹟的文章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</w:rPr>
              <w:t>傳承</w:t>
            </w:r>
            <w:r>
              <w:rPr/>
              <w:t>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你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隱藏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</w:rPr>
              <w:t>精神不振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氣息微弱將絕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躲避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</w:rPr>
              <w:t>躲避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駁斥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沒有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無法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死亡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/>
                <w:b/>
              </w:rPr>
              <w:t>B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禮義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邊長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用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副詞語尾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讚許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和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由（遵循）</w:t>
            </w:r>
            <w:r>
              <w:rPr>
                <w:rFonts w:cs="新細明體;PMingLiU"/>
                <w:bCs/>
              </w:rPr>
              <w:t>／</w:t>
            </w:r>
            <w:r>
              <w:rPr>
                <w:rFonts w:cs="新細明體;PMingLiU"/>
                <w:bCs/>
              </w:rPr>
              <w:t>言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端」在此解為穿著禮服，動詞。</w:t>
            </w: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夾處，動詞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從師問學的道理，名詞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諂媚，動詞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災禍，名詞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政治教化，名詞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成</w:t>
            </w:r>
            <w:r>
              <w:rPr>
                <w:rFonts w:cs="新細明體;PMingLiU"/>
              </w:rPr>
              <w:t>P.51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成</w:t>
            </w:r>
            <w:r>
              <w:rPr>
                <w:rFonts w:cs="新細明體;PMingLiU"/>
              </w:rPr>
              <w:t>P.60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「</w:t>
            </w:r>
            <w:r>
              <w:rPr>
                <w:bCs/>
              </w:rPr>
              <w:t>一介不取／臨財不茍／一清如水</w:t>
            </w:r>
            <w:r>
              <w:rPr>
                <w:rFonts w:cs="新細明體;PMingLiU"/>
              </w:rPr>
              <w:t>」形容一個人非常廉潔；「一衣帶水」形容兩地之間距離不遠，往來無阻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bCs/>
              </w:rPr>
              <w:t>索然無俚：乏味無聊</w:t>
            </w:r>
            <w:r>
              <w:rPr>
                <w:bCs/>
              </w:rPr>
              <w:t>／</w:t>
            </w:r>
            <w:r>
              <w:rPr>
                <w:bCs/>
              </w:rPr>
              <w:t>百無聊賴：指無事可做，或思想感情沒有寄託。</w:t>
            </w:r>
            <w:r>
              <w:rPr>
                <w:bCs/>
              </w:rPr>
              <w:t>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乏善可陳：比喻沒有什麼長處值得讚許訴說的。</w:t>
            </w:r>
            <w:r>
              <w:rPr>
                <w:bCs/>
              </w:rPr>
              <w:t>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懨懨不振：精神不振的樣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bCs/>
              </w:rPr>
              <w:t>一言僨事</w:t>
            </w:r>
            <w:r>
              <w:rPr>
                <w:bCs/>
              </w:rPr>
              <w:t>：一句不好的話，足以使整個事情失敗，警惕人說話要小心</w:t>
            </w:r>
            <w:r>
              <w:rPr>
                <w:bCs/>
              </w:rPr>
              <w:t>／駟不及舌</w:t>
            </w:r>
            <w:r>
              <w:rPr>
                <w:bCs/>
              </w:rPr>
              <w:t>：話一說出去，就是用四匹馬拉的快車也追不回來。比喻說話當慎重，不可失言。</w:t>
            </w:r>
            <w:r>
              <w:rPr>
                <w:bCs/>
              </w:rPr>
              <w:t>／一言難罄</w:t>
            </w:r>
            <w:r>
              <w:rPr>
                <w:bCs/>
              </w:rPr>
              <w:t>：形容事情曲折複雜，很難簡略概括</w:t>
            </w:r>
            <w:r>
              <w:rPr>
                <w:bCs/>
              </w:rPr>
              <w:t>／言不盡意</w:t>
            </w:r>
            <w:r>
              <w:rPr>
                <w:bCs/>
              </w:rPr>
              <w:t>：言語無法把所有的心意表達出來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全對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C</w:t>
            </w:r>
            <w:r>
              <w:rPr>
                <w:b/>
              </w:rPr>
              <w:t>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作者於</w:t>
            </w:r>
            <w:r>
              <w:rPr>
                <w:rFonts w:cs="新細明體;PMingLiU"/>
                <w:u w:val="wave"/>
              </w:rPr>
              <w:t>訪草</w:t>
            </w:r>
            <w:r>
              <w:rPr>
                <w:rFonts w:cs="新細明體;PMingLiU"/>
              </w:rPr>
              <w:t>第二卷</w:t>
            </w:r>
            <w:r>
              <w:rPr>
                <w:rFonts w:cs="新細明體;PMingLiU"/>
                <w:u w:val="wave"/>
              </w:rPr>
              <w:t>日記</w:t>
            </w:r>
            <w:r>
              <w:rPr>
                <w:rFonts w:cs="新細明體;PMingLiU"/>
              </w:rPr>
              <w:t>一文表明：《田園之秋》是一本公日記和文學創作，不是私人的日記。其目的在傳達台灣田園的美給年輕一代，盼大家能愛惜我們的田園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「燕居」指閒暇無事的時候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前者為「溫故知新」，後者講求「學思並重」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bCs/>
              </w:rPr>
              <w:t>「宗廟之事」為公西華願作小相的志向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「父母只學句讀」應改正為「父母愛護子女，而為子女挑選老師來教導他們句讀之學」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是韓愈的理念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並非士人對同輩相師的恥笑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符柳宗元所言「抗顏為師，世果群怪聚罵」的現象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李蟠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不拘於時」，因而並非「恥於相師」的唐代社會亂象之一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唐代士人深以所師者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位卑」和「官盛」為恥，符合柳宗元所論的社會怪現象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應為明送暗留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韓愈暗示今之河北風俗與化移易，其實已今非昔比，未必有感慨悲歌之士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屠狗者：為荊軻之友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徐志摩是在歸國途中於</w:t>
            </w:r>
            <w:r>
              <w:rPr>
                <w:rFonts w:cs="新細明體;PMingLiU"/>
                <w:u w:val="single"/>
              </w:rPr>
              <w:t>南中國海</w:t>
            </w:r>
            <w:r>
              <w:rPr>
                <w:rFonts w:cs="新細明體;PMingLiU"/>
              </w:rPr>
              <w:t>寫下，時為民國十七年十一月六日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「順流而下」應改為「逆流而上」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以月夜庭院的光影襯托竹柏倒影，如水中藻荇參差，寫流動的光影，和本文的意象很接近（蘇軾〈記承天寺夜遊〉）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描迷濛江面上若隱若現之美（《詩經‧蒹葭》）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以船漿敲擊水中月影，逆流而上，寫赤壁月下泛舟的光影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杜甫在月下遙想妻子佇立良久，月光照在其臂之美（杜甫〈月夜〉）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為杜甫〈月夜憶舍弟〉，寫月夜思鄉之愁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顧炎武終身未入仕清庭，拒修明史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顏之推不得已而仕於北齊，但撰《顏氏家訓》以明志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樂毅逃往趙國而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先並提禮義廉恥，次側重廉恥，最後只強調「恥」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(B)C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比較：慕義彊仁者／燕趙之士出乎其性者，假設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苟」慕義彊仁者皆愛惜焉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比較：今／古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假設：惡知……聊（表示未知的估量語氣，嚴格而言，應是疑問推測，而非假設語氣，故選項開放）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比較：生乎吾前／吾後，假設：生乎吾後，（若）其聞道亦先乎吾，吾從而師之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比較：人／大臣，假設：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而」如此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之推和當時媚外的漢人，均為就事論事，沒有假設語氣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「沙漏式結構」參考王鼎鈞《作文七巧》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）〈師說〉一文先界定「古之學者必有師」，再闡釋有師是因為人皆有惑，從師可解惑，因此不符合選項敘述的先後次序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以顏之推對比明末變節媚外的漢人，不能知恥復國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隱者的結論是希望子路棄孔子而從隱者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子貢以日月比孔子之賢無法踰越，來駁斥叔孫武叔的毀謗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富貴如浮雲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浮雲」兼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不相干」和「轉瞬即逝」之意：</w:t>
            </w: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風中的百合花」寓有脆弱易逝之意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指人生之長，不如精心營造的一行詩句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浮雲遊子」有飄泊無依之意，不符題旨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人生渺小短暫，如蜉蝣和粟米一般　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【語譯】</w:t>
            </w:r>
            <w:r>
              <w:rPr>
                <w:rFonts w:ascii="標楷體" w:hAnsi="標楷體" w:cs="標楷體" w:eastAsia="標楷體"/>
              </w:rPr>
              <w:t>浮雲自在天上，和我有何相關？就像不合道義的富貴，和我也不相關啊！此外，浮雲忽聚忽散，不能當成常態，就像不由道義而得到的富貴，轉瞬之間聚散，有如浮雲一般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題幹引自《五代史記‧雜傳第四十二</w:t>
            </w:r>
            <w:r>
              <w:rPr>
                <w:rFonts w:cs="新細明體;PMingLiU"/>
              </w:rPr>
              <w:t>》</w:t>
            </w:r>
            <w:r>
              <w:rPr>
                <w:rFonts w:cs="新細明體;PMingLiU"/>
              </w:rPr>
              <w:t>。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馮道並未認為自己具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君子固窮」的氣節，只認為自己的歷仕各代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/>
              </w:rPr>
              <w:t>孝於家，忠於國……安於當代」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應為士大夫的不知禮義和不廉，皆源於無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譯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甲、在馮道擔任大臣之後，更特別以老成持重的品德去事君服人。在當時無論賢不肖的士大夫，都仰慕馮道是為德高望重的長者。契丹君王耶律德光曾詢問馮道說：「我如何去拯救天下百姓？」馮道用嘲戲式的駢語回答：「這時連佛出世都救不了百姓，只有皇帝您能救得了！」時人都認為契丹人不消滅中國人民，都有賴馮道這一段善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乙、當時天下大亂，夷狄輪流侵略中國，人民命在旦夕。當時馮道正自號為「長樂老」，撰寫數百字的〈長樂老自敘〉，陳述自己已經改事四個朝代，以及在契丹國中所得的階級、功勳以及官位以為榮耀，自己說：「我在家盡孝，出門盡忠，也能克盡為人子、為人弟，為人臣，為師長，為夫和為父之責，又能擁有兒孫環繞。閒來就打開一卷書，有時飲上一杯茶，食用美味、欣賞音樂、享受姿色，到老還能安處於當代，雖老卻自得其樂，還有什麼快樂能比得上呢？」他的自敘大致是如此說的。。</w:t>
            </w:r>
          </w:p>
        </w:tc>
      </w:tr>
      <w:tr>
        <w:trPr>
          <w:trHeight w:val="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「黃春明」應改正為「王文興」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徐志摩《猛虎集》未列入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晚唐五代駢文又興，李商隱《樊南四六甲乙集》即為駢文作品，直至宋初仍流行險怪奇澀的文體。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詩人愉悅放鬆的心情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首篇提及晨光，次篇點到如清泉的空氣，第三篇則提及陽光的溫度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二者互相對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/>
              <w:t>A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耕作之樂　</w:t>
            </w:r>
            <w:r>
              <w:rPr>
                <w:rFonts w:cs="新細明體;PMingLiU"/>
              </w:rPr>
              <w:t>（</w:t>
            </w:r>
            <w:r>
              <w:rPr/>
              <w:t>B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居家獨酌　</w:t>
            </w:r>
            <w:r>
              <w:rPr>
                <w:rFonts w:cs="新細明體;PMingLiU"/>
              </w:rPr>
              <w:t>（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及時努力　</w:t>
            </w:r>
            <w:r>
              <w:rPr>
                <w:rFonts w:cs="新細明體;PMingLiU"/>
              </w:rPr>
              <w:t>（</w:t>
            </w:r>
            <w:r>
              <w:rPr/>
              <w:t>D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田園耕作之趣　</w:t>
            </w:r>
            <w:r>
              <w:rPr>
                <w:rFonts w:cs="新細明體;PMingLiU"/>
              </w:rPr>
              <w:t>（</w:t>
            </w:r>
            <w:r>
              <w:rPr/>
              <w:t>E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寫辭官回家的欣喜。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/>
              </w:rPr>
              <w:t>語譯】</w:t>
            </w:r>
            <w:r>
              <w:rPr>
                <w:rFonts w:cs="新細明體;PMingLiU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我在南山下種豆，雜草多而豆苗稀疏。我一早起來就整理荒蕪的土地，等到月亮升起才扛著鋤頭回家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即使獨飲一杯酒，但酒杯乾了還可自斟酒壺再飲。當夕陽西下，萬籟俱寂，歸鳥也群集於林間鳴唱著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盛壯之年已不能重來，一天也很難再有第二個早晨了；因此我們應該互勉及時努力，因為歲月是不會等人的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我在東邊籬笆下摘菊花，悠然自在的看見南山就在眼前。傍晚的山嵐自然佳妙，飛鳥也相伴而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小舟在水面隨風輕颺，微風輕飄飄的吹拂著我的衣襟。我詢問遠行的人前方的道路如何走，只恨晨光太微弱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三、默寫：</w:t>
      </w:r>
      <w:r>
        <w:rPr>
          <w:rFonts w:cs="新細明體;PMingLiU"/>
          <w:b/>
          <w:bCs/>
        </w:rPr>
        <w:t>16%</w:t>
      </w:r>
      <w:r>
        <w:rPr>
          <w:rFonts w:cs="新細明體;PMingLiU"/>
          <w:b/>
          <w:bCs/>
        </w:rPr>
        <w:t>（請用原文填答，每格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分。凡錯、漏、衍字扣</w:t>
      </w:r>
      <w:r>
        <w:rPr>
          <w:rFonts w:cs="新細明體;PMingLiU"/>
          <w:b/>
          <w:bCs/>
        </w:rPr>
        <w:t>0.5</w:t>
      </w:r>
      <w:r>
        <w:rPr>
          <w:rFonts w:cs="新細明體;PMingLiU"/>
          <w:b/>
          <w:bCs/>
        </w:rPr>
        <w:t>分，扣完為止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650"/>
        <w:gridCol w:w="38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惑而不從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松柏後凋於歲寒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其為惑也終不解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彼眾昏之日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授之書而習其句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浴乎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其道、解其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風乎舞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油油的在水底招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溫、良、恭、儉、讓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我甘心做一條水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其諸異乎人之求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恥之於人大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5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博我以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為機變之巧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約我以禮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/>
          <w:bCs/>
        </w:rPr>
        <w:t>四</w:t>
      </w:r>
      <w:r>
        <w:rPr>
          <w:b/>
          <w:bCs/>
        </w:rPr>
        <w:t>、翻譯：</w:t>
      </w:r>
      <w:r>
        <w:rPr>
          <w:b/>
          <w:bCs/>
        </w:rPr>
        <w:t>10%   (</w:t>
      </w:r>
      <w:r>
        <w:rPr>
          <w:b/>
          <w:bCs/>
        </w:rPr>
        <w:t>每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b/>
          <w:bCs/>
        </w:rPr>
        <w:t>句</w:t>
      </w:r>
      <w:r>
        <w:rPr>
          <w:b/>
          <w:bCs/>
        </w:rPr>
        <w:t>」</w:t>
      </w:r>
      <w:r>
        <w:rPr>
          <w:b/>
          <w:bCs/>
        </w:rPr>
        <w:t>1</w:t>
      </w:r>
      <w:r>
        <w:rPr>
          <w:b/>
          <w:bCs/>
        </w:rPr>
        <w:t>分。錯字扣</w:t>
      </w:r>
      <w:r>
        <w:rPr>
          <w:b/>
          <w:bCs/>
        </w:rPr>
        <w:t>0.5</w:t>
      </w:r>
      <w:r>
        <w:rPr>
          <w:b/>
          <w:bCs/>
        </w:rPr>
        <w:t>分，扣完該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b/>
          <w:bCs/>
        </w:rPr>
        <w:t>句</w:t>
      </w:r>
      <w:r>
        <w:rPr>
          <w:b/>
          <w:bCs/>
        </w:rPr>
        <w:t>」</w:t>
      </w:r>
      <w:r>
        <w:rPr>
          <w:b/>
          <w:bCs/>
        </w:rPr>
        <w:t>分數為止</w:t>
      </w:r>
      <w:r>
        <w:rPr>
          <w:b/>
          <w:bCs/>
        </w:rPr>
        <w:t>)</w:t>
      </w:r>
      <w:r>
        <w:rPr/>
        <w:t xml:space="preserve">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92"/>
      </w:tblGrid>
      <w:tr>
        <w:trPr>
          <w:trHeight w:val="18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1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有的人不懂得斷句，還肯向老師學習，有的人遇到疑惑不解之處，卻不向老師求教，學到了小知識卻遺漏了大道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若是子女不懂得斷句的方法，父母會替子女延師求教；但當自己的疑惑不能解決時，卻不懂得向老師學習，這是讓孩子學到了小知識，自己卻遺漏了大道理。</w:t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2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董邵南）懷抱著傑出的學識才能，心情鬱閉地想到河北發展，我知道你一定會得到重用的機會。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3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孔子在這一天弔喪哭泣過，就整天不再唱歌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048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100 1-1</w:t>
    </w:r>
    <w:r>
      <w:rPr>
        <w:sz w:val="16"/>
      </w:rPr>
      <w:t>北一女中高一國文科第一次國文期中考（詳解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FF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6:00Z</dcterms:created>
  <dc:creator>Luzifa</dc:creator>
  <dc:description/>
  <cp:keywords/>
  <dc:language>en-US</dc:language>
  <cp:lastModifiedBy>fguser</cp:lastModifiedBy>
  <cp:lastPrinted>2011-10-11T20:09:00Z</cp:lastPrinted>
  <dcterms:modified xsi:type="dcterms:W3CDTF">2011-10-19T11:02:00Z</dcterms:modified>
  <cp:revision>11</cp:revision>
  <dc:subject/>
  <dc:title>九十二學年度第一學期高三第一次期中考試國文科試題</dc:title>
</cp:coreProperties>
</file>